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RESOLUCION EXENTA N°5207 DEL 23 DE NOVIEMBRE DEL 2000</w:t>
        <w:br/>
        <w:t>MATERIA : ESTABLECE VALIDEZ A LOS CERTIFICADOS DE AVALUO FISCAL EMITIDOS VIA INTERNET.</w:t>
      </w:r>
    </w:p>
    <w:p>
      <w:pPr>
        <w:pStyle w:val="Normal"/>
        <w:jc w:val="both"/>
        <w:rPr>
          <w:rStyle w:val="StrongEmphasis"/>
          <w:color w:val="aut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auto"/>
        </w:rPr>
        <w:t>VISTOS:</w:t>
      </w:r>
      <w:r>
        <w:rPr>
          <w:color w:val="auto"/>
        </w:rPr>
        <w:t xml:space="preserve"> Lo dispuesto en el artículo 6°, letra A), N°. 1 y  N° 4 del Decreto Ley N° 830, de 1974,  sobre Código Tributario y en el artículo 18° de la  Ley N° 17.235, sobre Impuesto Territorial, y </w:t>
        <w:br/>
      </w:r>
    </w:p>
    <w:p>
      <w:pPr>
        <w:pStyle w:val="Normal"/>
        <w:jc w:val="both"/>
        <w:rPr/>
      </w:pPr>
      <w:r>
        <w:rPr>
          <w:rStyle w:val="StrongEmphasis"/>
          <w:color w:val="auto"/>
        </w:rPr>
        <w:t xml:space="preserve">CONSIDERANDO: </w:t>
      </w:r>
    </w:p>
    <w:p>
      <w:pPr>
        <w:pStyle w:val="Normal"/>
        <w:jc w:val="both"/>
        <w:rPr>
          <w:rStyle w:val="StrongEmphasis"/>
          <w:color w:val="auto"/>
        </w:rPr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1° Que el Servicio de Impuestos Internos en el marco de una mejor atención al contribuyente, ha colocado gratuitamente a disposición de ellos, Certificados de Avalúos de los bienes raíces obtenidos a través de Internet, pudiendo éstos ser presentados ante las personas naturales y jurídicas y las entidades o agrupaciones sin personalidad jurídica, para cualquier trámit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2° Que es conveniente que las instituciones o personas receptoras de los Certificados de Avalúo  puedan validar la información contenida en estos documentos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Style w:val="StrongEmphasis"/>
          <w:color w:val="auto"/>
        </w:rPr>
        <w:t>SE RESUELVE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b w:val="false"/>
          <w:sz w:val="24"/>
        </w:rPr>
        <w:t>1° Declárese que los Certificados de Avalúos Fiscal obtenidos  a través del sitio web del Servicio de Impuestos Internos (www.sii.cl), son válidos para ser presentados ante las personas naturales y jurídicas y las entidades o agrupaciones sin personalidad</w:t>
      </w:r>
      <w:r>
        <w:rPr/>
        <w:t xml:space="preserve"> </w:t>
      </w:r>
      <w:r>
        <w:rPr>
          <w:b w:val="false"/>
          <w:sz w:val="24"/>
        </w:rPr>
        <w:t>jurídica, para cualquier trámi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b w:val="false"/>
        </w:rPr>
        <w:t xml:space="preserve">2° </w:t>
      </w:r>
      <w:r>
        <w:rPr>
          <w:b w:val="false"/>
          <w:sz w:val="24"/>
        </w:rPr>
        <w:t>Las personas naturales y jurídicas y las entidades o agrupaciones sin personalidad jurídica, requirentes de Certificados de Avalúo, podrán obtener dichos documentos directamente desde el sitio web del Servicio de Impuestos Internos</w:t>
      </w:r>
      <w:r>
        <w:rPr>
          <w:sz w:val="24"/>
        </w:rPr>
        <w:t>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284" w:hanging="284"/>
        <w:rPr>
          <w:b w:val="false"/>
          <w:b w:val="false"/>
        </w:rPr>
      </w:pPr>
      <w:r>
        <w:rPr>
          <w:b w:val="false"/>
        </w:rPr>
        <w:t xml:space="preserve">3° Las personas naturales y jurídicas y las entidades o agrupaciones sin personalidad jurídica, que reciban, por parte del interesado, un Certificado de Avalúo obtenido a través del sitio web del Servicio de Impuestos Internos, podrán validar la información de dicho certificado a través del mismo sitio we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4° La presente resolución regirá a contar de la fecha de su publicación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ANÓTESE, COMUNÍQUESE Y PUBLÍQUES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3969" w:hanging="0"/>
        <w:jc w:val="both"/>
        <w:rPr>
          <w:color w:val="auto"/>
        </w:rPr>
      </w:pPr>
      <w:r>
        <w:rPr>
          <w:color w:val="auto"/>
        </w:rPr>
        <w:t>JAVIER ETCHEBERRY CELHAY</w:t>
      </w:r>
    </w:p>
    <w:p>
      <w:pPr>
        <w:pStyle w:val="Normal"/>
        <w:ind w:left="3969" w:hanging="0"/>
        <w:jc w:val="both"/>
        <w:rPr>
          <w:color w:val="auto"/>
        </w:rPr>
      </w:pPr>
      <w:r>
        <w:rPr>
          <w:color w:val="auto"/>
        </w:rPr>
        <w:t xml:space="preserve">                  </w:t>
      </w:r>
      <w:r>
        <w:rPr>
          <w:color w:val="auto"/>
        </w:rPr>
        <w:t>DIRECTOR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Lo que transcribo a Ud., para su conocimiento y demás fine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Distribución: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Internet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Diario Oficial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Boletín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11:00Z</dcterms:created>
  <dc:creator>usuario</dc:creator>
  <dc:description/>
  <dc:language>en-US</dc:language>
  <cp:lastModifiedBy>Mauricio Cajas Díaz</cp:lastModifiedBy>
  <cp:lastPrinted>2000-11-23T10:00:00Z</cp:lastPrinted>
  <dcterms:modified xsi:type="dcterms:W3CDTF">2000-11-23T21:28:00Z</dcterms:modified>
  <cp:revision>18</cp:revision>
  <dc:subject/>
  <dc:title>RESOLUCION EXENTA Nº </dc:title>
</cp:coreProperties>
</file>