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RESOLUCION EXENTA N°5223 DEL 24 DE NOVIEMBRE DEL 2000</w:t>
        <w:br/>
        <w:t>MATERIA : MODIFICA RESOLUCIÓN QUE INDICA.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HOY SE HA RESUELTO LO QUE SIG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angra2detindependiente"/>
        <w:ind w:firstLine="3969"/>
        <w:rPr/>
      </w:pPr>
      <w:r>
        <w:rPr/>
        <w:t xml:space="preserve">RES. N° Ex </w:t>
      </w:r>
      <w:r>
        <w:rPr>
          <w:b/>
        </w:rPr>
        <w:t>5223</w:t>
      </w:r>
      <w:r>
        <w:rPr/>
        <w:t xml:space="preserve"> / VISTOS: Lo dispuesto en los artículos 1° y 7° de la Ley Orgánica del Servicio de Impuestos Internos, contenida en el  artículo 1° del D.F.L. N° 7, del Ministerio de Hacienda, publicado en el Diario Oficial del 15 de Octubre de 1980; en el artículo 6°, letra A, N° 1 del Código Tributario, contenido en el D.L. N° 830, de 1974, y en los artículos pertinentes de la Ley sobre Impuesto a la Renta contenida en el artículo 1 del D.L. 824, de 1974, y </w:t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969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3969"/>
        <w:rPr/>
      </w:pPr>
      <w:r>
        <w:rPr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>1.- Que, mediante la Resolución N° Ex 64, publicada en el D.O. del 18.01.93,  modificada por las Resoluciones N°s. Ex  5534, D.O. 03.12.96; 6172, D.O.16.12.97 y 7211, de 10.12.98 se estableció la obligación para los Bancos y Corredores de Bolsa de presentar declaración jurada por las rentas o cualquier otro producto de acciones nominativas que, sin ser de su propiedad, figuren inscritas a su  nomb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2.- Que, en procura de una mayor eficiencia en el manejo de la información por parte del Servicio, se ha estimado necesario redefinir la información que deberán proporcionar las mencionadas entidade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RESUELVO: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sz w:val="24"/>
        </w:rPr>
        <w:t xml:space="preserve">1.- </w:t>
      </w:r>
      <w:r>
        <w:rPr>
          <w:b/>
          <w:sz w:val="24"/>
        </w:rPr>
        <w:t>SUSTITUYESE,</w:t>
      </w:r>
      <w:r>
        <w:rPr>
          <w:sz w:val="24"/>
        </w:rPr>
        <w:t xml:space="preserve">  el dispositivo N° 3  de la Resolución N° Ex 64, publicada en el D.O. del 18.01.93, modificada por las Resoluciones N°s. Ex  5534, D.O. 03.12.96; 6172D.O.16.12.97 y 7211, de 10.12.98,  po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milar obligación de  informar recaerá sobre los Bancos y Corredores de Bolsas, por la totalidad de las  rentas o cualquier otro producto de acciones nominativas que figuren inscritas a su nombre, sean éstas de su propiedad o de tercer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3969"/>
        <w:rPr/>
      </w:pPr>
      <w:r>
        <w:rPr/>
        <w:t xml:space="preserve">2.- La presente resolución regirá a contar del Año Tributario 2001, respecto del informe que debe presentarse por las operaciones efectuadas durante el año comercial 2000 y siguient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ind w:firstLine="3969"/>
        <w:rPr/>
      </w:pPr>
      <w:r>
        <w:rPr/>
        <w:t>ANOTESE, COMUNIQUESE Y PUBLIQU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rPr/>
      </w:pPr>
      <w:r>
        <w:rPr/>
        <w:t>JAVIER ETCHEBERRY CELHAY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DIRECTOR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Lo que comunico, para los fines que proceda,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Saluda a Ud.,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numPr>
          <w:ilvl w:val="0"/>
          <w:numId w:val="2"/>
        </w:numPr>
        <w:ind w:left="1778" w:firstLine="142"/>
        <w:rPr>
          <w:sz w:val="24"/>
        </w:rPr>
      </w:pPr>
      <w:r>
        <w:rPr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ind w:left="1778" w:firstLine="142"/>
        <w:rPr>
          <w:sz w:val="24"/>
        </w:rPr>
      </w:pPr>
      <w:r>
        <w:rPr>
          <w:sz w:val="24"/>
        </w:rPr>
        <w:t>Departamento de Planificación</w:t>
      </w:r>
    </w:p>
    <w:p>
      <w:pPr>
        <w:pStyle w:val="Normal"/>
        <w:numPr>
          <w:ilvl w:val="0"/>
          <w:numId w:val="2"/>
        </w:numPr>
        <w:ind w:left="1778" w:firstLine="142"/>
        <w:rPr>
          <w:sz w:val="24"/>
        </w:rPr>
      </w:pPr>
      <w:r>
        <w:rPr>
          <w:sz w:val="24"/>
        </w:rPr>
        <w:t>Secretaría Director</w:t>
      </w:r>
    </w:p>
    <w:p>
      <w:pPr>
        <w:pStyle w:val="Normal"/>
        <w:numPr>
          <w:ilvl w:val="0"/>
          <w:numId w:val="2"/>
        </w:numPr>
        <w:ind w:left="1778" w:firstLine="142"/>
        <w:rPr>
          <w:sz w:val="24"/>
        </w:rPr>
      </w:pPr>
      <w:r>
        <w:rPr>
          <w:sz w:val="24"/>
        </w:rPr>
        <w:t>Oficina de Partes</w:t>
      </w:r>
    </w:p>
    <w:p>
      <w:pPr>
        <w:pStyle w:val="Normal"/>
        <w:numPr>
          <w:ilvl w:val="0"/>
          <w:numId w:val="2"/>
        </w:numPr>
        <w:ind w:left="1778" w:firstLine="142"/>
        <w:rPr>
          <w:sz w:val="24"/>
        </w:rPr>
      </w:pPr>
      <w:r>
        <w:rPr>
          <w:sz w:val="24"/>
        </w:rPr>
        <w:t>Diario Oficial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9:54:00Z</dcterms:created>
  <dc:creator>pulloa</dc:creator>
  <dc:description/>
  <dc:language>en-US</dc:language>
  <cp:lastModifiedBy>Mauricio Cajas Díaz</cp:lastModifiedBy>
  <cp:lastPrinted>2000-09-14T14:53:00Z</cp:lastPrinted>
  <dcterms:modified xsi:type="dcterms:W3CDTF">2000-11-24T21:42:00Z</dcterms:modified>
  <cp:revision>3</cp:revision>
  <dc:subject/>
  <dc:title>SERVICIO DE  IMPUESTOS  INTERNOS</dc:title>
</cp:coreProperties>
</file>