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ESOLUCION EXENTA N° 5225 DEL 24 DE NOVIEMBRE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: MODIFICA RES.EX.N°5943, DE FECHA 02.09.1999, QUE ESTABLECE OBLIGACIÓN DE PRESENTAR DECLARACIONES JURADAS MEDIANTE TRANSMISIÓN ELECTRÓNICA DE DATOS VÍA INTERNET COMO IND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>HOY SE HA RESUELTO LO QUE SIGUE:</w:t>
      </w:r>
    </w:p>
    <w:p>
      <w:pPr>
        <w:pStyle w:val="Normal"/>
        <w:ind w:left="3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S</w:t>
      </w:r>
      <w:r>
        <w:rPr>
          <w:b w:val="false"/>
          <w:sz w:val="24"/>
        </w:rPr>
        <w:t>: Las facultades contempladas en el Art. N°17, inciso 3° y Nº 1 letra A) del Art. N° 6 del Código Tributario; en los Arts. N° 1 y 7 D.F.L. Nº 7 de 1980, del Ministerio de Hacienda que contiene la Ley Orgánica del Servicio de Impuestos Internos y lo dispuesto en las Resoluciones Exentas N° 4228 y N° 5004, las Circulares N°36 y N° 43, todas de 1999 y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:</w:t>
      </w:r>
    </w:p>
    <w:p>
      <w:pPr>
        <w:pStyle w:val="Normal"/>
        <w:ind w:left="283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°Que en virtud de lo dispuesto en la Res.Ex.N°5943 de fecha 02.09.99, se estableció que los contribuyentes que, en virtud de lo dispuesto en la Res. Ex. N° 4228 del 24.06.99, estén autorizados para llevar sus libros de contabilidad en hojas sueltas por medios computacionales y cuyas ventas y/o servicios anuales hubieren sido superiores a $ 500.000.000.- nominales al 31.12.98, debían presentar sus declaraciones juradas mediante transmisión electrónica de datos vía Internet, respecto de los formularios detallados en el punto resolutivo N°1 de dicha resolución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° Que en el punto resolutivo N°4, de la resolución en comento, se estableció su vigencia e indicó que esta obligación regiría para las declaraciones juradas que correspondía presentar en el proceso operación renta del año tributario 2000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RESUELVE:</w:t>
      </w:r>
    </w:p>
    <w:p>
      <w:pPr>
        <w:pStyle w:val="Normal"/>
        <w:ind w:left="283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°.- Reemplácese en el punto 1° de la Resolución Ex.N°5943 de 1999, el texto que antecede al primer punto seguido, por el siguiente: “Los contribuyentes que en virtud de lo dispuesto en la Resolución Exenta N°4228 de 24.06.99, estén autorizados para llevar sus libros de contabilidad en hojas sueltas por medios computacionales y cuyas ventas y/o servicios anuales hubieren sido superiores a $ 300.000.000.- nominales al 31 de diciembre del año anterior a aquel en que deben presentarse las Declaraciones Juradas, deberán presentar éstas mediante transmisión electrónica de datos vía Internet”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°.- Reemplázase el punto 4° resolutivo de la resolución antes señalada, por el siguiente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  <w:sz w:val="24"/>
        </w:rPr>
        <w:t>"4°.- Lo dispuesto en esta resolución regirá para las declaraciones juradas que en lo sucesivo deban presentarse en todos los procesos de operación renta"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ÓTESE, COMUNIQUESE Y PUBLÍQUESE EN EXTRACTO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VIER ETCHEBERRY CELHA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</w:rPr>
        <w:t>DIREC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que comunico a Ud, para los fines que proceda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luda a Ud.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ció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dirección de Fiscalizació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artamento de Planificació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cretaría Direct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icina de Part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n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ario</w:t>
      </w:r>
      <w:r>
        <w:rPr>
          <w:b w:val="false"/>
          <w:sz w:val="24"/>
        </w:rPr>
        <w:t xml:space="preserve"> </w:t>
      </w:r>
      <w:r>
        <w:rPr>
          <w:sz w:val="24"/>
        </w:rPr>
        <w:t>Oficial</w:t>
      </w:r>
    </w:p>
    <w:sectPr>
      <w:type w:val="nextPage"/>
      <w:pgSz w:w="12240" w:h="187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3"/>
      <w:sz w:val="32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0"/>
      <w:jc w:val="both"/>
    </w:pPr>
    <w:rPr>
      <w:b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1:34:00Z</dcterms:created>
  <dc:creator>eamaya</dc:creator>
  <dc:description/>
  <dc:language>en-US</dc:language>
  <cp:lastModifiedBy>j_vergara</cp:lastModifiedBy>
  <cp:lastPrinted>2000-11-24T10:45:00Z</cp:lastPrinted>
  <dcterms:modified xsi:type="dcterms:W3CDTF">2000-11-24T21:34:00Z</dcterms:modified>
  <cp:revision>2</cp:revision>
  <dc:subject/>
  <dc:title>RESOLUCION N° 5943 DEL 02 DE SEPTIEMBRE DE 1999</dc:title>
</cp:coreProperties>
</file>