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RESOLUCION EXENTA N° 5226 DEL 28 DE NOVIEMBRE DE 2000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MATERIA: MODIFICA RESOLUCIONES QUE IND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HOY SE HA RESUELTO LO SIGUIENTE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/>
      </w:pPr>
      <w:r>
        <w:rPr>
          <w:b/>
        </w:rPr>
        <w:t>VISTOS</w:t>
      </w:r>
      <w:r>
        <w:rPr/>
        <w:t xml:space="preserve">: Lo dispuesto en los artículos 1° y 7° de la Ley Orgánica del Servicio de Impuestos Internos, contenida en el  artículo 1° del D.F.L. N° 7, del Ministerio de Hacienda, publicado en el Diario Oficial del 15 de Octubre de 1980; en el artículo 6°, letra A, N° 1 Y 60 del Código Tributario, contenido en el D.L. N° 830, de 1974, y en los artículos pertinentes de la Ley sobre Impuesto a la Renta contenida en el artículo 1 del D.L. 824, de 1974, 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/>
      </w:pPr>
      <w:r>
        <w:rPr>
          <w:b/>
        </w:rPr>
        <w:t>CONSIDERANDO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- Que, mediante las Resoluciones N°s. Ex 6835, D.O. 06.01.93, modificada por  las Resoluciones N°s. Ex  4571, 5534 y 6172, D.O. 31.10.94, 03.12.96 y 16.12.97, respectivamente; 4845, D.O. de 17.10.95, modificada por las Resoluciones N°s. Ex 6138, 5534 y 6172,  D.O. de 29.12.95, 03.12.96 y 16.12.97, respectivamente y 7213, D.O. 10.12.98  se ha establecido la obligación que tienen los contribuyentes de presentar al Servicio de Impuestos Internos las declaraciones juradas sobre las materias que en ellas se indica en la forma y fechas que en ellas se seña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- Que, con el objeto de dar mayores facilidades a los contribuyentes, quienes deben presentar su declaración del impuesto anual sobre la renta en el mes de abril de cada año y de lograr, además, mayor eficiencia respecto de la información que maneja este Servicio, se ha estimado necesario introducir  modificaciones a las enunciadas resoluciones, en los términos que se señala a continuación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UELVO: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- </w:t>
      </w:r>
      <w:r>
        <w:rPr>
          <w:b/>
          <w:sz w:val="24"/>
        </w:rPr>
        <w:t>MODIFICANSE</w:t>
      </w:r>
      <w:r>
        <w:rPr>
          <w:sz w:val="24"/>
        </w:rPr>
        <w:t xml:space="preserve"> las resoluciones que se indican, en la forma que se seña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En el dispositivo 1 de la Resolución N° Ex 6835, D.O. 06.01.93,  modificada por las Resoluciones N°s. Ex  4571, 5534 y 6172, D.O. 31.10.94, 03.12.96 y 16.12.97, respectivamente, reemplázase la fecha “ 01 de abril” por “ 22 de marzo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284" w:hanging="284"/>
        <w:rPr/>
      </w:pPr>
      <w:r>
        <w:rPr/>
        <w:t>b) En el dispositivo 1 de la Resolución 4845, D.O. de 17.10.95, modificada por las Resoluciones N°s. Ex 6138, 5534 y 6172,  D.O. de 29.12.95, 03.12.96 y 16.12.97, respectivamente, reemplázase la fecha “ 01 de abril” por “ 22 de marzo”.</w:t>
      </w:r>
    </w:p>
    <w:p>
      <w:pPr>
        <w:pStyle w:val="Textoindependiente2"/>
        <w:ind w:left="284" w:hanging="284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En el dispositivo 6 de la Resolución N° Ex  7213, D.O. 10.12.98, reemplázase las fechas “ 01 de abril” por “ 22 de marzo” y “31 de marzo” por “21 de marzo”.</w:t>
      </w:r>
    </w:p>
    <w:p>
      <w:pPr>
        <w:pStyle w:val="Textoindependiente2"/>
        <w:ind w:left="284" w:hanging="0"/>
        <w:rPr/>
      </w:pPr>
      <w:r>
        <w:rPr/>
      </w:r>
    </w:p>
    <w:p>
      <w:pPr>
        <w:pStyle w:val="Textoindependiente2"/>
        <w:rPr/>
      </w:pPr>
      <w:r>
        <w:rPr/>
        <w:t>2.- La presente resolución regirá a contar del Año Tributario 2001, respecto del informe que debe presentarse por las operaciones efectuadas durante el año comercial 2000 y siguientes.</w:t>
      </w:r>
    </w:p>
    <w:p>
      <w:pPr>
        <w:pStyle w:val="Textoindependiente2"/>
        <w:ind w:left="284" w:firstLine="3685"/>
        <w:rPr/>
      </w:pPr>
      <w:r>
        <w:rPr/>
      </w:r>
    </w:p>
    <w:p>
      <w:pPr>
        <w:pStyle w:val="Sangra3detindependiente"/>
        <w:ind w:hanging="0"/>
        <w:rPr>
          <w:b/>
          <w:b/>
        </w:rPr>
      </w:pPr>
      <w:r>
        <w:rPr>
          <w:b/>
        </w:rPr>
        <w:t>ANOTESE, COMUNIQUESE Y PUBLIQUESE EN EXTRAC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JAVIER ETCHEBERRY CELH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RECTOR</w:t>
      </w:r>
    </w:p>
    <w:p>
      <w:pPr>
        <w:pStyle w:val="Normal"/>
        <w:ind w:firstLine="49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 que comunico a Ud. para su conocimiento y fines consiguientes,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uda a Ud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tribución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ubdirección de Fiscalización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epartamento de Planificación y Control de Fiscalización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ecretaría Director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ficina de Parte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ario Oficial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4253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4253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36:00Z</dcterms:created>
  <dc:creator>pulloa</dc:creator>
  <dc:description/>
  <dc:language>en-US</dc:language>
  <cp:lastModifiedBy>Escaner</cp:lastModifiedBy>
  <cp:lastPrinted>2000-11-28T09:31:00Z</cp:lastPrinted>
  <dcterms:modified xsi:type="dcterms:W3CDTF">2000-11-28T20:36:00Z</dcterms:modified>
  <cp:revision>2</cp:revision>
  <dc:subject/>
  <dc:title>SERVICIO DE IMPUESTOS INTE3RNOS</dc:title>
</cp:coreProperties>
</file>