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RESOLUCION EXENTA N°5316 DEL 04 DE DICIEMBRE DEL 2000</w:t>
        <w:br/>
        <w:t>MATERIA : MODIFICA RESOLUCIÓN QUE INDICA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rPr/>
      </w:pPr>
      <w:r>
        <w:rPr/>
        <w:t>HOY SE HA RESUELTO LO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ind w:firstLine="3969"/>
        <w:rPr/>
      </w:pPr>
      <w:r>
        <w:rPr/>
        <w:t xml:space="preserve">RES. N° Ex  </w:t>
      </w:r>
      <w:r>
        <w:rPr>
          <w:b/>
        </w:rPr>
        <w:t xml:space="preserve">5316 </w:t>
      </w:r>
      <w:r>
        <w:rPr/>
        <w:t xml:space="preserve"> / </w:t>
      </w:r>
      <w:r>
        <w:rPr>
          <w:b/>
        </w:rPr>
        <w:t>VISTOS</w:t>
      </w:r>
      <w:r>
        <w:rPr/>
        <w:t xml:space="preserve">: Lo dispuesto en los artículos 1° y 7° de la Ley Orgánica del Servicio de Impuestos Internos, contenida en el  artículo 1° del D.F.L. N° 7, del Ministerio de Hacienda, publicado en el Diario Oficial del 15 de Octubre de 1980; en los artículos 6°, letra A, N° 1 y 60 del Código Tributario, contenido en el D.L. N° 830, de 1974, y en los artículos pertinentes de la Ley sobre Impuesto a la Renta, contenida en el artículo 1° del D.L. 824, de 1974,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3969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969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>1.- Que, mediante las Resoluciones N°s. Ex 7213  D.O. 10.12.98 y Ex 065 D.O. 18.01.93, se ha establecido la obligación que tienen los contribuyentes de presentar al Servicio de Impuestos Internos las declaraciones juradas y certificaciones sobre las materias que en ellas se indica en la forma y fechas que se señalan en tales documentos.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2.- Que, con el objeto de dar mayores facilidades a los contribuyentes, quienes deben presentar su declaración del impuesto anual sobre la renta en el mes de abril de cada año y de lograr, además, mayor eficiencia respecto de la información que maneja este Servicio, se ha estimado necesario introducir algunas  modificaciones a las resoluciones indicadas, en los términos que se señala a continuación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SUELVO: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sz w:val="24"/>
        </w:rPr>
        <w:t xml:space="preserve">1.- </w:t>
      </w:r>
      <w:r>
        <w:rPr>
          <w:b/>
          <w:sz w:val="24"/>
        </w:rPr>
        <w:t>MODIFICANSE</w:t>
      </w:r>
      <w:r>
        <w:rPr>
          <w:sz w:val="24"/>
        </w:rPr>
        <w:t xml:space="preserve"> las resoluciones que se indican, en la forma que se señala:</w:t>
      </w:r>
    </w:p>
    <w:p>
      <w:pPr>
        <w:pStyle w:val="Textoindependiente2"/>
        <w:ind w:left="284" w:hanging="284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En el dispositivo 1°, inciso 3, de la Resolución N° Ex  7213, D.O. 10.12.98, reemplázase la fecha “ 1° de abril” por “ 22 de marzo”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En el dispositivo 1°, inciso 2, de la Resolución N° Ex  065, D.O. 18.01.93, reemplázase la fecha “ 01 de abril” por “ 22 de marzo”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left="284" w:hanging="284"/>
        <w:rPr/>
      </w:pPr>
      <w:r>
        <w:rPr/>
      </w:r>
    </w:p>
    <w:p>
      <w:pPr>
        <w:pStyle w:val="Textoindependiente2"/>
        <w:ind w:left="284" w:firstLine="3685"/>
        <w:rPr/>
      </w:pPr>
      <w:r>
        <w:rPr/>
        <w:t>2.- La presente resolución regirá a contar del Año Tributario 2001, respecto de la información que debe certificarse a las personas que se indican  en las resoluciones que se modifican, por las operaciones efectuadas durante el año comercial 2000 y siguientes.</w:t>
      </w:r>
    </w:p>
    <w:p>
      <w:pPr>
        <w:pStyle w:val="Textoindependiente2"/>
        <w:ind w:left="284" w:firstLine="3685"/>
        <w:rPr/>
      </w:pPr>
      <w:r>
        <w:rPr/>
      </w:r>
    </w:p>
    <w:p>
      <w:pPr>
        <w:pStyle w:val="Textoindependiente2"/>
        <w:ind w:left="284" w:firstLine="3685"/>
        <w:rPr/>
      </w:pPr>
      <w:r>
        <w:rPr/>
      </w:r>
    </w:p>
    <w:p>
      <w:pPr>
        <w:pStyle w:val="Textoindependiente2"/>
        <w:ind w:left="284" w:firstLine="3685"/>
        <w:rPr/>
      </w:pPr>
      <w:r>
        <w:rPr/>
      </w:r>
    </w:p>
    <w:p>
      <w:pPr>
        <w:pStyle w:val="Textoindependiente2"/>
        <w:ind w:left="284" w:firstLine="3685"/>
        <w:rPr/>
      </w:pPr>
      <w:r>
        <w:rPr/>
      </w:r>
    </w:p>
    <w:p>
      <w:pPr>
        <w:pStyle w:val="Textoindependiente2"/>
        <w:ind w:left="284" w:firstLine="3685"/>
        <w:rPr/>
      </w:pPr>
      <w:r>
        <w:rPr/>
      </w:r>
    </w:p>
    <w:p>
      <w:pPr>
        <w:pStyle w:val="Sangra3detindependiente"/>
        <w:ind w:firstLine="3969"/>
        <w:rPr/>
      </w:pPr>
      <w:r>
        <w:rPr/>
        <w:t>ANOTESE, COMUNIQUESE Y PUBLIQUESE EN EXTRAC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firstLine="3969"/>
        <w:rPr>
          <w:b/>
          <w:b/>
        </w:rPr>
      </w:pPr>
      <w:r>
        <w:rPr>
          <w:b/>
        </w:rPr>
        <w:t>JAVIER ETCHEBERRY CELHAY</w:t>
      </w:r>
    </w:p>
    <w:p>
      <w:pPr>
        <w:pStyle w:val="Normal"/>
        <w:ind w:firstLine="4962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IRECTOR</w:t>
      </w:r>
    </w:p>
    <w:p>
      <w:pPr>
        <w:pStyle w:val="Normal"/>
        <w:ind w:firstLine="49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Lo que comunico a Ud. para su conocimiento y fines consiguientes,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uda a U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dirección de Fiscalizació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partamento de Planificación y Control de Fiscalizació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retaría Direc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icina de Par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ario Ofici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38:00Z</dcterms:created>
  <dc:creator>pulloa</dc:creator>
  <dc:description/>
  <dc:language>en-US</dc:language>
  <cp:lastModifiedBy>Mauricio Cajas Díaz</cp:lastModifiedBy>
  <cp:lastPrinted>2000-11-30T10:44:00Z</cp:lastPrinted>
  <dcterms:modified xsi:type="dcterms:W3CDTF">2000-12-04T21:38:00Z</dcterms:modified>
  <cp:revision>2</cp:revision>
  <dc:subject/>
  <dc:title>SERVICIO DE IMPUESTOS INTE3RNOS</dc:title>
</cp:coreProperties>
</file>