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ESOLUCION EXENTA N° 5395 DEL 07 DE DICIEMBRE DE 2000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ATERIA: MODIFICA RES. EX. N° 3509 DEL 13 DE JULIO DE 2.000, E INCORPORA ENTREGA DE INFORMACION  A LA ADMINISTRACION DEL ESTAD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Hoy se ha resuelto lo que sigue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  <w:tab/>
        <w:tab/>
        <w:tab/>
        <w:tab/>
      </w:r>
      <w:r>
        <w:rPr>
          <w:b/>
          <w:sz w:val="24"/>
          <w:lang w:val="es-ES_tradnl"/>
        </w:rPr>
        <w:t>VISTOS:</w:t>
      </w:r>
      <w:r>
        <w:rPr>
          <w:sz w:val="24"/>
          <w:lang w:val="es-ES_tradnl"/>
        </w:rPr>
        <w:t xml:space="preserve"> Las necesidades del Servicio, lo establecido en las letras a) y ñ) del artículo 7° de la Ley Orgánica del Servicio de Impuestos Internos, contenida en el decreto con fuerza de ley N° 7, de 1980, del Ministerio de Hacienda,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  <w:tab/>
        <w:tab/>
        <w:tab/>
        <w:tab/>
      </w:r>
      <w:r>
        <w:rPr>
          <w:b/>
          <w:sz w:val="24"/>
          <w:lang w:val="es-ES_tradnl"/>
        </w:rPr>
        <w:t>CONSIDERANDO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>1.- Que la Resolución Ex 3.509, del 13 de julio de 2000, considera sólo la suscripción de convenios sobre la base de canje de información con empresas de tecnología automatizada;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>2.- Que el Servicio de Impuestos Internos, recibe también demanda de información por parte de organismos de la Administración del Estad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  <w:tab/>
        <w:tab/>
        <w:tab/>
        <w:tab/>
      </w:r>
      <w:r>
        <w:rPr>
          <w:b/>
          <w:sz w:val="24"/>
          <w:lang w:val="es-ES_tradnl"/>
        </w:rPr>
        <w:t>SE RESUELVE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>Agrégase el siguiente dispositivo 6° en la Res. N° Ex.-3.509, de 13 de julio del 2.000, de esta Dirección Nacional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  <w:tab/>
        <w:tab/>
        <w:tab/>
        <w:tab/>
        <w:t>“</w:t>
      </w:r>
      <w:r>
        <w:rPr>
          <w:b/>
          <w:sz w:val="24"/>
          <w:lang w:val="es-ES_tradnl"/>
        </w:rPr>
        <w:t>SEXTO:</w:t>
      </w:r>
      <w:r>
        <w:rPr>
          <w:sz w:val="24"/>
          <w:lang w:val="es-ES_tradnl"/>
        </w:rPr>
        <w:t xml:space="preserve"> El Servicio de Impuestos Internos podrá proporcionar la información residente en sus archivos computacionales, que se enumera en el dispositivo 4° de esta Resolución e información innominada de Renta e IVA de los Formularios 22 y 29, respectivamente, sobre la base de canje o libre de costo, a los organismos pertenecientes a la Administración del Estado que se mencionan en el inciso segundo del artículo 1° de la Ley N° 18.575 y que éstos necesiten para el cumplimiento de sus funciones propias.”</w:t>
      </w:r>
    </w:p>
    <w:p>
      <w:pPr>
        <w:pStyle w:val="Heading3"/>
        <w:ind w:hanging="0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3"/>
        <w:ind w:hanging="0"/>
        <w:rPr/>
      </w:pPr>
      <w:r>
        <w:rPr/>
        <w:t>ANOTESE Y COMU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(Fdo.)</w:t>
        <w:tab/>
        <w:t>JAVIER ETCHEBERRY CELHAY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IRECTOR</w:t>
      </w:r>
    </w:p>
    <w:p>
      <w:pPr>
        <w:pStyle w:val="Heading2"/>
        <w:ind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Lo que transcribo a usted para su conocimiento y  demás fin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Distribución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ecretaría Director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Oficina de Parte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nternet</w:t>
      </w:r>
    </w:p>
    <w:sectPr>
      <w:type w:val="nextPage"/>
      <w:pgSz w:w="12240" w:h="1872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jc w:val="both"/>
      <w:outlineLvl w:val="2"/>
    </w:pPr>
    <w:rPr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21:00Z</dcterms:created>
  <dc:creator>gvillarr</dc:creator>
  <dc:description/>
  <dc:language>en-US</dc:language>
  <cp:lastModifiedBy>Escaner</cp:lastModifiedBy>
  <cp:lastPrinted>2000-12-07T12:18:00Z</cp:lastPrinted>
  <dcterms:modified xsi:type="dcterms:W3CDTF">2000-12-07T20:21:00Z</dcterms:modified>
  <cp:revision>2</cp:revision>
  <dc:subject/>
  <dc:title>MODIFICA RES</dc:title>
</cp:coreProperties>
</file>