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 xml:space="preserve">INFORME DE RETENCIONES OPCIONALES DEL IVA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(Resolución Nº Ex.       del      del SII.)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7"/>
        <w:gridCol w:w="1397"/>
        <w:gridCol w:w="1457"/>
        <w:gridCol w:w="1442"/>
        <w:gridCol w:w="2252"/>
        <w:gridCol w:w="1517"/>
        <w:gridCol w:w="1517"/>
        <w:gridCol w:w="1427"/>
        <w:gridCol w:w="993"/>
        <w:gridCol w:w="1172"/>
        <w:gridCol w:w="1322"/>
      </w:tblGrid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peració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eriodo Tributari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ut Retenedo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ut  Contribuyente con retención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mbre o Razón Social Contribuyente con retenció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úmero Factura Retenedo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echa Factur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úmero Guia Despac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alor Neto compra o servici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onto impuesto retenid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</w:t>
            </w:r>
          </w:p>
        </w:tc>
        <w:tc>
          <w:tcPr>
            <w:tcW w:w="1309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r los casos del período. Dato ajustado a la derecha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Tributario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formato mmaaaa y ajustado a la derecha. Por ejemplo el período tributario correspondiente a Octubre debe indicarse como 102001.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 Retenedor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repetirse en todas las líneas. Debe registrarse sin guión ni puntos y debe estar ajustado a la derecha. Por ejemplo el RUT 55.666.777-0 debe anotarse como 556667770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 Contribuyente con retención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registrarse sin guión ni puntos y debe estar ajustado a la derecha. Por ejemplo el RUT 55.666.777-0 debe anotarse como 556667770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factura retenedor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ico sin puntos 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actura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rmato ddmmaaaa, ajustado a la derecha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Guía de Despacho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o sin puntos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Neto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o sin decimales sin puntos ni signo pesos.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Impuesto retenido</w:t>
            </w:r>
          </w:p>
        </w:tc>
        <w:tc>
          <w:tcPr>
            <w:tcW w:w="1309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o sin decimales sin puntos ni signo pesos.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309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o sin decimales sin puntos ni signo pesos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Se debe generar un archivo en excel con nombre igual al RUT del Agente Retenedor sin dígito verificador. Por ejemplo si el rut es 55.666.777-0 el nombre del archivo debe ser 55666777.xls, el cual se enviará por Internet.</w:t>
      </w:r>
    </w:p>
    <w:sectPr>
      <w:footerReference w:type="default" r:id="rId2"/>
      <w:type w:val="nextPage"/>
      <w:pgSz w:orient="landscape" w:w="18720" w:h="12240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1042" w:hanging="14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" w:hAnsi="Courier" w:cs="Courier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Courier" w:hAnsi="Courier" w:cs="Courier"/>
      <w:b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1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tabs>
        <w:tab w:val="left" w:pos="709" w:leader="none"/>
      </w:tabs>
      <w:ind w:left="709" w:right="1041" w:hanging="0"/>
      <w:jc w:val="both"/>
    </w:pPr>
    <w:rPr>
      <w:rFonts w:ascii="Courier New" w:hAnsi="Courier New" w:cs="Courier New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right="1041" w:firstLine="496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right="1041"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right="1041" w:firstLine="4962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5103" w:right="1042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ind w:right="1041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2:47:00Z</dcterms:created>
  <dc:creator>Soporte Técnico</dc:creator>
  <dc:description/>
  <dc:language>en-US</dc:language>
  <cp:lastModifiedBy>Jose_Diaz</cp:lastModifiedBy>
  <cp:lastPrinted>2001-09-14T10:12:00Z</cp:lastPrinted>
  <dcterms:modified xsi:type="dcterms:W3CDTF">2001-09-14T22:47:00Z</dcterms:modified>
  <cp:revision>2</cp:revision>
  <dc:subject/>
  <dc:title>SERVICIO DE IMPUESTOS INTERNOS</dc:title>
</cp:coreProperties>
</file>