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SOLUCION EXENTA N°04 DEL 12 DE ENERO DEL 2001</w:t>
        <w:br/>
        <w:t>MATERIA : MODIFICA RES. EX. N° 5944, DE FECHA 02.09.1999, QUE ESTABLECE OBLIGACIÓN DE PRESENTAR DECLARACIÓN DE IMPUESTOS A LA RENTA EN FORMULARIO 22 MEDIANTE TRANSMISIÓN ELECTRÓNICA DE DATOSVÍA INTERNET COMO INDICA.</w:t>
      </w:r>
    </w:p>
    <w:p>
      <w:pPr>
        <w:pStyle w:val="Normal"/>
        <w:ind w:left="3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4"/>
        </w:rPr>
      </w:pPr>
      <w:r>
        <w:rPr>
          <w:sz w:val="24"/>
        </w:rPr>
        <w:t>HOY SE HA RESUELTO LO QUE SIGUE:</w:t>
      </w:r>
    </w:p>
    <w:p>
      <w:pPr>
        <w:pStyle w:val="Normal"/>
        <w:ind w:left="3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540"/>
        <w:jc w:val="both"/>
        <w:rPr/>
      </w:pPr>
      <w:r>
        <w:rPr>
          <w:sz w:val="24"/>
        </w:rPr>
        <w:t>VISTOS</w:t>
      </w:r>
      <w:r>
        <w:rPr>
          <w:b w:val="false"/>
          <w:sz w:val="24"/>
        </w:rPr>
        <w:t>: Las facultades contempladas en el Art. N°17, inciso 3° y Nº 1 letra A) del Art. N° 6 del Código Tributario; en los Arts. N° 1 y 7 D.F.L. Nº 7 de 1980, del Ministerio de Hacienda que contiene la Ley Orgánica del Servicio de Impuestos Internos y lo dispuesto en las Resoluciones Exentas N° 4228 y N° 5004, las Circulares N°36 y N° 43, todas de 1999 y,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CONSIDERANDO:</w:t>
      </w:r>
    </w:p>
    <w:p>
      <w:pPr>
        <w:pStyle w:val="Normal"/>
        <w:ind w:left="283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°Que en virtud de lo dispuesto en la Res.Ex.N° 5944 de fecha 02.09.99, se estableció que los contribuyentes que, en virtud de lo dispuesto en la Res. Ex. N° 4228 del 24.06.99, estuvieren autorizados para llevar sus libros de contabilidad en hojas sueltas por medios computacionales y cuyas ventas y/o servicios anuales hubieren sido superiores a $ 500.000.000.- nominales al 31.12.98, debían presentar su declaración de impuestos a la renta mediante transmisión electrónica de datos vía Internet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° Que en el punto resolutivo N°4, de la resolución en comento, se estableció su vigencia y se indicó que esta obligación regiría para las declaraciones que vencieren a partir del 30 de abril del año 2000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SE RESUELVE: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/>
      </w:pPr>
      <w:r>
        <w:rPr>
          <w:sz w:val="24"/>
        </w:rPr>
        <w:t>1°.-</w:t>
      </w:r>
      <w:r>
        <w:rPr>
          <w:b w:val="false"/>
          <w:sz w:val="24"/>
        </w:rPr>
        <w:t xml:space="preserve"> Reemplácese el resolutivo 1° de la Resolución Ex. N° 5944 de 1999, por el siguiente: “Los contribuyentes que en virtud de lo dispuesto en la Resolución Exenta N°4228 de 24.06.99, estén autorizados para llevar sus libros de contabilidad en hojas sueltas por medios computacionales y cuyas ventas y/o servicios anuales hubieren sido superiores a $ 300.000.000.- nominales al 31 de diciembre del año anterior a aquel en que deben presentar su declaración anual de impuestos a la renta, deberán presentar ésta mediante transmisión electrónica de datos vía Internet”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2</w:t>
      </w:r>
      <w:r>
        <w:rPr>
          <w:b w:val="false"/>
          <w:sz w:val="24"/>
        </w:rPr>
        <w:t>°.- Reemplázase el punto 4° resolutivo de la resolución antes señalada, por el siguiente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b w:val="false"/>
          <w:sz w:val="24"/>
        </w:rPr>
        <w:t>"4°.- Lo dispuesto en esta resolución regirá para las declaraciones anuales de impuesto a la renta que en lo sucesivo deban presentarse en todos los procesos de operación renta"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left="354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firstLine="708"/>
        <w:rPr>
          <w:sz w:val="24"/>
        </w:rPr>
      </w:pPr>
      <w:r>
        <w:rPr>
          <w:sz w:val="24"/>
        </w:rPr>
        <w:t>ANÓTESE, COMUNIQUESE Y PUBLÍQUESE EN EXTRACTO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VIER ETCHEBERRY CELHAY</w:t>
      </w:r>
    </w:p>
    <w:p>
      <w:pPr>
        <w:pStyle w:val="Normal"/>
        <w:ind w:left="4956" w:firstLine="708"/>
        <w:jc w:val="both"/>
        <w:rPr/>
      </w:pPr>
      <w:r>
        <w:rPr>
          <w:sz w:val="24"/>
        </w:rPr>
        <w:t>DIRECTO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 que comunico a Ud., para los fines que proceda,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luda a Ud.,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tribución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bdirección de Fiscalizació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 w:val="false"/>
          <w:sz w:val="24"/>
        </w:rPr>
        <w:t>Departamento de Planificació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 w:val="false"/>
          <w:sz w:val="24"/>
        </w:rPr>
        <w:t>Secretaría Directo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 w:val="false"/>
          <w:sz w:val="24"/>
        </w:rPr>
        <w:t>Oficina de Parte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ernet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ario Oficial</w:t>
      </w:r>
    </w:p>
    <w:sectPr>
      <w:type w:val="nextPage"/>
      <w:pgSz w:w="12240" w:h="1872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3"/>
      <w:sz w:val="32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0"/>
      <w:jc w:val="both"/>
    </w:pPr>
    <w:rPr>
      <w:b w:val="fals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2:33:00Z</dcterms:created>
  <dc:creator>eamaya</dc:creator>
  <dc:description/>
  <dc:language>en-US</dc:language>
  <cp:lastModifiedBy>Mauricio Cajas Díaz</cp:lastModifiedBy>
  <cp:lastPrinted>2001-01-08T18:38:00Z</cp:lastPrinted>
  <dcterms:modified xsi:type="dcterms:W3CDTF">2001-01-12T21:43:00Z</dcterms:modified>
  <cp:revision>11</cp:revision>
  <dc:subject/>
  <dc:title>RESOLUCION N° 5943 DEL 02 DE SEPTIEMBRE DE 1999</dc:title>
</cp:coreProperties>
</file>