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LUCION EXENTA N°14 DEL 22 DE MARZO DEL 2001</w:t>
        <w:br/>
        <w:t>MATERIA : IMPARTE INSTRUCCIONES ACERCA DE COMO DECLARAR EL IMPUESTO ADICIONAL A LAS BEBIDAS ALCOHOLICAS, ANALCOHOLICAS Y PRODUCTOS SIMILARES EN EL FORMULARIO 2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4"/>
        </w:rPr>
        <w:t xml:space="preserve">        Hoy se ha resuelto lo que sigue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2detindependiente"/>
        <w:ind w:firstLine="3969"/>
        <w:rPr/>
      </w:pPr>
      <w:r>
        <w:rPr>
          <w:b/>
        </w:rPr>
        <w:t>RES. N° Ex_______________/ VISTOS</w:t>
      </w:r>
      <w:r>
        <w:rPr/>
        <w:t>: Lo dispuesto en los artículos 1° y 7,  letras b) y p) de la Ley Orgánica del Servicio de Impuestos Internos, contenida en el  artículo 1° del D.F.L. N° 7, del Ministerio de Hacienda, publicado en el Diario Oficial del 15 de Octubre de 1980; en el artículo 6, letra A, N° 1, en los artículos 29 y 30, del Código Tributario, contenido en el D.L. N° 830, de 1974, la Ley N° 19.716 del 09 de febrero de 2001 que sustituye la letra a) del artículo 42 de la Ley a las Ventas y Servicios contenida en el D.L. N° 825, de 1974 y la Circular N° 12 del 15 de febrero de 2001.</w:t>
      </w:r>
    </w:p>
    <w:p>
      <w:pPr>
        <w:pStyle w:val="Sangra2detindependiente"/>
        <w:ind w:firstLine="3969"/>
        <w:rPr/>
      </w:pPr>
      <w:r>
        <w:rPr/>
      </w:r>
    </w:p>
    <w:p>
      <w:pPr>
        <w:pStyle w:val="Sangra2detindependiente"/>
        <w:ind w:firstLine="3969"/>
        <w:rPr/>
      </w:pPr>
      <w:r>
        <w:rPr/>
      </w:r>
    </w:p>
    <w:p>
      <w:pPr>
        <w:pStyle w:val="Sangra2detindependiente"/>
        <w:ind w:firstLine="3969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>1.- Que de acuerdo a lo preceptuado en el artículo 64 del D.L. N° 825 de 1974, los contribuyentes deben declarar cada mes y pagar el impuesto adicional a las bebidas alcohólicas, analcohólicas y productos similares mensualmente devengado en el mes anterior, lo cual por disposiciones administrativas vigentes debe hacerse en el formulario 29 de “Declaración y Pago Simultáneo mensual”.</w:t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>2.- Que debido a lo establecido en la Ley N° 19.716 del 09 de febrero de 2001, referente a las nuevas tasas que rigen a partir de esa fecha, de la forma que lo explica la Circular N° 12 del 15 de febrero de 2001, es necesario determinar como se declaran estas tasas en el formulario 29 de Declaración y Pago simultáneo existente.</w:t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SUELV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1.- Establécese la obligación de declarar de la siguiente manera, en el formulario 29 de “Declaración y Pago Simultáneo Mensual”, los impuestos mencionados en el considerando anterior de la siguiente manera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iscos, tasa del 27%, línea 15, códigos 27 (créditos) y 45 (débito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ores, cualquiera sea su tasa, línea 14, códigos 147 (créditos) y 148 (débito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hisky, cualquiera sea su tasa, línea 19, códigos 87 (créditos) y 31 (débito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lo que respecta a la declaración de impuestos de los demás tipos de bebidas, tales como vinos, chichas, champañas, cervezas (tasa 15%) y bebidas analcóholicas naturales y artificiales (tasa 13%), deberá consignarse en las líneas correspondientes del formulario 29 vigentes en la actualida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969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Indent"/>
        <w:ind w:left="142" w:firstLine="3827"/>
        <w:rPr/>
      </w:pPr>
      <w:r>
        <w:rPr>
          <w:sz w:val="24"/>
        </w:rPr>
        <w:t>2.- Lo establecido en la presente resolución, rige a partir de las declaraciones que deben presentarse en el mes de abril del año en curso, correspondiente al período tributario marzo de 2001 y se mantendrá vigente hasta la fecha en que comience a regir un nuevo formulario con las modificaciones que correspondan, de acuerdo con lo dispuesto en la Ley 19.716, debiendo tenerse presente que respecto de las ventas efectuadas hasta el día 8 de febrero de 2001, y que deben ser declaradas en el mes de marzo del presente</w:t>
      </w:r>
      <w:r>
        <w:rPr/>
        <w:t xml:space="preserve"> </w:t>
      </w:r>
      <w:r>
        <w:rPr>
          <w:sz w:val="24"/>
        </w:rPr>
        <w:t xml:space="preserve">año, rige lo instruido sobre esta misma materia  mediante la Circular 4 del 12 de enero de 2001. 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Sangra2detindependiente"/>
        <w:ind w:left="14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ngra3detindependiente"/>
        <w:ind w:firstLine="3969"/>
        <w:rPr/>
      </w:pPr>
      <w:r>
        <w:rPr/>
        <w:t>ANOTESE, COMUNIQUESE Y PUBLIQUESE EN EXTRACTO.</w:t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>
          <w:b/>
          <w:b/>
        </w:rPr>
      </w:pPr>
      <w:r>
        <w:rPr>
          <w:b/>
        </w:rPr>
      </w:r>
    </w:p>
    <w:p>
      <w:pPr>
        <w:pStyle w:val="Heading1"/>
        <w:ind w:firstLine="3969"/>
        <w:rPr/>
      </w:pPr>
      <w:r>
        <w:rPr/>
        <w:t xml:space="preserve">(Fdo) </w:t>
      </w:r>
      <w:r>
        <w:rPr>
          <w:b/>
        </w:rPr>
        <w:t>JAVIER ETCHEBERRY CELHAY.</w:t>
      </w:r>
    </w:p>
    <w:p>
      <w:pPr>
        <w:pStyle w:val="Normal"/>
        <w:ind w:firstLine="4962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IRE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 que transcribo a Ud., para su conocimiento y demás f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uda a 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ISTRIBUCION:</w:t>
      </w:r>
    </w:p>
    <w:p>
      <w:pPr>
        <w:pStyle w:val="Heading2"/>
        <w:rPr/>
      </w:pPr>
      <w:r>
        <w:rPr/>
        <w:t>Secretaria Director</w:t>
      </w:r>
    </w:p>
    <w:p>
      <w:pPr>
        <w:pStyle w:val="Normal"/>
        <w:rPr>
          <w:sz w:val="24"/>
        </w:rPr>
      </w:pPr>
      <w:r>
        <w:rPr>
          <w:sz w:val="24"/>
        </w:rPr>
        <w:t>Subdirección de Fiscalización</w:t>
      </w:r>
    </w:p>
    <w:p>
      <w:pPr>
        <w:pStyle w:val="Normal"/>
        <w:rPr>
          <w:sz w:val="24"/>
        </w:rPr>
      </w:pPr>
      <w:r>
        <w:rPr>
          <w:sz w:val="24"/>
        </w:rPr>
        <w:t>Oficina de Partes</w:t>
      </w:r>
    </w:p>
    <w:p>
      <w:pPr>
        <w:pStyle w:val="Normal"/>
        <w:rPr>
          <w:sz w:val="24"/>
        </w:rPr>
      </w:pPr>
      <w:r>
        <w:rPr>
          <w:sz w:val="24"/>
        </w:rPr>
        <w:t>Internet</w:t>
      </w:r>
    </w:p>
    <w:p>
      <w:pPr>
        <w:pStyle w:val="Normal"/>
        <w:rPr>
          <w:sz w:val="24"/>
        </w:rPr>
      </w:pPr>
      <w:r>
        <w:rPr>
          <w:sz w:val="24"/>
        </w:rPr>
        <w:t>Diario Oficial (en extrac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4253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4253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34:00Z</dcterms:created>
  <dc:creator>pulloa</dc:creator>
  <dc:description/>
  <dc:language>en-US</dc:language>
  <cp:lastModifiedBy>Jose_Diaz</cp:lastModifiedBy>
  <cp:lastPrinted>2001-03-07T10:39:00Z</cp:lastPrinted>
  <dcterms:modified xsi:type="dcterms:W3CDTF">2001-03-22T20:34:00Z</dcterms:modified>
  <cp:revision>2</cp:revision>
  <dc:subject/>
  <dc:title>SERVICIO DE  IMPUESTOS  INTERNOS</dc:title>
</cp:coreProperties>
</file>