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CION EXENTA N°22 DEL 12 DE JUNIO DEL 2001</w:t>
        <w:br/>
        <w:t>MATERIA: ESTABLECE ÍNDICE O REGISTRO ACTUALIZADO DE LOS DOCUMENTOS QUE IND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</w:t>
      </w:r>
      <w:r>
        <w:rPr>
          <w:lang w:val="es-ES_tradnl"/>
        </w:rPr>
        <w:t>Hoy se ha resuelto lo que sigu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                                   </w:t>
      </w:r>
      <w:r>
        <w:rPr>
          <w:b/>
          <w:lang w:val="es-ES_tradnl"/>
        </w:rPr>
        <w:t>VISTOS</w:t>
      </w:r>
      <w:r>
        <w:rPr>
          <w:lang w:val="es-ES_tradnl"/>
        </w:rPr>
        <w:t>:  El Decreto Supremo N° 26, del Ministerio Secretaría General de la Presidencia, de fecha 28 de enero de 2001, publicado en el Diario Oficial de 7 de mayo de 2001, que contiene el Reglamento sobre el Secreto o Reserva de los Actos y Documentos de la Administración del Estado, dictado en cumplimiento de lo dispuesto en el artículo 11bis de la Ley N° 18.575; lo dispuesto en la letra c) del artículo 7° del D.F.L. N°7, de 1980, del Ministerio de Hacienda, que contiene la Ley Orgánica del Servicio de Impuestos Internos, y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 </w:t>
      </w:r>
      <w:r>
        <w:rPr>
          <w:b/>
          <w:lang w:val="es-ES_tradnl"/>
        </w:rPr>
        <w:t>CONSIDERANDO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       </w:t>
      </w:r>
      <w:r>
        <w:rPr>
          <w:lang w:val="es-ES_tradnl"/>
        </w:rPr>
        <w:t>1°.- Que en el artículo 4° del Decreto Supremo N° 26 citado anteriormente, se establece que es necesario mantener un Indice o Registro actualizado en las oficinas de información o atención de público, de los actos y documentos que deben encontrarse a disposición permanentemente del público usuario de la Administración del Estado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       </w:t>
      </w:r>
      <w:r>
        <w:rPr>
          <w:lang w:val="es-ES_tradnl"/>
        </w:rPr>
        <w:t xml:space="preserve">2° Que de acuerdo  a lo señalado en la letra f) del artículo 3° del mismo Decreto Supremo N°26, se entiende por “Actos y Documentos que se encuentran a disposición permanente del público, aquellos que han sido objeto de publicación íntegra en el Diario Oficial y que se encuentran consignados en el índice que debe llevar cada Servicio”,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lang w:val="es-ES_tradnl"/>
        </w:rPr>
        <w:t xml:space="preserve">                                  </w:t>
      </w:r>
      <w:r>
        <w:rPr>
          <w:lang w:val="es-ES_tradnl"/>
        </w:rPr>
        <w:t>3°.- Que de acuerdo con su política comunicacional, este Servicio publica en la Internet (</w:t>
      </w:r>
      <w:hyperlink r:id="rId2">
        <w:r>
          <w:rPr>
            <w:rStyle w:val="InternetLink"/>
          </w:rPr>
          <w:t>www.sii.cl</w:t>
        </w:r>
      </w:hyperlink>
      <w:r>
        <w:rPr>
          <w:lang w:val="es-ES_tradnl"/>
        </w:rPr>
        <w:t>) los documentos a que se refieren las disposiciones reglamentarias mencionadas en los considerandos anteriores, y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                           </w:t>
      </w:r>
      <w:r>
        <w:rPr>
          <w:lang w:val="es-ES_tradnl"/>
        </w:rPr>
        <w:t>4°.- Teniendo presente, además, que las Oficinas de Partes de este Servicio cumplen labores de atención de públic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160" w:leader="none"/>
        </w:tabs>
        <w:ind w:left="1416"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RESUELVO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78"/>
        <w:rPr/>
      </w:pPr>
      <w:r>
        <w:rPr>
          <w:lang w:val="es-ES_tradnl"/>
        </w:rPr>
        <w:t xml:space="preserve">                                  </w:t>
      </w:r>
      <w:r>
        <w:rPr>
          <w:lang w:val="es-ES_tradnl"/>
        </w:rPr>
        <w:t xml:space="preserve">1.- </w:t>
      </w:r>
      <w:r>
        <w:rPr/>
        <w:t xml:space="preserve"> A contar de esta fecha, en la Oficina de Partes de esta Dirección Nacional, de las Direcciones Regionales y de las Unidades dependientes de estas últimas, estarán permanentemente a disposición del público, a través de la consulta al sitio Web del Servicio de Impuestos Internos,. los documentos emanados de este Servicio que hayan sido objeto de publicación íntegra en el Diario Oficial. 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                                  </w:t>
      </w:r>
      <w:r>
        <w:rPr/>
        <w:t xml:space="preserve">2.- Los funcionarios a cargo de la Oficina de Partes, luego de consultar en la Internet, deberán proporcionar al interesado, la siguiente información sobre los actos o documentos ya mencionados: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64"/>
        <w:rPr/>
      </w:pPr>
      <w:r>
        <w:rPr/>
        <w:t xml:space="preserve">a) Individualización del acto o documento, señalando su naturaleza, identificación o numeración y la fecha de su emisión, y 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2"/>
        <w:rPr/>
      </w:pPr>
      <w:r>
        <w:rPr/>
        <w:t xml:space="preserve">b) Fecha y lugar de la publicación del acto o documento en el Diario Oficial. 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59"/>
        <w:rPr/>
      </w:pPr>
      <w:r>
        <w:rPr/>
        <w:t xml:space="preserve">ANOTESE y COMUNIQUESE 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            </w:t>
      </w:r>
      <w:r>
        <w:rPr>
          <w:b/>
          <w:lang w:val="es-CL"/>
        </w:rPr>
        <w:t>(Fdo.) JAVIER ETCHEBERRY CELHAY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                              </w:t>
      </w:r>
      <w:r>
        <w:rPr>
          <w:b/>
          <w:lang w:val="es-CL"/>
        </w:rPr>
        <w:t>DIRECTOR</w:t>
      </w:r>
    </w:p>
    <w:p>
      <w:pPr>
        <w:pStyle w:val="Normal"/>
        <w:tabs>
          <w:tab w:val="clear" w:pos="708"/>
          <w:tab w:val="left" w:pos="4678" w:leader="none"/>
        </w:tabs>
        <w:ind w:left="4678" w:hanging="4678"/>
        <w:jc w:val="both"/>
        <w:rPr>
          <w:lang w:val="es-CL"/>
        </w:rPr>
      </w:pPr>
      <w:r>
        <w:rPr>
          <w:lang w:val="es-CL"/>
        </w:rPr>
        <w:t xml:space="preserve">                                       </w:t>
      </w:r>
      <w:r>
        <w:rPr>
          <w:lang w:val="es-CL"/>
        </w:rPr>
        <w:t>Lo que transcribo a Ud., para su  conocimiento y demás fines</w:t>
      </w:r>
    </w:p>
    <w:p>
      <w:pPr>
        <w:pStyle w:val="Normal"/>
        <w:ind w:left="-1701" w:firstLine="1701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-1701" w:firstLine="1701"/>
        <w:jc w:val="both"/>
        <w:rPr>
          <w:lang w:val="es-CL"/>
        </w:rPr>
      </w:pPr>
      <w:r>
        <w:rPr>
          <w:lang w:val="es-CL"/>
        </w:rPr>
        <w:t xml:space="preserve">                                                               </w:t>
      </w:r>
      <w:r>
        <w:rPr>
          <w:lang w:val="es-CL"/>
        </w:rPr>
        <w:t>Saluda a  Ud.,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es-ES_tradnl"/>
        </w:rPr>
        <w:t xml:space="preserve">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Distribución :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nternet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Boletí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</w:t>
      </w:r>
    </w:p>
    <w:p>
      <w:pPr>
        <w:pStyle w:val="Normal"/>
        <w:ind w:left="352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525" w:hanging="0"/>
        <w:jc w:val="both"/>
        <w:rPr>
          <w:lang w:val="fr-FR"/>
        </w:rPr>
      </w:pPr>
      <w:r>
        <w:rPr>
          <w:lang w:val="fr-FR"/>
        </w:rPr>
        <w:t xml:space="preserve">                      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</w:t>
      </w:r>
    </w:p>
    <w:sectPr>
      <w:type w:val="nextPage"/>
      <w:pgSz w:w="12240" w:h="1872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7:06:00Z</dcterms:created>
  <dc:creator>aechever</dc:creator>
  <dc:description/>
  <dc:language>en-US</dc:language>
  <cp:lastModifiedBy>Jose_Diaz</cp:lastModifiedBy>
  <cp:lastPrinted>2001-05-17T06:57:00Z</cp:lastPrinted>
  <dcterms:modified xsi:type="dcterms:W3CDTF">2001-06-12T17:09:00Z</dcterms:modified>
  <cp:revision>3</cp:revision>
  <dc:subject/>
  <dc:title>                                                     Establece índice o registro actualizado </dc:title>
</cp:coreProperties>
</file>