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560070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41pt" to="503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4pt" to="-63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-685800</wp:posOffset>
                </wp:positionV>
                <wp:extent cx="0" cy="6286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54pt" to="504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2057400" cy="342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2pt;width:161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2057400" cy="342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6pt;width:161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1600200" cy="3429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8pt;width:125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476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pt" to="387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2pt" to="43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3429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8pt" to="278.95pt,19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9pt" to="476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6pt" to="494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494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0574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476.95pt,6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16002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0pt" to="269.95pt,3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9pt" to="333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9pt" to="36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16002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0pt" to="422.95pt,3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0</wp:posOffset>
                </wp:positionH>
                <wp:positionV relativeFrom="paragraph">
                  <wp:posOffset>3200400</wp:posOffset>
                </wp:positionV>
                <wp:extent cx="0" cy="13716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52pt" to="495pt,35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200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4pt" to="503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476.9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0" cy="3429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pt" to="315pt,6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19431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pt" to="476.95pt,14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0" cy="3429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pt" to="324pt,17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0" cy="13716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52pt" to="-45pt,35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68580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52pt" to="494.95pt,25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0</wp:posOffset>
                </wp:positionV>
                <wp:extent cx="0" cy="4343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pt" to="-63pt,79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0</wp:posOffset>
                </wp:positionH>
                <wp:positionV relativeFrom="paragraph">
                  <wp:posOffset>5715000</wp:posOffset>
                </wp:positionV>
                <wp:extent cx="0" cy="4343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50pt" to="504pt,79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0</wp:posOffset>
                </wp:positionV>
                <wp:extent cx="72009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pt" to="503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0</wp:posOffset>
                </wp:positionV>
                <wp:extent cx="1943100" cy="3429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31pt;width:152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6743700</wp:posOffset>
                </wp:positionV>
                <wp:extent cx="1943100" cy="3429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31pt;width:152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7543800</wp:posOffset>
                </wp:positionV>
                <wp:extent cx="1943100" cy="3429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94pt;width:152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7886700</wp:posOffset>
                </wp:positionV>
                <wp:extent cx="10287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1pt" to="125.95pt,62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7543800</wp:posOffset>
                </wp:positionV>
                <wp:extent cx="0" cy="3429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94pt" to="81pt,62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5257800</wp:posOffset>
                </wp:positionV>
                <wp:extent cx="29718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4pt" to="494.95pt,4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8458200</wp:posOffset>
                </wp:positionV>
                <wp:extent cx="29718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6pt" to="485.95pt,66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00100</wp:posOffset>
                </wp:positionH>
                <wp:positionV relativeFrom="paragraph">
                  <wp:posOffset>8801100</wp:posOffset>
                </wp:positionV>
                <wp:extent cx="72009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93pt" to="503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7658100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03pt" to="197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754380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94pt" to="117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754380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94pt" to="162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9601200</wp:posOffset>
                </wp:positionV>
                <wp:extent cx="2057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6pt" to="206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937260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8pt" to="90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937260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38pt" to="144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9372600</wp:posOffset>
                </wp:positionV>
                <wp:extent cx="1943100" cy="45720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38pt;width:152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9601200</wp:posOffset>
                </wp:positionV>
                <wp:extent cx="1943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56pt" to="467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00100</wp:posOffset>
                </wp:positionH>
                <wp:positionV relativeFrom="paragraph">
                  <wp:posOffset>10058400</wp:posOffset>
                </wp:positionV>
                <wp:extent cx="72009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92pt" to="503.95pt,7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19431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476.95pt,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20574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9pt" to="476.95pt,9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57900</wp:posOffset>
                </wp:positionH>
                <wp:positionV relativeFrom="paragraph">
                  <wp:posOffset>1828800</wp:posOffset>
                </wp:positionV>
                <wp:extent cx="0" cy="34290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4pt" to="477pt,17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7pt" to="476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8pt" to="41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8pt" to="45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11430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440.95pt,1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0</wp:posOffset>
                </wp:positionV>
                <wp:extent cx="68580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0pt" to="494.95pt,36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FOLIO</w:t>
      </w: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367155</wp:posOffset>
                </wp:positionV>
                <wp:extent cx="1151890" cy="35179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IFI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0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DIFICACIÓ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2510155</wp:posOffset>
                </wp:positionV>
                <wp:extent cx="1951990" cy="23749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de la Institución Recaudad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.7pt;mso-wrap-distance-left:9.05pt;mso-wrap-distance-right:9.05pt;mso-wrap-distance-top:0pt;mso-wrap-distance-bottom:0pt;margin-top:19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bre de la Institución Recaud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67255</wp:posOffset>
                </wp:positionV>
                <wp:extent cx="1951990" cy="2374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RUT. Institución Recaudadora Recaudadaora Recaudad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.7pt;mso-wrap-distance-left:9.05pt;mso-wrap-distance-right:9.05pt;mso-wrap-distance-top:0pt;mso-wrap-distance-bottom:0pt;margin-top:170.65pt;mso-position-vertical-relative:text;margin-left:323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RUT. Institución Recaudadora Recaudadaora Recaud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567055</wp:posOffset>
                </wp:positionV>
                <wp:extent cx="694690" cy="23749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4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909955</wp:posOffset>
                </wp:positionV>
                <wp:extent cx="1723390" cy="46609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ECHA RECEP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CU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7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ECHA RECEPCIÓ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452755</wp:posOffset>
                </wp:positionV>
                <wp:extent cx="466090" cy="35179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824355</wp:posOffset>
                </wp:positionV>
                <wp:extent cx="466090" cy="35179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80390" cy="35179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01X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01X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466090" cy="23749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2738755</wp:posOffset>
                </wp:positionV>
                <wp:extent cx="6523990" cy="35179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e ha recibido la siguiente documentación, cuyo valor neto se depositará en el Banco del  Estado de Chile, dentro del tercer día  hábil  a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 la percep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27.7pt;mso-wrap-distance-left:9.05pt;mso-wrap-distance-right:9.05pt;mso-wrap-distance-top:0pt;mso-wrap-distance-bottom:0pt;margin-top:21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e ha recibido la siguiente documentación, cuyo valor neto se depositará en el Banco del  Estado de Chile, dentro del tercer día  hábil  al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 la percep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3195955</wp:posOffset>
                </wp:positionV>
                <wp:extent cx="2523490" cy="3517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AGOS RECIBIDOS P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5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AGOS RECIBIDOS 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3538855</wp:posOffset>
                </wp:positionV>
                <wp:extent cx="2523490" cy="35179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iro y comprobante de pago impuesto a la 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y al valor agregado (F – 2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7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Giro y comprobante de pago impuesto a la re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y al valor agregado (F – 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5945</wp:posOffset>
                </wp:positionH>
                <wp:positionV relativeFrom="paragraph">
                  <wp:posOffset>3881755</wp:posOffset>
                </wp:positionV>
                <wp:extent cx="2523490" cy="35179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0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5945</wp:posOffset>
                </wp:positionH>
                <wp:positionV relativeFrom="paragraph">
                  <wp:posOffset>4224655</wp:posOffset>
                </wp:positionV>
                <wp:extent cx="2523490" cy="35179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OTAL FORMULARIOS e  INGRESOS DECLAR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3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OTAL FORMULARIOS e  INGRESOS DECLARA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3538855</wp:posOffset>
                </wp:positionV>
                <wp:extent cx="466090" cy="35179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7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3881755</wp:posOffset>
                </wp:positionV>
                <wp:extent cx="466090" cy="35179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0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4224655</wp:posOffset>
                </wp:positionV>
                <wp:extent cx="466090" cy="35179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32.6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3195955</wp:posOffset>
                </wp:positionV>
                <wp:extent cx="466090" cy="35179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5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855</wp:posOffset>
                </wp:positionH>
                <wp:positionV relativeFrom="paragraph">
                  <wp:posOffset>3195955</wp:posOffset>
                </wp:positionV>
                <wp:extent cx="1837690" cy="35179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CANTIDAD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ORMUL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5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CANTIDAD 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ORMUL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3195955</wp:posOffset>
                </wp:positionV>
                <wp:extent cx="466090" cy="35179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5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1855</wp:posOffset>
                </wp:positionH>
                <wp:positionV relativeFrom="paragraph">
                  <wp:posOffset>3195955</wp:posOffset>
                </wp:positionV>
                <wp:extent cx="1609090" cy="35179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</w:t>
                            </w:r>
                            <w:r>
                              <w:rPr/>
                              <w:t>VA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51.6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</w:t>
                      </w:r>
                      <w:r>
                        <w:rPr/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655</wp:posOffset>
                </wp:positionH>
                <wp:positionV relativeFrom="paragraph">
                  <wp:posOffset>3538855</wp:posOffset>
                </wp:positionV>
                <wp:extent cx="466090" cy="35179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7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4655</wp:posOffset>
                </wp:positionH>
                <wp:positionV relativeFrom="paragraph">
                  <wp:posOffset>3881755</wp:posOffset>
                </wp:positionV>
                <wp:extent cx="466090" cy="35179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0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4655</wp:posOffset>
                </wp:positionH>
                <wp:positionV relativeFrom="paragraph">
                  <wp:posOffset>4224655</wp:posOffset>
                </wp:positionV>
                <wp:extent cx="466090" cy="3517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3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5253355</wp:posOffset>
                </wp:positionV>
                <wp:extent cx="2752090" cy="23749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rma y Timbre Cajero de la  Institución  Recaudad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8.7pt;mso-wrap-distance-left:9.05pt;mso-wrap-distance-right:9.05pt;mso-wrap-distance-top:0pt;mso-wrap-distance-bottom:0pt;margin-top:41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rma y Timbre Cajero de la  Institución  Recaud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5655</wp:posOffset>
                </wp:positionH>
                <wp:positionV relativeFrom="paragraph">
                  <wp:posOffset>-461645</wp:posOffset>
                </wp:positionV>
                <wp:extent cx="3780790" cy="35179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SO EXCLUSIVO INSTITUCION RECAUDAD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7.7pt;mso-wrap-distance-left:9.05pt;mso-wrap-distance-right:9.05pt;mso-wrap-distance-top:0pt;mso-wrap-distance-bottom:0pt;margin-top:-36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SO EXCLUSIVO INSTITUCION RECAUD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5824855</wp:posOffset>
                </wp:positionV>
                <wp:extent cx="1837690" cy="35179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SO EXCLUSIVO S.I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45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SO EXCLUSIVO S.I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945</wp:posOffset>
                </wp:positionH>
                <wp:positionV relativeFrom="paragraph">
                  <wp:posOffset>6282055</wp:posOffset>
                </wp:positionV>
                <wp:extent cx="1609090" cy="23749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ROL A LA CAJ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49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TROL A LA CAJ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5945</wp:posOffset>
                </wp:positionH>
                <wp:positionV relativeFrom="paragraph">
                  <wp:posOffset>6739255</wp:posOffset>
                </wp:positionV>
                <wp:extent cx="1037590" cy="35179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UMERO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MULAR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53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UMERO DE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MULAR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0255</wp:posOffset>
                </wp:positionH>
                <wp:positionV relativeFrom="paragraph">
                  <wp:posOffset>6853555</wp:posOffset>
                </wp:positionV>
                <wp:extent cx="694690" cy="23749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53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61645</wp:posOffset>
                </wp:positionH>
                <wp:positionV relativeFrom="paragraph">
                  <wp:posOffset>7539355</wp:posOffset>
                </wp:positionV>
                <wp:extent cx="923290" cy="46609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.I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59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CH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EPCIÓ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.I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7055</wp:posOffset>
                </wp:positionH>
                <wp:positionV relativeFrom="paragraph">
                  <wp:posOffset>7539355</wp:posOffset>
                </wp:positionV>
                <wp:extent cx="466090" cy="35179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9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6055</wp:posOffset>
                </wp:positionH>
                <wp:positionV relativeFrom="paragraph">
                  <wp:posOffset>8453755</wp:posOffset>
                </wp:positionV>
                <wp:extent cx="1609090" cy="23749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.U.T., Firma  y 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66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.U.T., Firma  y 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9955</wp:posOffset>
                </wp:positionH>
                <wp:positionV relativeFrom="paragraph">
                  <wp:posOffset>8910955</wp:posOffset>
                </wp:positionV>
                <wp:extent cx="4009390" cy="35179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SO EXCLUSIVO DEL SERVICIO DE TESORE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27.7pt;mso-wrap-distance-left:9.05pt;mso-wrap-distance-right:9.05pt;mso-wrap-distance-top:0pt;mso-wrap-distance-bottom:0pt;margin-top:70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SO EXCLUSIVO DEL SERVICIO DE TESORE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5945</wp:posOffset>
                </wp:positionH>
                <wp:positionV relativeFrom="paragraph">
                  <wp:posOffset>9368155</wp:posOffset>
                </wp:positionV>
                <wp:extent cx="1037590" cy="35179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NCIMI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73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CH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NCIMI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2925</wp:posOffset>
                </wp:positionH>
                <wp:positionV relativeFrom="paragraph">
                  <wp:posOffset>9344025</wp:posOffset>
                </wp:positionV>
                <wp:extent cx="2000250" cy="51435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DIA           MES                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40.5pt;mso-wrap-distance-left:9.05pt;mso-wrap-distance-right:9.05pt;mso-wrap-distance-top:0pt;mso-wrap-distance-bottom:0pt;margin-top:735.7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DIA           MES               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5955</wp:posOffset>
                </wp:positionH>
                <wp:positionV relativeFrom="paragraph">
                  <wp:posOffset>9368155</wp:posOffset>
                </wp:positionV>
                <wp:extent cx="808990" cy="46609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QUE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73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UTA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QUETE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1455</wp:posOffset>
                </wp:positionH>
                <wp:positionV relativeFrom="paragraph">
                  <wp:posOffset>10053955</wp:posOffset>
                </wp:positionV>
                <wp:extent cx="3209290" cy="237490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RIGINAL: SERVICIO DE IMPUESTOS INTER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8.7pt;mso-wrap-distance-left:9.05pt;mso-wrap-distance-right:9.05pt;mso-wrap-distance-top:0pt;mso-wrap-distance-bottom:0pt;margin-top:79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RIGINAL: SERVICIO DE IMPUESTOS INTER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466090" cy="351790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3255</wp:posOffset>
                </wp:positionH>
                <wp:positionV relativeFrom="paragraph">
                  <wp:posOffset>1367155</wp:posOffset>
                </wp:positionV>
                <wp:extent cx="466090" cy="35179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5755</wp:posOffset>
                </wp:positionH>
                <wp:positionV relativeFrom="paragraph">
                  <wp:posOffset>-804545</wp:posOffset>
                </wp:positionV>
                <wp:extent cx="2180590" cy="351790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EXO N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63.3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EXO N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-238125</wp:posOffset>
                </wp:positionV>
                <wp:extent cx="1962150" cy="47625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ódigo   de   Ba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18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ódigo   de   B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1723390" cy="115189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;Tahoma" w:hAnsi="Albertus Extra Bold;Tahoma" w:cs="Albertus Extra Bold;Tahoma"/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rFonts w:cs="Albertus Extra Bold;Tahoma" w:ascii="Albertus Extra Bold;Tahoma" w:hAnsi="Albertus Extra Bold;Tahoma"/>
                                <w:b/>
                                <w:sz w:val="144"/>
                              </w:rPr>
                              <w:t>S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90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bertus Extra Bold;Tahoma" w:hAnsi="Albertus Extra Bold;Tahoma" w:cs="Albertus Extra Bold;Tahoma"/>
                          <w:b/>
                          <w:b/>
                          <w:sz w:val="144"/>
                        </w:rPr>
                      </w:pPr>
                      <w:r>
                        <w:rPr>
                          <w:rFonts w:cs="Albertus Extra Bold;Tahoma" w:ascii="Albertus Extra Bold;Tahoma" w:hAnsi="Albertus Extra Bold;Tahoma"/>
                          <w:b/>
                          <w:sz w:val="144"/>
                        </w:rPr>
                        <w:t>S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795655</wp:posOffset>
                </wp:positionV>
                <wp:extent cx="694690" cy="23749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6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138555</wp:posOffset>
                </wp:positionV>
                <wp:extent cx="2637790" cy="69469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JA DIARIA DE RECAUD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EXCLUSIVA PARA GI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FORMULARIOS 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JA DIARIA DE RECAUD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EXCLUSIVA PARA GI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FORMULARIOS 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7:48:00Z</dcterms:created>
  <dc:creator>Eurrutia</dc:creator>
  <dc:description/>
  <dc:language>en-US</dc:language>
  <cp:lastModifiedBy>rvillarr</cp:lastModifiedBy>
  <cp:lastPrinted>2001-06-25T14:49:00Z</cp:lastPrinted>
  <dcterms:modified xsi:type="dcterms:W3CDTF">2001-06-29T17:48:00Z</dcterms:modified>
  <cp:revision>2</cp:revision>
  <dc:subject/>
  <dc:title>FOLIO </dc:title>
</cp:coreProperties>
</file>