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CION AFECTA N°278 DEL 17 DE SEPTIEMBRE DEL 2001</w:t>
        <w:br/>
        <w:t>MATERIA : DESIGNA SECRETARIOS, EN CALIDADES QUE INDICA, EN EL TRIBUNAL ESPECIAL DE ALZADA DE LOS BIENES RAÍCES DE LA PRIMERA SERIE DE VALPARAÍSO Y EN LOS TRIBUNALES ESPECIALES DE ALZADA DE LOS BIENES RAÍCES DE LA PRIMERA Y SEGUNDA SERIE DE COPIAPÓ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ind w:left="5040" w:hanging="0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ind w:left="5040" w:hanging="0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ind w:left="720" w:firstLine="4320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Hoy se ha resuelto lo que sigu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ab/>
        <w:t>RESOLUCION N</w:t>
      </w:r>
      <w:r>
        <w:rPr>
          <w:rFonts w:eastAsia="Symbol" w:cs="Symbol" w:ascii="Symbol" w:hAnsi="Symbol"/>
          <w:b/>
          <w:spacing w:val="-3"/>
          <w:lang w:val="es-ES_tradnl"/>
        </w:rPr>
        <w:t></w:t>
      </w:r>
      <w:r>
        <w:rPr>
          <w:rFonts w:cs="Times New Roman" w:ascii="Times New Roman" w:hAnsi="Times New Roman"/>
          <w:b/>
          <w:spacing w:val="-3"/>
          <w:u w:val="single"/>
          <w:lang w:val="es-ES_tradnl"/>
        </w:rPr>
        <w:t xml:space="preserve">  278.-   </w:t>
      </w:r>
      <w:r>
        <w:rPr>
          <w:rFonts w:cs="Times New Roman" w:ascii="Times New Roman" w:hAnsi="Times New Roman"/>
          <w:b/>
          <w:spacing w:val="-3"/>
          <w:lang w:val="es-ES_tradnl"/>
        </w:rPr>
        <w:t>/ VISTOS Y CONSI</w:t>
        <w:softHyphen/>
        <w:t>DERANDO:</w:t>
      </w:r>
      <w:r>
        <w:rPr>
          <w:rFonts w:cs="Times New Roman" w:ascii="Times New Roman" w:hAnsi="Times New Roman"/>
          <w:spacing w:val="-3"/>
          <w:lang w:val="es-ES_tradnl"/>
        </w:rPr>
        <w:t xml:space="preserve"> El Oficio Ord.N°DAV.05.00/ 1368, de  25 de Junio de 2001, del Direc</w:t>
        <w:softHyphen/>
        <w:t>tor de la V Dirección Regional, Valparaíso;</w:t>
        <w:softHyphen/>
        <w:t xml:space="preserve"> el Oficio Ord. N°579, de 10 de Julio de 2001 del Director de la III Dirección Regional, Copiapó; lo dis</w:t>
        <w:softHyphen/>
        <w:t>puesto en el ar</w:t>
        <w:softHyphen/>
        <w:t>tículo 121 del Código Tributa</w:t>
        <w:softHyphen/>
        <w:t>rio y en la Resolución Nº 520, de 15 de Noviembre de 1996, de la Contra</w:t>
        <w:softHyphen/>
        <w:t>lo</w:t>
        <w:softHyphen/>
        <w:t>ría General de la Repú</w:t>
        <w:softHyphen/>
        <w:t>bli</w:t>
        <w:softHyphen/>
        <w:t xml:space="preserve">ca,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ab/>
        <w:t>RESUELV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27" w:hanging="3765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ab/>
        <w:tab/>
        <w:tab/>
        <w:tab/>
        <w:tab/>
        <w:tab/>
        <w:t>1°.- DESÍGNASE</w:t>
      </w:r>
      <w:r>
        <w:rPr>
          <w:rFonts w:cs="Times New Roman" w:ascii="Times New Roman" w:hAnsi="Times New Roman"/>
          <w:spacing w:val="-3"/>
          <w:lang w:val="es-ES_tradnl"/>
        </w:rPr>
        <w:t xml:space="preserve"> a don </w:t>
      </w:r>
      <w:r>
        <w:rPr>
          <w:rFonts w:cs="Times New Roman" w:ascii="Times New Roman" w:hAnsi="Times New Roman"/>
          <w:b/>
          <w:spacing w:val="-3"/>
          <w:lang w:val="es-ES_tradnl"/>
        </w:rPr>
        <w:t>VICTOR HUGO MARTÍNEZ MORALES,</w:t>
      </w:r>
      <w:r>
        <w:rPr>
          <w:rFonts w:cs="Times New Roman" w:ascii="Times New Roman" w:hAnsi="Times New Roman"/>
          <w:spacing w:val="-3"/>
          <w:lang w:val="es-ES_tradnl"/>
        </w:rPr>
        <w:t xml:space="preserve"> Fiscalizador, grado 13º, RUT. Nº 6.714.377-9, como Secretario Titular y a don  </w:t>
      </w:r>
      <w:r>
        <w:rPr>
          <w:rFonts w:cs="Times New Roman" w:ascii="Times New Roman" w:hAnsi="Times New Roman"/>
          <w:b/>
          <w:spacing w:val="-3"/>
          <w:lang w:val="es-ES_tradnl"/>
        </w:rPr>
        <w:t>BERNARDO ADRIÁN CONTRERAS BRICEÑO</w:t>
      </w:r>
      <w:r>
        <w:rPr>
          <w:rFonts w:cs="Times New Roman" w:ascii="Times New Roman" w:hAnsi="Times New Roman"/>
          <w:spacing w:val="-3"/>
          <w:lang w:val="es-ES_tradnl"/>
        </w:rPr>
        <w:t>, Fiscalizador, grado 12º, RUT. Nº 4.291.385-5, como Secretario Suplente, en el  Tribunal Especial de Alzada de los Bienes Raíces de la Primera Serie, con jurisdicción en el terri</w:t>
        <w:softHyphen/>
        <w:t>torio de la Ilustrísi</w:t>
        <w:softHyphen/>
        <w:t>ma Corte de Apelaciones de Valparaíso,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dejándose sin efecto, en su parte pertinente, la Resolución N°292, de 21 de Abril de 1992, publicada en extracto en el Diario Oficial de 25 de Mayo de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27" w:hanging="3765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103" w:leader="none"/>
        </w:tabs>
        <w:ind w:left="2127" w:hanging="3765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ab/>
        <w:t xml:space="preserve">                            </w:t>
        <w:tab/>
        <w:tab/>
        <w:t xml:space="preserve"> 2°.-  </w:t>
      </w:r>
      <w:r>
        <w:rPr>
          <w:rFonts w:cs="Times New Roman" w:ascii="Times New Roman" w:hAnsi="Times New Roman"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DESÍGNASE </w:t>
      </w:r>
      <w:r>
        <w:rPr>
          <w:rFonts w:cs="Times New Roman" w:ascii="Times New Roman" w:hAnsi="Times New Roman"/>
          <w:spacing w:val="-3"/>
          <w:lang w:val="es-ES_tradnl"/>
        </w:rPr>
        <w:t xml:space="preserve">a doña 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CARMEN LUZ LATORRE LEYTON </w:t>
      </w:r>
      <w:r>
        <w:rPr>
          <w:rFonts w:cs="Times New Roman" w:ascii="Times New Roman" w:hAnsi="Times New Roman"/>
          <w:spacing w:val="-3"/>
          <w:lang w:val="es-ES_tradnl"/>
        </w:rPr>
        <w:t xml:space="preserve">, Fiscalizador, grado 12°, RUT N° 6.709.079-9, como Secretario Titular y a doña </w:t>
      </w:r>
      <w:r>
        <w:rPr>
          <w:rFonts w:cs="Times New Roman" w:ascii="Times New Roman" w:hAnsi="Times New Roman"/>
          <w:b/>
          <w:spacing w:val="-3"/>
          <w:lang w:val="es-ES_tradnl"/>
        </w:rPr>
        <w:t>MAFALDA GÁLVEZ PALMA</w:t>
      </w:r>
      <w:r>
        <w:rPr>
          <w:rFonts w:cs="Times New Roman" w:ascii="Times New Roman" w:hAnsi="Times New Roman"/>
          <w:spacing w:val="-3"/>
          <w:lang w:val="es-ES_tradnl"/>
        </w:rPr>
        <w:t xml:space="preserve">, Directivo, grado 8°, RUT. N° 6.627.659-7, como Secretario Suplente, en los Tribunales Especiales de Alzada del los Bienes Raíces, de la Primera y Segunda Serie, con jurisdicción en el territorio de la Ilustrísima Corte de Apelaciones de Copiapó, dejándose sin efecto, en su parte pertinente, la Resolución N° 648, de 7 de Diciembre de 1993, publicada en el Diario Oficial de 29 de Marzo de 199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27" w:hanging="3765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27" w:hanging="3765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27" w:hanging="3765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410" w:leader="none"/>
        </w:tabs>
        <w:ind w:left="2160" w:hanging="21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ANÓTESE, TÓMESE RAZÓN, COMUNÍQUESE Y PUBLÍQUESE EN EXTRACT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lang w:val="es-ES_tradnl"/>
        </w:rPr>
        <w:t>(FDO.)</w:t>
        <w:tab/>
        <w:t>JAVIER ETCHEBERRY CELHAY</w:t>
      </w:r>
      <w:r>
        <w:rPr>
          <w:rFonts w:cs="Times New Roman" w:ascii="Times New Roman" w:hAnsi="Times New Roman"/>
          <w:spacing w:val="-3"/>
          <w:lang w:val="es-ES_tradnl"/>
        </w:rPr>
        <w:t xml:space="preserve">       </w:t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>DIRECTOR</w:t>
      </w:r>
      <w:r>
        <w:rPr>
          <w:rFonts w:cs="Times New Roman" w:ascii="Times New Roman" w:hAnsi="Times New Roman"/>
          <w:spacing w:val="-3"/>
          <w:lang w:val="es-ES_tradn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Lo que transcribo para su conocimiento y fines consiguien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INTERNET</w:t>
      </w:r>
    </w:p>
    <w:sectPr>
      <w:type w:val="nextPage"/>
      <w:pgSz w:w="12240" w:h="18720"/>
      <w:pgMar w:left="1701" w:right="964" w:gutter="0" w:header="0" w:top="39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eastAsia="es-E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5040" w:leader="none"/>
      </w:tabs>
      <w:ind w:left="5040" w:hanging="5040"/>
      <w:jc w:val="both"/>
    </w:pPr>
    <w:rPr>
      <w:rFonts w:ascii="Times New Roman" w:hAnsi="Times New Roman" w:cs="Times New Roman"/>
      <w:b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29:00Z</dcterms:created>
  <dc:creator>Soporte Técnico</dc:creator>
  <dc:description/>
  <dc:language>en-US</dc:language>
  <cp:lastModifiedBy>mcajas</cp:lastModifiedBy>
  <cp:lastPrinted>2001-09-17T10:36:00Z</cp:lastPrinted>
  <dcterms:modified xsi:type="dcterms:W3CDTF">2001-09-17T14:32:00Z</dcterms:modified>
  <cp:revision>3</cp:revision>
  <dc:subject/>
  <dc:title>SERVICIO DE IMPUESTOS INTERNOS</dc:title>
</cp:coreProperties>
</file>