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ON EXENTA N°30 DEL 01 DE AGOSTO DEL 2001</w:t>
        <w:br/>
        <w:t>MATERIA : RECTIFICA LISTA ANEXA QUE CONTIENE RESOLUCIÓN N°5 EXENTA DE 2001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>Vistos</w:t>
      </w:r>
      <w:r>
        <w:rPr/>
        <w:t>: Lo dispuesto en el artículo 6°, letra A), del Código Tributario, contenido en el artículo 1° del Decreto Ley N° 830, de 1974, y el artículo 12°, letra a), del Decreto Ley N°3.063, de 1979, sobre Rentas Municipales, 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86"/>
        </w:tabs>
        <w:rPr/>
      </w:pPr>
      <w:r>
        <w:rPr>
          <w:b/>
        </w:rPr>
        <w:t>1.</w:t>
      </w:r>
      <w:r>
        <w:rPr/>
        <w:t xml:space="preserve"> Que en virtud de las disposiciones legales citadas precedentemente, se dictó la Resolución N° 5 exenta de fecha 15 de Enero de 2001, publicada en el Diario Oficial del día 19 del mismo mes y año, y</w:t>
      </w:r>
    </w:p>
    <w:p>
      <w:pPr>
        <w:pStyle w:val="TextBody"/>
        <w:tabs>
          <w:tab w:val="clear" w:pos="3686"/>
        </w:tabs>
        <w:rPr/>
      </w:pPr>
      <w:r>
        <w:rPr>
          <w:b/>
        </w:rPr>
        <w:t>2.</w:t>
      </w:r>
      <w:r>
        <w:rPr/>
        <w:t xml:space="preserve"> Que, la lista anexa de dicha resolución, publicada en el Diario El Mercurio del día 29 de enero de 2001, contiene algunos errores en su emisión, que se hace necesario rectificar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 RESUELV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-</w:t>
      </w:r>
      <w:r>
        <w:rPr/>
        <w:t xml:space="preserve"> Efectúense las siguientes rectificaciones en la lista anexa que contiene la resolución N° 5 exenta, de fecha 15 de enero de 2001, publicada en el diario El Mercurio el día 29 del mismo mes y año:</w:t>
      </w:r>
    </w:p>
    <w:p>
      <w:pPr>
        <w:pStyle w:val="TextBody"/>
        <w:tabs>
          <w:tab w:val="clear" w:pos="3686"/>
        </w:tabs>
        <w:rPr/>
      </w:pPr>
      <w:r>
        <w:rPr>
          <w:b/>
        </w:rPr>
        <w:t>a)</w:t>
      </w:r>
      <w:r>
        <w:rPr/>
        <w:t xml:space="preserve"> En las páginas del suplemento "Permisos de Circulación", del diario El Mercurio que se indican, corríjanse las siguientes tasaciones:</w:t>
      </w:r>
    </w:p>
    <w:p>
      <w:pPr>
        <w:pStyle w:val="TextBody"/>
        <w:rPr/>
      </w:pPr>
      <w:r>
        <w:rPr/>
      </w:r>
    </w:p>
    <w:tbl>
      <w:tblPr>
        <w:tblW w:w="90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693"/>
        <w:gridCol w:w="1282"/>
        <w:gridCol w:w="754"/>
        <w:gridCol w:w="1418"/>
        <w:gridCol w:w="141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/MODEL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G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BE DECI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M.W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-I-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T/FUL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03546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4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$16.610.000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13.000.00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UGEO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 SL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C/ FULL</w:t>
              <w:tab/>
              <w:t>FUL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41539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$4.800.000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4.300.00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SS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IMA 30 GV AB AB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T/</w:t>
              <w:tab/>
              <w:t>FUL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375254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$11.120.000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9.500.00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LV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40 G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T/ FULL</w:t>
              <w:tab/>
              <w:t>FUL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5801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$10.9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$9.900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ótese, comuníquese y publíque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9"/>
          <w:tab w:val="left" w:pos="4536" w:leader="none"/>
        </w:tabs>
        <w:rPr/>
      </w:pPr>
      <w:r>
        <w:rPr/>
        <w:tab/>
        <w:t>JAVIER ETCHEBERRY CELHAY</w:t>
      </w:r>
    </w:p>
    <w:p>
      <w:pPr>
        <w:pStyle w:val="Heading2"/>
        <w:tabs>
          <w:tab w:val="clear" w:pos="709"/>
          <w:tab w:val="left" w:pos="5670" w:leader="none"/>
        </w:tabs>
        <w:rPr/>
      </w:pPr>
      <w:r>
        <w:rPr/>
        <w:tab/>
        <w:t>DIRECTOR</w:t>
      </w:r>
    </w:p>
    <w:sectPr>
      <w:type w:val="nextPage"/>
      <w:pgSz w:w="12240" w:h="18720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8:42:00Z</dcterms:created>
  <dc:creator>Rolando Zamora</dc:creator>
  <dc:description/>
  <dc:language>en-US</dc:language>
  <cp:lastModifiedBy>mcajas</cp:lastModifiedBy>
  <cp:lastPrinted>2001-06-26T17:02:00Z</cp:lastPrinted>
  <dcterms:modified xsi:type="dcterms:W3CDTF">2001-08-01T18:42:00Z</dcterms:modified>
  <cp:revision>2</cp:revision>
  <dc:subject/>
  <dc:title>Home &gt; Resoluciones 1999</dc:title>
</cp:coreProperties>
</file>