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  <w:t>RESOLUCION EXENTA N°33 DEL 24 DE AGOSTO DEL 2001</w:t>
        <w:br/>
        <w:t>MATERIA : MODIFICA RESOLUCIÓN QUE INDICA EN LO RELACIONADO CON EL DEPARTAMENTO SUBDIRECCIÓN DE FISCALIZACIÓN Y CREA OFICINAS QUE SEÑALA DEPENDIENTES DE LA CITADA UNIDAD.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cs="Times New Roman" w:ascii="Times New Roman" w:hAnsi="Times New Roman"/>
          <w:b/>
          <w:lang w:val="es-CL"/>
        </w:rPr>
        <w:t xml:space="preserve">                                           </w:t>
      </w:r>
      <w:r>
        <w:rPr>
          <w:rFonts w:cs="Times New Roman" w:ascii="Times New Roman" w:hAnsi="Times New Roman"/>
          <w:lang w:val="es-CL"/>
        </w:rPr>
        <w:t>Hoy se ha resuelto lo que sigue:</w:t>
      </w:r>
      <w:r>
        <w:rPr>
          <w:rFonts w:cs="Times New Roman" w:ascii="Times New Roman" w:hAnsi="Times New Roman"/>
          <w:b/>
          <w:lang w:val="es-CL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CL"/>
        </w:rPr>
        <w:t xml:space="preserve">VISTOS: </w:t>
      </w:r>
      <w:r>
        <w:rPr>
          <w:rFonts w:cs="Times New Roman" w:ascii="Times New Roman" w:hAnsi="Times New Roman"/>
          <w:lang w:val="es-CL"/>
        </w:rPr>
        <w:t>Las necesidades del Servicio; las facultades que se me confieren en el artículo 3° y en las letras c), h) y n) del artículo 7° de la Ley Orgánica del Servicio de Impuestos Internos, contenida en el Decreto con Fuerza de Ley N° 7, de Hacienda, de 1980, lo establecido en el artículo 11 N° 1, de la Ley N° 19.738 y lo dispuesto en las Resoluciones N° 379 y Ex. N° 7590, de 4 de diciembre de 1991 y 15 de noviembre de 1999, respectivamente, de esta Dirección ; y,</w:t>
      </w:r>
    </w:p>
    <w:p>
      <w:pPr>
        <w:pStyle w:val="Normal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C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u w:val="single"/>
          <w:lang w:val="es-CL"/>
        </w:rPr>
        <w:t>CONSIDERANDO</w:t>
      </w:r>
      <w:r>
        <w:rPr>
          <w:rFonts w:cs="Times New Roman" w:ascii="Times New Roman" w:hAnsi="Times New Roman"/>
          <w:b/>
          <w:lang w:val="es-C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CL"/>
        </w:rPr>
        <w:t xml:space="preserve">                                                   </w:t>
      </w:r>
      <w:r>
        <w:rPr>
          <w:rFonts w:cs="Times New Roman" w:ascii="Times New Roman" w:hAnsi="Times New Roman"/>
          <w:lang w:val="es-CL"/>
        </w:rPr>
        <w:t xml:space="preserve">La necesidad de adecuar la organización de la Subdirección de Fiscalización, a fin de abordar con éxito y con el máximo de eficiencia las labores propias de esa Subdirección y en especial las relacionadas con los nuevos desafíos de la Ley N° 19.738, que contiene normas para combatir la evasión tributaria; </w:t>
      </w:r>
    </w:p>
    <w:p>
      <w:pPr>
        <w:pStyle w:val="Normal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C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u w:val="single"/>
          <w:lang w:val="es-CL"/>
        </w:rPr>
        <w:t>RESUELVO</w:t>
      </w:r>
      <w:r>
        <w:rPr>
          <w:rFonts w:cs="Times New Roman" w:ascii="Times New Roman" w:hAnsi="Times New Roman"/>
          <w:b/>
          <w:lang w:val="es-C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</w:r>
    </w:p>
    <w:p>
      <w:pPr>
        <w:pStyle w:val="Normal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1..- Reemplázase el número 4 de la letra A.- de la Resolución N° 379, de 4 de diciembre de 1991, por el siguient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4.- Departamento Subdirección de Fiscalización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o de Fiscalización Interna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o de Fiscalización de la Tributación Internacional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amento de Operación Renta;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o de Operación IVA y Catastro de Contribuyentes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na de Fraude Fiscal; y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na de Fiscalización de Organizaciones Sin Fines de Lucro y Entidades Fiscales.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- Al Departamento de Fiscalización Interna le corresponderán las siguientes atribuciones, obligaciones, responsabilidades y funciones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3544" w:leader="none"/>
          <w:tab w:val="left" w:pos="3686" w:leader="none"/>
          <w:tab w:val="left" w:pos="3828" w:leader="none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er y coordinar Planes generales y/o sectoriales de Fiscalización.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3544" w:leader="none"/>
          <w:tab w:val="left" w:pos="3686" w:leader="none"/>
          <w:tab w:val="left" w:pos="3828" w:leader="none"/>
          <w:tab w:val="left" w:pos="4536" w:leader="none"/>
        </w:tabs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rrollar procedimientos y sistemas administrativos que propendan a la eficiencia de la fiscalización.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3544" w:leader="none"/>
          <w:tab w:val="left" w:pos="3686" w:leader="none"/>
          <w:tab w:val="left" w:pos="3828" w:leader="none"/>
          <w:tab w:val="left" w:pos="4536" w:leader="none"/>
        </w:tabs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er medidas administrativas de fiscalización tendientes a mejorar la recaudación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3544" w:leader="none"/>
          <w:tab w:val="left" w:pos="3686" w:leader="none"/>
          <w:tab w:val="left" w:pos="3828" w:leader="none"/>
          <w:tab w:val="left" w:pos="4536" w:leader="none"/>
        </w:tabs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ner permanente contacto con las Direcciones Regionales sobre temas relacionados con la fiscalización.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3544" w:leader="none"/>
          <w:tab w:val="left" w:pos="3686" w:leader="none"/>
          <w:tab w:val="left" w:pos="3828" w:leader="none"/>
          <w:tab w:val="left" w:pos="4536" w:leader="none"/>
        </w:tabs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ar la fiscalización y evaluar el desarrollo de las actividades fiscalizadoras de las Direcciones Regionales y de la  Dirección Grandes Contribuyentes en el área de tributación fiscal interna.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3544" w:leader="none"/>
          <w:tab w:val="left" w:pos="3686" w:leader="none"/>
          <w:tab w:val="left" w:pos="3828" w:leader="none"/>
          <w:tab w:val="left" w:pos="4536" w:leader="none"/>
        </w:tabs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udiar y proponer medidas administrativas de fiscalización en los sectores económicos que la Subdirección de Fiscalización estime convenientes.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3544" w:leader="none"/>
          <w:tab w:val="left" w:pos="3686" w:leader="none"/>
          <w:tab w:val="left" w:pos="3828" w:leader="none"/>
          <w:tab w:val="left" w:pos="4536" w:leader="none"/>
        </w:tabs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r y proponer planes de fiscalización para combatir la evasión en el área de tributación fiscal interna.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3544" w:leader="none"/>
          <w:tab w:val="left" w:pos="3686" w:leader="none"/>
          <w:tab w:val="left" w:pos="3828" w:leader="none"/>
          <w:tab w:val="left" w:pos="4536" w:leader="none"/>
        </w:tabs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er normas e instrucciones para el uso de máquinas registradoras o de sistemas mecánicos, electrónicos, digitales o computacionales relacionados con la forma de cumplir con determinadas obligaciones tributarias por parte de los contribuyentes.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3544" w:leader="none"/>
          <w:tab w:val="left" w:pos="3686" w:leader="none"/>
          <w:tab w:val="left" w:pos="3828" w:leader="none"/>
          <w:tab w:val="left" w:pos="4536" w:leader="none"/>
        </w:tabs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s actividades que la Subdirección de Fiscalización estime de competencia de este Departamen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- Al Departamento de Fiscalización de la Tributación Internacional le corresponderán las siguientes atribuciones, obligaciones, responsabilidades y funciones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er y coordinar planes para fiscalizar el cumplimiento de la Ley tributaria chilena respecto de los ingresos generados en el exterior y de los convenios internacionales sobre exención de impuestos, eliminación de la doble tributación internacional o sobre intercambio de información.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pilar antecedentes, programar y realizar labores de detección de entidades, o personas extranjeras, o chilenas, que desarrollan actividades en Chile, o en el extranjero, en condiciones de marginalidad de la tributación, eludiendo o evadiendo los tributos que conforme a las Leyes debieran pagarse al Estado de Chile, como asimismo, respecto de empresas extranjeras a las cuales se les efectúan remesas desde Chile por diversos conceptos;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r planes de fiscalización para combatir la elusión y la evasión en el área tributaria internacional.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er al Subdirector de Fiscalización métodos de fiscalización del Comercio Exterior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ar la fiscalización que se haga a los contribuyentes que soliciten devolución de IVA-Exportadores en las diferentes Unidades del país, evaluar su rendimiento, proponer instrucciones y aplicar normas de procedimiento y control administrativo de estas presentaciones.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ar la fiscalización para controlar el debido cumplimiento de las Resoluciones del Ministerio de Economía, Fomento y Reconstrucción por los contribuyentes acogidos al artículo 6° del Decreto Supremo N° 348, de 1975, del citado Ministerio.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ar la fiscalización que se efectúe a las solicitudes de devolución de Impuesto a las Ventas y Servicios “IVA” y de otros impuestos presentadas por exportadores acogiéndose a las normas del artículo 126, N° 3, inciso primero del Código Tributario.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s actividades que la Subdirección de Fiscalización estime de competencia de este Departamento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- Al Departamento de Operación Renta le corresponderán las siguientes atribuciones, obligaciones, responsabilidades y funciones: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izar en forma sistemática, masiva y computacional los formularios que contienen las declaraciones de impuestos a la renta presentadas por los contribuyentes a través de medios tecnológicos, electrónicos, magnéticos o en papel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er y solicitar programas computacionales tendientes a facilitar y simplificar el cumplimiento tributario de los contribuyentes en la Operación Renta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jorar la calidad y oportunidad de la información de los procesos o subprocesos relacionados con la Operación Renta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r nuevos formularios para las declaraciones juradas que deban  presentar los agentes retenedores o informantes para ser utilizados en la Operación Renta y revisar los existentes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ar el cumplimiento por parte de las Direcciones Regionales de las instrucciones relacionadas con la Operación Renta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er planes masivos de fiscalización de los impuestos a la Renta contenidos en el D.L. N° 824, de 1974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rdinar con otras áreas del Servicio la publicación de suplementos tributarios relacionados con las declaraciones juradas que deban presentar los agentes retenedores o informantes y con las declaraciones de Impuestos a la Renta. 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3544" w:leader="none"/>
          <w:tab w:val="left" w:pos="3686" w:leader="none"/>
          <w:tab w:val="left" w:pos="3828" w:leader="none"/>
          <w:tab w:val="left" w:pos="4536" w:leader="none"/>
        </w:tabs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s actividades que la Subdirección de Fiscalización estime de competencia de este Departamento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- Al Departamento de Operación IVA y Catastro de Contribuyentes le corresponderán las siguientes atribuciones, obligaciones, responsabilidades y funciones: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ñar e implementar planes de fiscalización masiva y estructurada del Impuesto a las Ventas y Servicios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izar en forma sistemática, masiva y computacional los formularios con las declaraciones de impuestos mensuales presentadas por los contribuyentes a través de medios tecnológicos, electrónicos, magnéticos o en papel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er planes para mejorar la obtención de información externa o la administración de la información interna necesaria para una eficiente fiscalización masiva del  Impuesto a las Ventas y Servicios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ar el cumplimiento por parte de las Direcciones Regionales de las instrucciones relacionadas con la denominada Operación IVA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r y mantener actualizado el Catastro  de Contribuyentes o Rol Único Tributario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r y controlar la operación de las áreas destinadas en las Direcciones Regionales y Unidades a la atención de solicitudes de RUT de las personas jurídicas y extranjeros y a la emisión y distribución de las cédulas de Rol Único Tributario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r y controlar la operación de las distintas Unidades dedicadas a la Iniciación de Actividades, timbraje de documentos, Herencias y términos de giro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s actividades que la Subdirección de Fiscalización estime de competencia de este Departamento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- A la Oficina de Fraude Fiscal le corresponderán las siguientes atribuciones, obligaciones, responsabilidades y funciones: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r y realizar labores de detección de contribuyentes en condiciones de marginalidad de la tributación fiscal interna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r estudios de las diversas actividades económicas y elaborar programas tendientes a detectar fraudes fiscales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visar el cumplimiento por parte de las Direcciones Regionales y Dirección Grandes Contribuyentes de las actividades relacionadas con la detección y fiscalización del fraude fiscal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s actividades que la Subdirección de Fiscalización estime de competencia de esta Oficina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- A la Oficina de Fiscalización de Organizaciones Sin Fines de Lucro y Entidades Fiscales le corresponderán las siguientes atribuciones, obligaciones, responsabilidades y funciones: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er y coordinar programas para fiscalizar el cumplimiento tributario de las organizaciones sin fines de lucro y de las entidades fiscales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ar el cumplimiento por parte de las Direcciones Regionales y Dirección Grandes Contribuyentes de las instrucciones relacionadas con la fiscalización de las organizaciones sin fines de lucro y de las entidades fiscales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s actividades que la Subdirección de Fiscalización estime de competencia de esta Oficina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- Deróganse la Resolución Ex. N° 1475, de 8 de abril de 1996; el N° 1 de la letra A.- y las letras a.-, b.- y c.- de la letra B.- relacionadas con el Departamento de Fiscalización de la Tributación Internacional de la Resolución Ex. N° 4.200, del 25 de agosto de 1997 y la Resolución Ex. N° 4635, de 9 de julio de 1999, de esta Dirección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- La presente Resolución regirá a contar del 27 de agosto del 2001, fecha desde la cual queda sin efecto la autorización otorgada al Subdirector de Fiscalización, mediante Resolución N° Ex. 2867, de 30 de abril de 1999, para delegar facultades que en ella se indican, en el Jefe del Departamento de Fiscalización de la Tributación Internacional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ANÓTESE Y COMUNÍQUESE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  <w:t>(Fdo.)         JAVIER ETCHEBERRY CELHAY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  <w:t xml:space="preserve">                 </w:t>
      </w:r>
      <w:r>
        <w:rPr>
          <w:rFonts w:cs="Times New Roman" w:ascii="Times New Roman" w:hAnsi="Times New Roman"/>
          <w:b/>
          <w:lang w:val="es-CL"/>
        </w:rPr>
        <w:t>DIRECTOR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lang w:val="es-CL" w:eastAsia="en-US"/>
        </w:rPr>
      </w:pPr>
      <w:r>
        <w:rPr>
          <w:rFonts w:cs="Times New Roman" w:ascii="Times New Roman" w:hAnsi="Times New Roman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0</wp:posOffset>
                </wp:positionH>
                <wp:positionV relativeFrom="paragraph">
                  <wp:posOffset>172720</wp:posOffset>
                </wp:positionV>
                <wp:extent cx="23622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62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Lo que transcribo a Ud., para su conocimiento y demás f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>Saluda a Ud.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60pt;mso-wrap-distance-left:9.05pt;mso-wrap-distance-right:9.05pt;mso-wrap-distance-top:0pt;mso-wrap-distance-bottom:0pt;margin-top:13.6pt;mso-position-vertical-relative:text;margin-left:225.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Lo que transcribo a Ud., para su conocimiento y demás fi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_tradnl"/>
                        </w:rPr>
                        <w:t>Saluda a Ud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es-CL"/>
        </w:rPr>
        <w:t>Distribución</w:t>
      </w:r>
      <w:r>
        <w:rPr>
          <w:rFonts w:cs="Times New Roman" w:ascii="Times New Roman" w:hAnsi="Times New Roman"/>
          <w:b/>
          <w:lang w:val="es-C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Intern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Boletí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Secretaría Direct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Subdirección de Fiscaliza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Oficina de Partes</w:t>
      </w:r>
    </w:p>
    <w:p>
      <w:pPr>
        <w:pStyle w:val="Normal"/>
        <w:ind w:left="-1701" w:firstLine="1701"/>
        <w:jc w:val="center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</w:r>
    </w:p>
    <w:p>
      <w:pPr>
        <w:pStyle w:val="Normal"/>
        <w:ind w:left="-1701" w:firstLine="1701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sectPr>
      <w:footerReference w:type="default" r:id="rId2"/>
      <w:footerReference w:type="first" r:id="rId3"/>
      <w:type w:val="nextPage"/>
      <w:pgSz w:w="12240" w:h="18720"/>
      <w:pgMar w:left="1871" w:right="1531" w:gutter="0" w:header="0" w:top="1701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e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e" w:hAnsi="geneve" w:eastAsia="Times New Roman" w:cs="geneve"/>
      <w:color w:val="auto"/>
      <w:sz w:val="24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b/>
      <w:lang w:val="es-C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3686" w:leader="none"/>
        <w:tab w:val="left" w:pos="3828" w:leader="none"/>
        <w:tab w:val="left" w:pos="4536" w:leader="none"/>
      </w:tabs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8:51:00Z</dcterms:created>
  <dc:creator>Pilar_Ruiz</dc:creator>
  <dc:description/>
  <dc:language>en-US</dc:language>
  <cp:lastModifiedBy>mcajas</cp:lastModifiedBy>
  <cp:lastPrinted>2001-08-24T17:11:00Z</cp:lastPrinted>
  <dcterms:modified xsi:type="dcterms:W3CDTF">2001-08-29T18:51:00Z</dcterms:modified>
  <cp:revision>2</cp:revision>
  <dc:subject/>
  <dc:title>SERVICIO DE IMPUESTOS INTERNOS</dc:title>
</cp:coreProperties>
</file>