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/>
      </w:pPr>
      <w:r>
        <w:rPr/>
        <w:t>RESOLUCION EXENTA N°34 DEL 24 DE AGOSTO DEL 2001</w:t>
        <w:br/>
        <w:t>MATERIA : CREA DEPARTAMENTO SUBDIRECCIÓN DE FISCALIZACIÓN QUE INDICA, ESTABLECE SUS ATRIBUCIONES Y OBLIGACIONES, CREA DEMÁS UNIDADES QUE SEÑALA Y FIJA SUS DEPENDENCIAS.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b/>
          <w:lang w:val="es-CL"/>
        </w:rPr>
        <w:t xml:space="preserve">                                           </w:t>
      </w:r>
      <w:r>
        <w:rPr>
          <w:rFonts w:cs="Times New Roman" w:ascii="Times New Roman" w:hAnsi="Times New Roman"/>
          <w:lang w:val="es-CL"/>
        </w:rPr>
        <w:t>Hoy se ha resuelto lo que sigue:</w:t>
      </w:r>
    </w:p>
    <w:p>
      <w:pPr>
        <w:pStyle w:val="Normal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es-CL"/>
        </w:rPr>
        <w:t>VISTOS</w:t>
      </w:r>
      <w:r>
        <w:rPr>
          <w:rFonts w:cs="Times New Roman" w:ascii="Times New Roman" w:hAnsi="Times New Roman"/>
          <w:b/>
          <w:lang w:val="es-CL"/>
        </w:rPr>
        <w:t xml:space="preserve">: </w:t>
      </w:r>
      <w:r>
        <w:rPr>
          <w:rFonts w:cs="Times New Roman" w:ascii="Times New Roman" w:hAnsi="Times New Roman"/>
          <w:lang w:val="es-CL"/>
        </w:rPr>
        <w:t>Las necesidades del Servicio; las facultades que se me confieren en el artículo 3° y en las letras c), h) y n) del artículo 7° de la Ley Orgánica del Servicio de Impuestos Internos, contenida en el Decreto con Fuerza de Ley N° 7, de Hacienda, de 1980, lo previsto en el artículo 49, del mismo texto legal, lo establecido en el artículo 11 N° 1, de la Ley N° 19.738 y lo dispuesto en la Resolución N° Ex. 7590, de 15 de noviembre de 1999, de esta Dirección ; y,</w:t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C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u w:val="single"/>
          <w:lang w:val="es-CL"/>
        </w:rPr>
        <w:t>CONSIDERANDO</w:t>
      </w:r>
      <w:r>
        <w:rPr>
          <w:rFonts w:cs="Times New Roman" w:ascii="Times New Roman" w:hAnsi="Times New Roman"/>
          <w:b/>
          <w:lang w:val="es-C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CL"/>
        </w:rPr>
        <w:tab/>
        <w:t xml:space="preserve">                                                </w:t>
      </w:r>
      <w:r>
        <w:rPr>
          <w:rFonts w:cs="Times New Roman" w:ascii="Times New Roman" w:hAnsi="Times New Roman"/>
          <w:lang w:val="es-CL"/>
        </w:rPr>
        <w:t>Las normas para combatir la evasión tributaria, contenidas en la Ley N° 19.738; y,</w:t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b/>
          <w:lang w:val="es-C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CL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es-CL"/>
        </w:rPr>
        <w:t>La necesidad de organizar, planificar y coordinar el funcionamiento del Servicio, estableciendo en esta Dirección Nacional los Departamentos Subdirecciones que corresponda, con sujeción a la planta de personal del Servicio, a fin de obtener el máximo de eficiencia en su accionar;</w:t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u w:val="single"/>
          <w:lang w:val="es-CL"/>
        </w:rPr>
        <w:t>RESUELVO</w:t>
      </w:r>
      <w:r>
        <w:rPr>
          <w:rFonts w:cs="Times New Roman" w:ascii="Times New Roman" w:hAnsi="Times New Roman"/>
          <w:b/>
          <w:lang w:val="es-C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TextBody"/>
        <w:tabs>
          <w:tab w:val="clear" w:pos="3544"/>
          <w:tab w:val="left" w:pos="3686" w:leader="none"/>
          <w:tab w:val="left" w:pos="3828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1°</w:t>
      </w:r>
      <w:r>
        <w:rPr>
          <w:rFonts w:cs="Times New Roman" w:ascii="Times New Roman" w:hAnsi="Times New Roman"/>
        </w:rPr>
        <w:t xml:space="preserve">.- Créase en la Dirección Nacional el Departamento Subdirección de Fiscalización denominado Dirección Grandes Contribuyentes, en adelante y para todos los efectos, </w:t>
      </w:r>
      <w:r>
        <w:rPr>
          <w:rFonts w:cs="Times New Roman" w:ascii="Times New Roman" w:hAnsi="Times New Roman"/>
          <w:b/>
        </w:rPr>
        <w:t>“DIRECCIÓN GRANDES CONTRIBUYENTES”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lang w:val="es-C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es-CL"/>
        </w:rPr>
        <w:t>2°</w:t>
      </w:r>
      <w:r>
        <w:rPr>
          <w:rFonts w:cs="Times New Roman" w:ascii="Times New Roman" w:hAnsi="Times New Roman"/>
          <w:lang w:val="es-CL"/>
        </w:rPr>
        <w:t>.- A la “</w:t>
      </w:r>
      <w:r>
        <w:rPr>
          <w:rFonts w:cs="Times New Roman" w:ascii="Times New Roman" w:hAnsi="Times New Roman"/>
          <w:b/>
          <w:lang w:val="es-CL"/>
        </w:rPr>
        <w:t>Dirección Grandes Contribuyentes</w:t>
      </w:r>
      <w:r>
        <w:rPr>
          <w:rFonts w:cs="Times New Roman" w:ascii="Times New Roman" w:hAnsi="Times New Roman"/>
          <w:lang w:val="es-CL"/>
        </w:rPr>
        <w:t>”,  le corresponderán las siguientes atribuciones, responsabilidades y obligaciones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TextBody"/>
        <w:tabs>
          <w:tab w:val="clear" w:pos="3544"/>
          <w:tab w:val="clear" w:pos="3686"/>
          <w:tab w:val="clear" w:pos="382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sumir la fiscalización directa de los contribuyentes establecidos en la nómina a que se refiere el dispositivo N° 3° de esta resolución, notificar denuncios por infracciones a las leyes tributarias, proceder a citar a dichos contribuyentes y otras personas en cuanto diga relación con la fiscalización del cumplimiento de las obligaciones tributarias y liquidar y girarles impuestos, reajustes, intereses y multas, todo ello sin perjuicio de las atribuciones que el Código Tributario y otras disposiciones legales confieren al Subdirector de Fiscalización y a los Directores Regionales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lang w:val="es-CL"/>
        </w:rPr>
        <w:t>b.</w:t>
        <w:tab/>
        <w:t xml:space="preserve">Fiscalizar las solicitudes de devolución de Impuestos a las Ventas y Servicios o de otros impuestos que presenten los exportadores </w:t>
      </w:r>
      <w:r>
        <w:rPr>
          <w:rFonts w:cs="Times New Roman" w:ascii="Times New Roman" w:hAnsi="Times New Roman"/>
        </w:rPr>
        <w:t>que figuren en la nómina a que se refiere el dispositivo N° 3°, de esta resolución,</w:t>
      </w:r>
      <w:r>
        <w:rPr>
          <w:rFonts w:cs="Times New Roman" w:ascii="Times New Roman" w:hAnsi="Times New Roman"/>
          <w:lang w:val="es-CL"/>
        </w:rPr>
        <w:t xml:space="preserve"> bajo el régimen de los artículos 1° ó 6° del Decreto Supremo N° 348, de 1975, del Ministerio de Economía, Fomento y Reconstrucción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lang w:val="es-CL"/>
        </w:rPr>
        <w:t>c.</w:t>
        <w:tab/>
        <w:t xml:space="preserve">Fiscalizar el debido cumplimiento de las Resoluciones del Ministerio de Economía, Fomento y Reconstrucción para los contribuyentes </w:t>
      </w:r>
      <w:r>
        <w:rPr>
          <w:rFonts w:cs="Times New Roman" w:ascii="Times New Roman" w:hAnsi="Times New Roman"/>
        </w:rPr>
        <w:t>que consten en la nómina a que se refiere el dispositivo N° 3°, de esta resolución,</w:t>
      </w:r>
      <w:r>
        <w:rPr>
          <w:rFonts w:cs="Times New Roman" w:ascii="Times New Roman" w:hAnsi="Times New Roman"/>
          <w:lang w:val="es-CL"/>
        </w:rPr>
        <w:t xml:space="preserve"> acogidos al artículo 6° del Decreto Supremo N° 348, de 1975, del citado Ministerio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lang w:val="es-CL"/>
        </w:rPr>
        <w:t>d.</w:t>
        <w:tab/>
        <w:t xml:space="preserve">Fiscalizar las solicitudes de devolución  de Impuesto a las Ventas y Servicios y de otros impuestos, presentadas por los contribuyentes </w:t>
      </w:r>
      <w:r>
        <w:rPr>
          <w:rFonts w:cs="Times New Roman" w:ascii="Times New Roman" w:hAnsi="Times New Roman"/>
        </w:rPr>
        <w:t>que consten en la nómina a que se refiere el dispositivo N° 3°, de esta resolución,</w:t>
      </w:r>
      <w:r>
        <w:rPr>
          <w:rFonts w:cs="Times New Roman" w:ascii="Times New Roman" w:hAnsi="Times New Roman"/>
          <w:lang w:val="es-CL"/>
        </w:rPr>
        <w:t xml:space="preserve"> acogiéndose a las normas del artículo 126, N° 3, inciso 1° del Código Tributario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lang w:val="es-CL"/>
        </w:rPr>
        <w:t>e.</w:t>
        <w:tab/>
        <w:t xml:space="preserve">Fiscalizar el cumplimiento de la ley tributaria chilena por los contribuyentes </w:t>
      </w:r>
      <w:r>
        <w:rPr>
          <w:rFonts w:cs="Times New Roman" w:ascii="Times New Roman" w:hAnsi="Times New Roman"/>
        </w:rPr>
        <w:t>que figuren en la nómina a que se refiere el dispositivo N° 3°, de esta resolución,</w:t>
      </w:r>
      <w:r>
        <w:rPr>
          <w:rFonts w:cs="Times New Roman" w:ascii="Times New Roman" w:hAnsi="Times New Roman"/>
          <w:lang w:val="es-CL"/>
        </w:rPr>
        <w:t xml:space="preserve"> respecto de los ingresos generados en el exterior y de los convenios internacionales sobre exención de impuestos, eliminación de la doble tributación internacional o sobre intercambio de información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lang w:val="es-CL"/>
        </w:rPr>
        <w:tab/>
      </w:r>
      <w:r>
        <w:rPr>
          <w:rFonts w:cs="Times New Roman" w:ascii="Times New Roman" w:hAnsi="Times New Roman"/>
          <w:b/>
          <w:lang w:val="es-CL"/>
        </w:rPr>
        <w:t>3°</w:t>
      </w:r>
      <w:r>
        <w:rPr>
          <w:rFonts w:cs="Times New Roman" w:ascii="Times New Roman" w:hAnsi="Times New Roman"/>
          <w:lang w:val="es-CL"/>
        </w:rPr>
        <w:t xml:space="preserve">.- Para los efectos de esta Resolución se entenderá por  </w:t>
      </w:r>
      <w:r>
        <w:rPr>
          <w:rFonts w:cs="Times New Roman" w:ascii="Times New Roman" w:hAnsi="Times New Roman"/>
          <w:b/>
          <w:lang w:val="es-CL"/>
        </w:rPr>
        <w:t>“grandes contribuyentes”</w:t>
      </w:r>
      <w:r>
        <w:rPr>
          <w:rFonts w:cs="Times New Roman" w:ascii="Times New Roman" w:hAnsi="Times New Roman"/>
          <w:lang w:val="es-CL"/>
        </w:rPr>
        <w:t xml:space="preserve">, cualquiera sea su capital, denominación, domicilio, organización, monto de ventas  o sector económico, aquel que conste en una nómina que fijará el suscrito mediante resolución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°</w:t>
      </w:r>
      <w:r>
        <w:rPr>
          <w:rFonts w:cs="Times New Roman" w:ascii="Times New Roman" w:hAnsi="Times New Roman"/>
        </w:rPr>
        <w:t>.- Créase en la Dirección Nacional las siguientes unidades dependientes de la  “Dirección Grandes Contribuyentes”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.</w:t>
        <w:tab/>
        <w:t xml:space="preserve">Departamento de </w:t>
      </w:r>
      <w:r>
        <w:rPr>
          <w:rFonts w:cs="Times New Roman" w:ascii="Times New Roman" w:hAnsi="Times New Roman"/>
          <w:b/>
        </w:rPr>
        <w:t>Fiscalización Grandes Empresas Nacionales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Departamento de </w:t>
      </w:r>
      <w:r>
        <w:rPr>
          <w:rFonts w:cs="Times New Roman" w:ascii="Times New Roman" w:hAnsi="Times New Roman"/>
          <w:b/>
        </w:rPr>
        <w:t>Fiscalización Grandes Empresas Internacionale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c.</w:t>
        <w:tab/>
        <w:t xml:space="preserve">Oficina de </w:t>
      </w:r>
      <w:r>
        <w:rPr>
          <w:rFonts w:cs="Times New Roman" w:ascii="Times New Roman" w:hAnsi="Times New Roman"/>
          <w:b/>
        </w:rPr>
        <w:t>Fiscalización Grandes Organizaciones Sin Fines de Lucro y Grandes Entidades Fiscale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°</w:t>
      </w:r>
      <w:r>
        <w:rPr>
          <w:rFonts w:cs="Times New Roman" w:ascii="Times New Roman" w:hAnsi="Times New Roman"/>
        </w:rPr>
        <w:t>.- Corresponderá al Departamento de Fiscalización Grandes Empresas Nacionales las siguientes funcione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Asumir la fiscalización directa, en el área de la tributación fiscal interna, de los contribuyentes que consten en la nómina a que se refiere el dispositivo N° 3°, de esta resolución;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tras actividades que el Jefe de la  “Dirección Grandes Contribuyentes”   estime de competencia de este Departamento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ind w:hanging="284"/>
        <w:jc w:val="both"/>
        <w:rPr/>
      </w:pPr>
      <w:r>
        <w:rPr>
          <w:rFonts w:cs="Times New Roman" w:ascii="Times New Roman" w:hAnsi="Times New Roman"/>
          <w:lang w:val="es-C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es-CL"/>
        </w:rPr>
        <w:t>6°</w:t>
      </w:r>
      <w:r>
        <w:rPr>
          <w:rFonts w:cs="Times New Roman" w:ascii="Times New Roman" w:hAnsi="Times New Roman"/>
          <w:lang w:val="es-CL"/>
        </w:rPr>
        <w:t>.- Corresponderá al Departamento de Fiscalización Grandes Empresas Internacionales, las siguientes funciones: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Sangra2detindependien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el cumplimiento de la ley tributaria chilena,  por los contribuyentes de la nómina a que se refiere el dispositivo N° 3°, de esta resolución, que tengan ingresos generados en el exterior y, de los convenios internacionales sobre exención de impuestos, eliminación de la doble tributación internacional o sobre intercambio de información;</w:t>
      </w:r>
    </w:p>
    <w:p>
      <w:pPr>
        <w:pStyle w:val="Sangra2detindependien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contribuyentes extranjeros, o chilenos incluidos en la nómina a que se refiere el dispositivo N° 3°, de esta resolución, que desarrollan actividades en Chile, o en el extranjero, en condiciones de marginalidad de la tributación, eludiendo o evadiendo los tributos que conforme a las leyes debieran pagarse al Estado de Chile, como asimismo asumir la fiscalización directa de empresas extranjeras incluidas en la aludida nómina a las cuales se les efectúan remesas desde Chile por diversos conceptos;</w:t>
      </w:r>
    </w:p>
    <w:p>
      <w:pPr>
        <w:pStyle w:val="Sangra2detindependien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</w:rPr>
        <w:t>Fiscalizar las solicitudes de devolución de Impuestos a las Ventas y Servicios o de otros impuestos que presenten los exportadores incluidos en la nómina a que se refiere el dispositivo N° 3°, de esta resolución, bajo el régimen de los artículos 1° ó 6° del Decreto Supremo N° 348, de 1975, del Ministerio de Economía, Fomento y Reconstrucción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Sangra3detindependien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el debido cumplimiento de las Resoluciones del Ministerio de Economía, Fomento y Reconstrucción para los contribuyentes acogidos al artículo 6° del Decreto Supremo N° 348, de 1975, del citado Ministerio, que consten en la nómina a que se refiere el dispositivo N° 3°, de esta resolución;</w:t>
      </w:r>
    </w:p>
    <w:p>
      <w:pPr>
        <w:pStyle w:val="Sangra3detindependien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las solicitudes de devolución de Impuesto a las Ventas y Servicios y de otros impuestos, presentadas por grandes contribuyentes que figuren en la nómina a que se refiere el dispositivo N° 3°, de esta resolución, acogiéndose a las normas del artículo 126, N° 3, inciso 1° del Código Tributario;</w:t>
      </w:r>
    </w:p>
    <w:p>
      <w:pPr>
        <w:pStyle w:val="Sangra3detindependien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las solicitudes presentadas por grandes contribuyentes incluidos en la nómina a que se refiere el dispositivo N° 3, de esta resolución, acogiéndose a las normas del artículo 27 bis, del D. L. N° 825, de 1974, sobre Impuesto a las Ventas y Servicios;</w:t>
      </w:r>
    </w:p>
    <w:p>
      <w:pPr>
        <w:pStyle w:val="Sangra3detindependien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actividades que el Jefe de la “Dirección Grandes Contribuyentes”   estime de competencia de este Departamento.</w:t>
      </w:r>
    </w:p>
    <w:p>
      <w:pPr>
        <w:pStyle w:val="Sangra3detindependien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angra3detindependiente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7°</w:t>
      </w:r>
      <w:r>
        <w:rPr>
          <w:rFonts w:cs="Times New Roman" w:ascii="Times New Roman" w:hAnsi="Times New Roman"/>
        </w:rPr>
        <w:t>.- Corresponderá a la Oficina de Fiscalización Grandes Organizaciones Sin Fines de Lucro y Grandes Entidades Fiscales, las siguientes funciones:</w:t>
      </w:r>
    </w:p>
    <w:p>
      <w:pPr>
        <w:pStyle w:val="Sangra3detindependien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Asumir la fiscalización de las Organizaciones sin fines de lucro y de las entidades fiscales que consten en la nómina a que se refiere el dispositivo N° 3°, de esta resolución;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3119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Otras actividades que el Jefe de la “Dirección Grandes Contribuyentes” estime de competencia de esta Oficina.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284" w:hanging="284"/>
        <w:rPr/>
      </w:pPr>
      <w:r>
        <w:rPr>
          <w:rFonts w:cs="Times New Roman" w:ascii="Times New Roman" w:hAnsi="Times New Roman"/>
        </w:rPr>
        <w:tab/>
        <w:t xml:space="preserve">                                               </w:t>
      </w:r>
      <w:r>
        <w:rPr>
          <w:rFonts w:cs="Times New Roman" w:ascii="Times New Roman" w:hAnsi="Times New Roman"/>
          <w:b/>
        </w:rPr>
        <w:t>8°</w:t>
      </w:r>
      <w:r>
        <w:rPr>
          <w:rFonts w:cs="Times New Roman" w:ascii="Times New Roman" w:hAnsi="Times New Roman"/>
        </w:rPr>
        <w:t>.- La presente resolución regirá a contar del 27 de agosto del 2001.</w:t>
      </w:r>
    </w:p>
    <w:p>
      <w:pPr>
        <w:pStyle w:val="Sangra3detindependien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ab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ANÓTESE Y COMUNÍQUES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  <w:t>(Fdo.)           JAVIER ETCHEBERRY CELHA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DIRECTOR</w:t>
      </w:r>
    </w:p>
    <w:p>
      <w:pPr>
        <w:pStyle w:val="Normal"/>
        <w:ind w:left="-1701" w:firstLine="1701"/>
        <w:jc w:val="center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ind w:left="-1701" w:firstLine="1701"/>
        <w:jc w:val="both"/>
        <w:rPr>
          <w:rFonts w:ascii="Times New Roman" w:hAnsi="Times New Roman" w:cs="Times New Roman"/>
          <w:b/>
          <w:b/>
          <w:lang w:val="es-CL" w:eastAsia="en-US"/>
        </w:rPr>
      </w:pPr>
      <w:r>
        <w:rPr>
          <w:rFonts w:cs="Times New Roman" w:ascii="Times New Roman" w:hAnsi="Times New Roman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51435</wp:posOffset>
                </wp:positionV>
                <wp:extent cx="2752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Lo que transcribo a Ud., para su conocimiento y demás f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Saluda a Ud.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2.7pt;mso-wrap-distance-left:9.05pt;mso-wrap-distance-right:9.05pt;mso-wrap-distance-top:0pt;mso-wrap-distance-bottom:0pt;margin-top:4.05pt;mso-position-vertical-relative:text;margin-left:213.4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Lo que transcribo a Ud., para su conocimiento y demás f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  <w:t>Saluda a Ud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es-CL"/>
        </w:rPr>
        <w:t>Distribución</w:t>
      </w:r>
      <w:r>
        <w:rPr>
          <w:rFonts w:cs="Times New Roman" w:ascii="Times New Roman" w:hAnsi="Times New Roman"/>
          <w:b/>
          <w:lang w:val="es-C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Interne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Boletí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Secretaría Directo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Subdirección de Fiscalizació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Dirección Grandes Contribuyent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Oficina de Partes.</w:t>
      </w:r>
    </w:p>
    <w:sectPr>
      <w:footerReference w:type="default" r:id="rId2"/>
      <w:footerReference w:type="first" r:id="rId3"/>
      <w:type w:val="nextPage"/>
      <w:pgSz w:w="12240" w:h="18720"/>
      <w:pgMar w:left="1985" w:right="1531" w:gutter="0" w:header="0" w:top="1531" w:footer="28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e" w:hAnsi="geneve" w:eastAsia="Times New Roman" w:cs="geneve"/>
      <w:color w:val="auto"/>
      <w:sz w:val="24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b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b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3686" w:leader="none"/>
        <w:tab w:val="left" w:pos="3828" w:leader="none"/>
        <w:tab w:val="left" w:pos="4536" w:leader="none"/>
      </w:tabs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536" w:leader="none"/>
      </w:tabs>
      <w:ind w:left="284" w:hanging="0"/>
      <w:jc w:val="both"/>
    </w:pPr>
    <w:rPr>
      <w:lang w:val="es-C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536" w:leader="none"/>
      </w:tabs>
      <w:ind w:left="284" w:hanging="284"/>
      <w:jc w:val="both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0:45:00Z</dcterms:created>
  <dc:creator>Pilar_Ruiz</dc:creator>
  <dc:description/>
  <dc:language>en-US</dc:language>
  <cp:lastModifiedBy>mcajas</cp:lastModifiedBy>
  <cp:lastPrinted>2001-08-24T15:44:00Z</cp:lastPrinted>
  <dcterms:modified xsi:type="dcterms:W3CDTF">2001-08-27T20:45:00Z</dcterms:modified>
  <cp:revision>2</cp:revision>
  <dc:subject/>
  <dc:title>SERVICIO DE IMPUESTOS INTERNOS</dc:title>
</cp:coreProperties>
</file>