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RESOLUCION EXENTA N°37 DEL 27 DE AGOSTO DEL 2001</w:t>
        <w:br/>
        <w:t>MATERIA : AMPLIA PLAZO EN LA PRESENTACION DE DECLARACIONES MENSUALES REALIZADAS EN FORMULARIO 29 POR INTERNET, QUE NO IMPORTE EL PAGO DE IMPUE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8" w:firstLine="708"/>
        <w:rPr>
          <w:sz w:val="24"/>
        </w:rPr>
      </w:pPr>
      <w:r>
        <w:rPr>
          <w:sz w:val="24"/>
        </w:rPr>
        <w:t>SANTIA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4"/>
        </w:rPr>
        <w:t>HOY SE HA RESUELTO LO QUE SI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Sangra2detindependiente"/>
        <w:ind w:firstLine="3686"/>
        <w:rPr/>
      </w:pPr>
      <w:r>
        <w:rPr>
          <w:b/>
        </w:rPr>
        <w:t>VISTOS</w:t>
      </w:r>
      <w:r>
        <w:rPr/>
        <w:t>: Lo dispuesto en los artículos 1° y 7° de la Ley Orgánica del Servicio de Impuestos Internos, contenida en el  artículo 1° del D.F.L. N° 7, del Ministerio de Hacienda, publicado en el Diario Oficial del 15 de Octubre de 1980; en el artículo 6°, letra A, N° 1 y en el artículo N° 30, incisos primero y segundo y artículo 36 inciso final del Código Tributario, contenido en el D.L. N° 830 de 1974, el artículo 1° Letra c) de la Ley N° 19.738 del 19 de junio de 2001,  en el artículo 84 y siguientes de la Ley sobre Impuesto a la Renta contenida en el D.L. 824, de 1974, y en el artículo 64 y siguientes de la Ley sobre Impuesto a las Ventas y Servicios, contenido en el D.L. 825 de 1974, y</w:t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969"/>
        <w:rPr/>
      </w:pPr>
      <w:r>
        <w:rPr/>
      </w:r>
    </w:p>
    <w:p>
      <w:pPr>
        <w:pStyle w:val="Sangra2detindependiente"/>
        <w:ind w:firstLine="3686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</w:tabs>
        <w:ind w:firstLine="3544"/>
        <w:rPr>
          <w:sz w:val="24"/>
        </w:rPr>
      </w:pPr>
      <w:r>
        <w:rPr>
          <w:sz w:val="24"/>
        </w:rPr>
        <w:t>1° Que los contribuyentes deben declarar y pagar sus impuestos mensualmente en el formulario 29 de “Declaración y Pago Simultáneo Mensual” dentro del plazo, que vence el día 12 de cada mes, o día hábil siguiente en caso de que este fuera sábado, domingo o festivo,  por las operaciones realizadas en el mes anterior; y,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  <w:t>2° Que, conforme al artículo 36 inciso final del Código Tributario, este plazo puede ser ampliado, por el Director del Servicio, para aquellas declaraciones que se presenten por medios tecnológicos y que no importen el pago de un impuesto;</w:t>
      </w:r>
    </w:p>
    <w:p>
      <w:pPr>
        <w:pStyle w:val="TextBody"/>
        <w:ind w:firstLine="354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  <w:t>RESUEL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1° Amplíase el plazo para la presentación de las declaraciones que se realizan en el Formulario 29, de “Declaración y Pago Simultáneo Mensual”, para aquellas declaraciones que no involucren pago de impuesto y que se presenten a través de Internet, hasta el día 17 del mes respectivo, independientemente que éste sea sábado o feriad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2° La presentación de declaraciones en formulario 29, sin pago, efectuadas por Internet con posterioridad al plazo indicado en esta resolución, será sancionada de acuerdo con lo establecido en el Código Tributari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3° Esta resolución entrará en vigencia a partir de la fecha de su publicación en extracto en el Diario Oficial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ngra3detindependiente"/>
        <w:ind w:firstLine="3544"/>
        <w:rPr/>
      </w:pPr>
      <w:r>
        <w:rPr/>
        <w:t>ANÓTESE, COMUNÍQUESE Y PUBLÍQUESE EN EXTRACTO.</w:t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/>
      </w:pPr>
      <w:r>
        <w:rPr/>
      </w:r>
    </w:p>
    <w:p>
      <w:pPr>
        <w:pStyle w:val="Sangra3detindependiente"/>
        <w:ind w:firstLine="3969"/>
        <w:rPr>
          <w:b/>
          <w:b/>
        </w:rPr>
      </w:pPr>
      <w:r>
        <w:rPr>
          <w:b/>
        </w:rPr>
      </w:r>
    </w:p>
    <w:p>
      <w:pPr>
        <w:pStyle w:val="Heading1"/>
        <w:ind w:firstLine="3969"/>
        <w:rPr>
          <w:b/>
          <w:b/>
        </w:rPr>
      </w:pPr>
      <w:r>
        <w:rPr>
          <w:b/>
        </w:rPr>
        <w:t>(FDO)JAVIER ETCHEBERRY CELHAY.</w:t>
      </w:r>
    </w:p>
    <w:p>
      <w:pPr>
        <w:pStyle w:val="Normal"/>
        <w:ind w:left="702" w:firstLine="4254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o que transcribo a Ud. para su conocimiento y fines consiguient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aluda a 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TRIBUCIÓ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 Diario Oficial (en extrac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l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4253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4253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22:00Z</dcterms:created>
  <dc:creator>pulloa</dc:creator>
  <dc:description/>
  <dc:language>en-US</dc:language>
  <cp:lastModifiedBy>mcajas</cp:lastModifiedBy>
  <cp:lastPrinted>2001-08-27T15:32:00Z</cp:lastPrinted>
  <dcterms:modified xsi:type="dcterms:W3CDTF">2001-08-27T21:22:00Z</dcterms:modified>
  <cp:revision>2</cp:revision>
  <dc:subject/>
  <dc:title>SERVICIO DE  IMPUESTOS  INTERNOS</dc:title>
</cp:coreProperties>
</file>