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OLUCION EXENTA N°44 DEL 06 DE NOVIEMBRE DEL 2001</w:t>
        <w:br/>
        <w:t xml:space="preserve">MATERIA : EXIME DE LA OBLIGACIÓN DE EMITIR FACTURAS Y BOLETAS DE VENTAS Y SERVICIOS NO AFECTAS O EXENTAS DE IVA AL SERVICIO DE IMPUESTOS INTERNOS POR LAS TRANSACCIONES QUE SE SEÑALAN.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103" w:leader="none"/>
          <w:tab w:val="right" w:pos="9953" w:leader="none"/>
          <w:tab w:val="left" w:pos="10003" w:leader="none"/>
          <w:tab w:val="left" w:pos="10053" w:leader="none"/>
          <w:tab w:val="left" w:pos="10103" w:leader="none"/>
          <w:tab w:val="left" w:pos="10153" w:leader="none"/>
          <w:tab w:val="left" w:pos="10203" w:leader="none"/>
        </w:tabs>
        <w:spacing w:before="12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5103" w:leader="none"/>
          <w:tab w:val="right" w:pos="844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lang w:val="en-US"/>
        </w:rPr>
        <w:tab/>
        <w:tab/>
      </w:r>
      <w:r>
        <w:rPr>
          <w:rFonts w:cs="Arial" w:ascii="Arial" w:hAnsi="Arial"/>
          <w:sz w:val="24"/>
          <w:lang w:val="en-US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>VISTOS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</w:rPr>
        <w:t xml:space="preserve"> Lo dispuesto en los artículos 6º letra A, No. 1 y 88º, inciso tercero, del Código Tributario y artículo 7º letra b), de la Ley Orgánica del Servicio de Impuestos Internos, y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Que la Res. Ex. N° 6080 de 1999 determina que los contribuyentes </w:t>
      </w:r>
      <w:r>
        <w:rPr>
          <w:rFonts w:cs="Arial" w:ascii="Arial" w:hAnsi="Arial"/>
          <w:spacing w:val="-3"/>
          <w:sz w:val="22"/>
          <w:lang w:val="es-ES_tradnl"/>
        </w:rPr>
        <w:t>que deban tributar de acuerdo con las normas establecidas en el Artículo Nº 20 Nº 1, letras a) y b), y números  3, 4 y 5 del mismo artículo,  de la Ley sobre Impuesto a la Renta y aquellos que sean contribuyentes del impuesto establecido en el título II del D.L. Nº 825, de 1974, por las operaciones de ventas o servicios, que realicen y que se encuentran no afectas o exentas de los impuestos establecidos en la Ley sobre Impuesto a las Ventas y Servicios, deberán otorgar por dichas operaciones facturas o boletas de ventas y servicios no afectas o exentas de IVA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 xml:space="preserve">Que la emisión por parte del Servicio de Impuestos Internos de copias y certificados </w:t>
      </w:r>
      <w:r>
        <w:rPr>
          <w:rFonts w:cs="Arial" w:ascii="Arial" w:hAnsi="Arial"/>
          <w:sz w:val="22"/>
        </w:rPr>
        <w:t>de Avalúo Fiscal de un Bien Raíz, duplicados de formularios de Declaración de Renta (F-22), duplicados de formularios de Declaración y Pago Simultáneo Mensual de Impuestos (F-29) y duplicados de cédulas RUT, son operaciones clasificadas en el artículo 20 N° 5 de la Ley de Impuesto a la Ren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426" w:hanging="0"/>
        <w:jc w:val="both"/>
        <w:rPr/>
      </w:pPr>
      <w:r>
        <w:rPr/>
        <w:t>El Servicio de Impuestos Internos deberá emitir vales de control interno, en reemplazo de la emisión de “boletas de ventas y servicios, no afectos o exentos de IVA” y “facturas de ventas y servicios, no afectas o exentas de IVA” por la venta de copias y certificados de Avalúo Fiscal de un Bien Raíz, duplicados de formularios de Declaración de Renta (F-22), duplicados de formularios de Declaración y Pago Simultáneo Mensual de Impuestos (F-29) y duplicados de cédulas RUT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ANOTESE Y COMUNIQUESE </w:t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ab/>
        <w:tab/>
      </w:r>
      <w:r>
        <w:rPr>
          <w:rFonts w:cs="Arial" w:ascii="Arial" w:hAnsi="Arial"/>
          <w:sz w:val="22"/>
          <w:lang w:val="en-US"/>
        </w:rPr>
        <w:t xml:space="preserve">(Fdo) 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JAVIER ETCHEBERRY CELHAY</w:t>
      </w:r>
    </w:p>
    <w:p>
      <w:pPr>
        <w:pStyle w:val="Heading1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sz w:val="22"/>
        </w:rPr>
        <w:t>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o que transcribo a Ud., para su conocimiento y demás fines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aluda a Ud.;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DISTRIBUCION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cretaria 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bdirección de Fiscalización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ficina de Partes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ternet.</w:t>
      </w:r>
    </w:p>
    <w:sectPr>
      <w:type w:val="nextPage"/>
      <w:pgSz w:w="12240" w:h="1872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1054" w:leader="none"/>
      </w:tabs>
      <w:jc w:val="both"/>
      <w:outlineLvl w:val="0"/>
    </w:pPr>
    <w:rPr>
      <w:b/>
      <w:spacing w:val="-3"/>
      <w:sz w:val="24"/>
      <w:lang w:val="en-U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464" w:leader="none"/>
        <w:tab w:val="left" w:pos="4962" w:leader="none"/>
      </w:tabs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64" w:leader="none"/>
        <w:tab w:val="left" w:pos="4962" w:leader="none"/>
      </w:tabs>
      <w:jc w:val="both"/>
      <w:outlineLvl w:val="2"/>
    </w:pPr>
    <w:rPr>
      <w:rFonts w:ascii="Arial" w:hAnsi="Arial" w:cs="Arial"/>
      <w:b/>
      <w:spacing w:val="-3"/>
      <w:sz w:val="22"/>
      <w:u w:val="single"/>
      <w:lang w:val="en-US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right" w:pos="3464" w:leader="none"/>
        <w:tab w:val="left" w:pos="4962" w:leader="none"/>
      </w:tabs>
      <w:spacing w:before="120" w:after="120"/>
      <w:ind w:left="5103" w:hanging="0"/>
      <w:jc w:val="both"/>
    </w:pPr>
    <w:rPr>
      <w:spacing w:val="-3"/>
      <w:sz w:val="24"/>
      <w:lang w:val="en-US" w:eastAsia="es-ES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  <w:lang w:val="es-CL"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28:00Z</dcterms:created>
  <dc:creator>Ivan_Del_Rio</dc:creator>
  <dc:description/>
  <dc:language>en-US</dc:language>
  <cp:lastModifiedBy>mcajas</cp:lastModifiedBy>
  <dcterms:modified xsi:type="dcterms:W3CDTF">2001-11-06T21:28:00Z</dcterms:modified>
  <cp:revision>2</cp:revision>
  <dc:subject/>
  <dc:title>SERVICIO DE IMPUESTOS INTERNOS</dc:title>
</cp:coreProperties>
</file>