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SOLUCION EXENTA N°47 DEL 04 DE DICIEMBRE DEL 2001</w:t>
        <w:br/>
        <w:t>MATERIA : FIJA VALORES DE SUELOS AGRÍCOLAS PARA COMUNAS QUE INDICA.</w:t>
      </w:r>
    </w:p>
    <w:p>
      <w:pPr>
        <w:pStyle w:val="TextBodyIndent"/>
        <w:tabs>
          <w:tab w:val="left" w:pos="5103" w:leader="none"/>
          <w:tab w:val="left" w:pos="53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5103" w:leader="none"/>
          <w:tab w:val="left" w:pos="53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y se ha resuelto lo que sigue: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103"/>
        <w:rPr/>
      </w:pPr>
      <w:r>
        <w:rPr>
          <w:rFonts w:cs="Arial" w:ascii="Arial" w:hAnsi="Arial"/>
          <w:b/>
        </w:rPr>
        <w:t>VISTOS</w:t>
      </w:r>
      <w:r>
        <w:rPr>
          <w:rFonts w:cs="Arial" w:ascii="Arial" w:hAnsi="Arial"/>
        </w:rPr>
        <w:t>: Lo dispuesto en el artículo 6°, letra “A” del decreto Ley N° 830, sobre Código Tributario, lo dispuesto en el artículo 4° de la ley N° 17.235, sobre Impuesto Territorial, las peticiones realizada por los Departamentos Regionales de Avaluaciones de las Direcciones Regionales II, III y V; y</w:t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DERANDO:</w:t>
      </w:r>
    </w:p>
    <w:p>
      <w:pPr>
        <w:pStyle w:val="Normal"/>
        <w:ind w:firstLine="510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, en la Resolución N° 1.933 Exenta de 26.12.1979 de esta Dirección Nacional (D.O. de 28.12.1979), modificada por el artículo 1° de la ley N° 18.327 (D.O. de 02.08.1984), se fijó la tabla de valores correspondientes a una hectárea para el reavalúo de los predios agrícolas del país, sin incluir las comunas de Taltal, Mejillones, Chañaral e Isla de Pascua.</w:t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, se requiere contar con valores de suelos agrícolas para tasar predios de la Primera Serie en las comunas antes mencionadas,</w:t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 RESUELVE:</w:t>
      </w:r>
    </w:p>
    <w:p>
      <w:pPr>
        <w:pStyle w:val="Normal"/>
        <w:ind w:firstLine="510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Asígnese para efectos de la tasación de los Bienes Raíces de la Primera Serie de las comunas de Taltal y Mejillones los valores correspondientes a la comuna de Tocopilla, II Región de Antofagasta; para la comuna de Chañaral los valores correspondientes a los suelos de riego de la comuna de Huasco y los valores de los suelos de secano de la comuna de Copiapó, ambas de la III Región de Atacama; y para la comuna de Isla de Pascua los valores correspondientes a la comuna de Juan Fernández, V Región de Valparaís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ÓTESE, COMUNÍQUESE Y PUBLÍQUESE EN EXTRACTO.</w:t>
      </w:r>
    </w:p>
    <w:p>
      <w:pPr>
        <w:pStyle w:val="NormalWeb"/>
        <w:tabs>
          <w:tab w:val="clear" w:pos="708"/>
          <w:tab w:val="center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center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center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FDO)  JAVIER ETCHEBERRY CELHAY</w:t>
        <w:tab/>
        <w:t>DIRECTOR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Lo que transcribo a Ud. para su conocimiento y demás fines.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STRIBUCIÓN: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ía del Director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dirección de Avaluaciones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icina de Partes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 Diario Oficial (en extracto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net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letín </w:t>
      </w:r>
    </w:p>
    <w:sectPr>
      <w:type w:val="nextPage"/>
      <w:pgSz w:w="12240" w:h="187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left" w:pos="5103" w:leader="none"/>
      </w:tabs>
      <w:outlineLvl w:val="0"/>
    </w:pPr>
    <w:rPr>
      <w:rFonts w:ascii="Arial" w:hAnsi="Arial" w:cs="Arial"/>
      <w:sz w:val="24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6096" w:hanging="6096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Wingding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9:12:00Z</dcterms:created>
  <dc:creator>Soporte Técnico</dc:creator>
  <dc:description/>
  <dc:language>en-US</dc:language>
  <cp:lastModifiedBy>mcajas</cp:lastModifiedBy>
  <cp:lastPrinted>2000-12-19T10:10:00Z</cp:lastPrinted>
  <dcterms:modified xsi:type="dcterms:W3CDTF">2001-12-04T19:19:00Z</dcterms:modified>
  <cp:revision>3</cp:revision>
  <dc:subject/>
  <dc:title> </dc:title>
</cp:coreProperties>
</file>