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18"/>
        </w:rPr>
      </w:pPr>
      <w:r>
        <w:rPr>
          <w:sz w:val="18"/>
        </w:rPr>
        <w:t xml:space="preserve">Esta Declaración debe ser presentada por los propietarios de Bienes Raíces Agrícolas y/o No Agrícolas que durante el año calendario que se informa, hayan constituido usufructo sobre la propiedad a favor de terceros durante todo el año o parte de él, o le hayan puesto término cuando corresponda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40025</wp:posOffset>
                </wp:positionH>
                <wp:positionV relativeFrom="paragraph">
                  <wp:posOffset>-807720</wp:posOffset>
                </wp:positionV>
                <wp:extent cx="223583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STRUC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ormulario 1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32.2pt;mso-wrap-distance-left:7.05pt;mso-wrap-distance-right:7.05pt;mso-wrap-distance-top:0pt;mso-wrap-distance-bottom:0pt;margin-top:-63.6pt;mso-position-vertical-relative:text;margin-left:2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STRUC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ormulario 1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18"/>
        </w:rPr>
      </w:pPr>
      <w:r>
        <w:rPr>
          <w:sz w:val="18"/>
        </w:rPr>
        <w:t>Se debe identificar el tipo de Declaración en el cuadro correspondiente (Original o Rectificatoria), marcando con una X si es original o, indicando el RUT y Folio de la declaración anterior, en caso de tratarse de una Declaración Rectificatoria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b/>
          <w:sz w:val="18"/>
        </w:rPr>
        <w:t>Sección A:</w:t>
      </w:r>
      <w:r>
        <w:rPr>
          <w:sz w:val="18"/>
        </w:rPr>
        <w:t xml:space="preserve"> Registre claramente los datos relativos a la individualización y domicilio del Propietario que declara, indicando el Rut, Razón Social o Nombre, domicilio postal, comuna, correo electrónico, número de fax y número de teléfono (en los dos últimos casos se debe anotar el número incluyendo su código de discado directo)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18"/>
        </w:rPr>
        <w:t>5.</w:t>
        <w:tab/>
      </w:r>
      <w:r>
        <w:rPr>
          <w:b/>
          <w:sz w:val="18"/>
        </w:rPr>
        <w:t xml:space="preserve">Sección B:  </w:t>
      </w:r>
      <w:r>
        <w:rPr>
          <w:sz w:val="18"/>
        </w:rPr>
        <w:t>Identificación de los Bienes Raíces y usufructuarios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18"/>
        </w:rPr>
        <w:tab/>
        <w:t>Columna</w:t>
      </w:r>
      <w:r>
        <w:rPr>
          <w:b/>
          <w:sz w:val="18"/>
        </w:rPr>
        <w:t xml:space="preserve"> “Nº de Rol de avalúo asignado al Bien Raíz”:</w:t>
      </w:r>
      <w:r>
        <w:rPr>
          <w:sz w:val="18"/>
        </w:rPr>
        <w:t xml:space="preserve"> Anote el número de Rol del Bien Raíz entregado en usufructo a terceros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18"/>
        </w:rPr>
        <w:t xml:space="preserve">Columnas </w:t>
      </w:r>
      <w:r>
        <w:rPr>
          <w:b/>
          <w:sz w:val="18"/>
        </w:rPr>
        <w:t>“Comuna”:</w:t>
      </w:r>
      <w:r>
        <w:rPr>
          <w:sz w:val="18"/>
        </w:rPr>
        <w:t xml:space="preserve"> en estas columnas se debe indicar el código y el nombre de la comuna en que se encuentra ubicado el Bien Raíz. Para tales efectos consulte el referido código en el web del SII (</w:t>
      </w:r>
      <w:hyperlink r:id="rId2">
        <w:r>
          <w:rPr>
            <w:rStyle w:val="InternetLink"/>
            <w:color w:val="auto"/>
          </w:rPr>
          <w:t>www.sii.cl</w:t>
        </w:r>
      </w:hyperlink>
      <w:r>
        <w:rPr>
          <w:sz w:val="18"/>
        </w:rPr>
        <w:t>) o en el Suplemento “Instrucciones generales para la emisión de Certificados y Declaraciones Juradas del Proceso Operación Renta 2002”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18"/>
        </w:rPr>
        <w:t xml:space="preserve">Columna </w:t>
      </w:r>
      <w:r>
        <w:rPr>
          <w:b/>
          <w:sz w:val="18"/>
        </w:rPr>
        <w:t>“Rut del Usufructuario”:</w:t>
      </w:r>
      <w:r>
        <w:rPr>
          <w:sz w:val="18"/>
        </w:rPr>
        <w:t xml:space="preserve"> Indique el Nº de Rut del usufructuario del bien raíz. En caso de que el derecho de usufructo se haya constituido a favor de más de una persona, informe en registros o líneas separadas a cada uno de los usufructuarios, indicando en cada caso, en la última columna de este Formulario, el % que corresponde a cada usufructuario.</w:t>
      </w:r>
    </w:p>
    <w:p>
      <w:pPr>
        <w:pStyle w:val="Normal"/>
        <w:spacing w:before="120" w:after="0"/>
        <w:ind w:left="284" w:hanging="0"/>
        <w:jc w:val="both"/>
        <w:rPr>
          <w:sz w:val="18"/>
        </w:rPr>
      </w:pPr>
      <w:r>
        <w:rPr>
          <w:sz w:val="18"/>
          <w:highlight w:val="yellow"/>
        </w:rPr>
        <w:t xml:space="preserve">Columna </w:t>
      </w:r>
      <w:r>
        <w:rPr>
          <w:b/>
          <w:sz w:val="18"/>
          <w:highlight w:val="yellow"/>
        </w:rPr>
        <w:t>“Constitución o Termino del Usufructo”:</w:t>
      </w:r>
      <w:r>
        <w:rPr>
          <w:sz w:val="18"/>
          <w:highlight w:val="yellow"/>
        </w:rPr>
        <w:t xml:space="preserve"> se debe marcar con una “C” o “T” según corresponda si se trata de la Constitución o Termino del Usufructo. En caso que la Constitución o Termino de los derechos de usufructo sobre un bien raíz, se produzca durante el mismo año comercial, cada uno estos hechos debe ser consignado en líneas distintas del formulario.</w:t>
      </w:r>
      <w:r>
        <w:rPr/>
        <w:t xml:space="preserve"> De igual forma, en caso que el usufructo -constituido en ejercicios anteriores- se hubiere mantenido durante este ejercicio o solo en parte de él, tal circunstancia, esto es, la fecha de la constitución y la de su término deberá ser informada en los mismos términos recién indicados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18"/>
        </w:rPr>
        <w:t xml:space="preserve">Columna </w:t>
      </w:r>
      <w:r>
        <w:rPr>
          <w:b/>
          <w:sz w:val="18"/>
        </w:rPr>
        <w:t>“Fecha de Constitución o Termino del Usufructo”:</w:t>
      </w:r>
      <w:r>
        <w:rPr>
          <w:sz w:val="18"/>
        </w:rPr>
        <w:t xml:space="preserve"> Indique el mes y el año en que se constituyó o terminó el usufructo. </w:t>
      </w:r>
    </w:p>
    <w:p>
      <w:pPr>
        <w:pStyle w:val="Normal"/>
        <w:spacing w:before="120" w:after="0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284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075</wp:posOffset>
                </wp:positionH>
                <wp:positionV relativeFrom="paragraph">
                  <wp:posOffset>68580</wp:posOffset>
                </wp:positionV>
                <wp:extent cx="44805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ÍTESE PROBLEMAS, PRESENTE SUS DECLARACIONES VIA INT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1.6pt;mso-wrap-distance-left:9.05pt;mso-wrap-distance-right:9.05pt;mso-wrap-distance-top:0pt;mso-wrap-distance-bottom:0pt;margin-top:5.4pt;mso-position-vertical-relative:text;margin-left: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ÍTESE PROBLEMAS, PRESENTE SUS DECLARACIONES VIA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18"/>
        </w:rPr>
        <w:t>Columna “</w:t>
      </w:r>
      <w:r>
        <w:rPr>
          <w:b/>
          <w:sz w:val="18"/>
        </w:rPr>
        <w:t>Cuota o Parte Fructuaria (en %)</w:t>
      </w:r>
      <w:r>
        <w:rPr>
          <w:sz w:val="18"/>
        </w:rPr>
        <w:t>”</w:t>
      </w:r>
      <w:r>
        <w:rPr>
          <w:b/>
          <w:sz w:val="18"/>
        </w:rPr>
        <w:t>:</w:t>
      </w:r>
      <w:r>
        <w:rPr>
          <w:sz w:val="18"/>
        </w:rPr>
        <w:t xml:space="preserve"> En el caso que el usufructo de un mismo bien haya sido constituido a favor de mas de una persona, indique (con números entre 0 y 100), el porcentaje que corresponda a cada usufructuario. De igual forma, en el caso que el propietario del Bien raíz sea una Comunidad, y sea uno de sus comuneros el que constituye usufructo sobre su cuota, siempre debe indicarse el porcentaje del Bien Raíz que representa la cuota en usufructo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18"/>
        </w:rPr>
        <w:t>6.</w:t>
        <w:tab/>
        <w:t xml:space="preserve">El recuadro </w:t>
      </w:r>
      <w:r>
        <w:rPr>
          <w:b/>
          <w:sz w:val="18"/>
        </w:rPr>
        <w:t>“Total  de Casos Informados”</w:t>
      </w:r>
      <w:r>
        <w:rPr>
          <w:sz w:val="18"/>
        </w:rPr>
        <w:t>: Corresponde al número total de los casos que se está informando a través de la primera columna de esta Declaración Jurada, los que deben numerarse correlativamente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18"/>
        </w:rPr>
        <w:t>El cuadro “</w:t>
      </w:r>
      <w:r>
        <w:rPr>
          <w:b/>
          <w:sz w:val="18"/>
        </w:rPr>
        <w:t>Nº de Hojas de la Declaración</w:t>
      </w:r>
      <w:r>
        <w:rPr>
          <w:sz w:val="18"/>
        </w:rPr>
        <w:t>”: Debe ser llenado en cada uno de los formularios que comprenden esta Declaración Jurada. Este cuadro consta de dos columnas que se deben llenar de la siguiente form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18"/>
        </w:rPr>
        <w:t xml:space="preserve">Hoja Nº: </w:t>
      </w:r>
      <w:r>
        <w:rPr>
          <w:sz w:val="18"/>
        </w:rPr>
        <w:t>en este recuadro se debe indicar el número de orden de la página que compone la Declaración. (Ejemplo: si la Declaración en total consta de 4 formularios y se está llenando el segundo de ellos, se debe anotar en este cuadro el número 2, si se está llenando el tercer formulario, corresponde anotar el 3, y así sucesivamente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18"/>
        </w:rPr>
        <w:t xml:space="preserve">Total de Hojas: </w:t>
      </w:r>
      <w:r>
        <w:rPr>
          <w:sz w:val="18"/>
        </w:rPr>
        <w:t>en este recuadro se debe indicar el total de formularios que componen la Declaración. (Utilizando el ejemplo anterior se tiene que el total de hojas de la Declaración es 4).</w:t>
      </w:r>
    </w:p>
    <w:p>
      <w:pPr>
        <w:pStyle w:val="Normal"/>
        <w:spacing w:before="120" w:after="0"/>
        <w:ind w:left="284" w:hanging="284"/>
        <w:jc w:val="both"/>
        <w:rPr>
          <w:sz w:val="18"/>
        </w:rPr>
      </w:pPr>
      <w:r>
        <w:rPr>
          <w:sz w:val="18"/>
        </w:rPr>
        <w:t>7.</w:t>
        <w:tab/>
        <w:t>No se aceptarán Declaraciones Juradas con correcciones o enmiendas en anotaciones ya efectuadas, por lo tanto, si se comete algún error deberá llenarse nuevamente el formulario con los datos correcto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18"/>
        </w:rPr>
      </w:pPr>
      <w:r>
        <w:rPr>
          <w:sz w:val="18"/>
        </w:rPr>
        <w:t>Plazo y lugar de presentación: Esta declaración debe presentarse hasta del 14 de Marzo del año 2002, en la Unidad del Servicio correspondiente a la jurisdicción del domicilio del contribuyente declarante. Este plazo no es prorrogable, por lo tanto, si venciere un día sábado, domingo o feriado, ésta Declaración Jurada, indefectiblemente, deberá ser presentada el día hábil inmediatamente anterior.</w:t>
      </w:r>
    </w:p>
    <w:p>
      <w:pPr>
        <w:pStyle w:val="Normal"/>
        <w:spacing w:before="12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284" w:hanging="284"/>
        <w:jc w:val="both"/>
        <w:rPr/>
      </w:pPr>
      <w:r>
        <w:rPr>
          <w:sz w:val="18"/>
        </w:rPr>
        <w:t>9.</w:t>
        <w:tab/>
        <w:t xml:space="preserve">Esta </w:t>
      </w:r>
      <w:r>
        <w:rPr>
          <w:b/>
          <w:sz w:val="18"/>
        </w:rPr>
        <w:t>Declaración Jurada</w:t>
      </w:r>
      <w:r>
        <w:rPr>
          <w:sz w:val="18"/>
        </w:rPr>
        <w:t xml:space="preserve"> consta de 1 solo ejemplar, el cual deberá ser entregado en la dirección Regional o Unidad del Servicio correspondiente a la jurisdicción de su domicilio, en donde se le entregará un comprobante de presentación de dicho documento.</w:t>
      </w:r>
    </w:p>
    <w:p>
      <w:pPr>
        <w:pStyle w:val="Normal"/>
        <w:spacing w:before="120" w:after="0"/>
        <w:ind w:left="284" w:hanging="284"/>
        <w:jc w:val="both"/>
        <w:rPr>
          <w:sz w:val="18"/>
        </w:rPr>
      </w:pPr>
      <w:r>
        <w:rPr>
          <w:sz w:val="18"/>
        </w:rPr>
        <w:t>10.</w:t>
        <w:tab/>
        <w:t>El retardo u omisión en la presentación de esta Declaración Jurada, será sancionado de acuerdo a lo dispuesto en el Nº1 del artículo 97 del Código Tributario.</w:t>
      </w:r>
    </w:p>
    <w:p>
      <w:pPr>
        <w:pStyle w:val="Normal"/>
        <w:spacing w:before="120" w:after="0"/>
        <w:ind w:left="284" w:hanging="284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8720"/>
      <w:pgMar w:left="1134" w:right="1134" w:gutter="0" w:header="0" w:top="1985" w:footer="0" w:bottom="1559"/>
      <w:pgNumType w:fmt="decimal"/>
      <w:cols w:num="2" w:space="3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es-ES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84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5:00:00Z</dcterms:created>
  <dc:creator>Andrés Vergara González</dc:creator>
  <dc:description/>
  <dc:language>en-US</dc:language>
  <cp:lastModifiedBy>mcajas</cp:lastModifiedBy>
  <cp:lastPrinted>2001-12-07T16:43:00Z</cp:lastPrinted>
  <dcterms:modified xsi:type="dcterms:W3CDTF">2001-12-10T15:00:00Z</dcterms:modified>
  <cp:revision>2</cp:revision>
  <dc:subject/>
  <dc:title>_</dc:title>
</cp:coreProperties>
</file>