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CION EXENTA N°56 DEL 24 DE DICIEMBRE DEL 2001</w:t>
        <w:br/>
        <w:t>MATERIA: ESTABLECE REQUISITOS QUE DEBE CUMPLIR LA DECLARACIÓN JURADA CONTEMPLADA EN EL N° 5 DEL ART. 18° BIS DE LA LEY DE LA RENTA, QUE DEBE PRESENTAR EL AGENTE INTERMEDIARIO PARA EFECTOS DE ACOGER A LOS INVERSIONISTAS INSTITUCIONALES EXTRANJEROS A LA EXENCIÓN DE IMPUESTOS POR EL MAYOR VALOR QUE OBTENGAN EN LA ENAJENACIÓN DE ACCIONES DE SOCIEDADES ANÓNIMAS ABIERTAS CON PRESENCIA BURSÁTIL O EN BONOS U OTROS TÍTULOS DE OFERTA PÚBLICA REPRESENTATIVOS DE DEUDAS EMITIDOS POR EL BANCO CENTRAL DE CHILE, EL ESTADO O POR EMPRESAS CONSTITUIDAS EN EL PAÍS, TRANSADOS EN BOLSA U OTRO SISTEMA AUTORIZADO.</w:t>
      </w:r>
    </w:p>
    <w:p>
      <w:pPr>
        <w:pStyle w:val="TextBody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</w:r>
    </w:p>
    <w:p>
      <w:pPr>
        <w:pStyle w:val="TextBody"/>
        <w:rPr/>
      </w:pPr>
      <w:r>
        <w:rPr>
          <w:b/>
          <w:sz w:val="24"/>
          <w:lang w:val="es-ES_tradnl"/>
        </w:rPr>
        <w:tab/>
      </w:r>
      <w:r>
        <w:rPr>
          <w:sz w:val="24"/>
          <w:lang w:val="es-ES_tradnl"/>
        </w:rPr>
        <w:t>Hoy se ha resuelto lo que sigue:</w:t>
      </w:r>
    </w:p>
    <w:p>
      <w:pPr>
        <w:pStyle w:val="TextBody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>SANTIAGO,</w:t>
        <w:tab/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4820" w:leader="none"/>
          <w:tab w:val="right" w:pos="8443" w:leader="none"/>
        </w:tabs>
        <w:spacing w:before="120" w:after="120"/>
        <w:ind w:firstLine="4820"/>
        <w:jc w:val="both"/>
        <w:rPr/>
      </w:pPr>
      <w:r>
        <w:rPr>
          <w:rFonts w:cs="Arial" w:ascii="Arial" w:hAnsi="Arial"/>
          <w:b/>
          <w:sz w:val="24"/>
        </w:rPr>
        <w:t>VISTOS:</w:t>
      </w:r>
      <w:r>
        <w:rPr>
          <w:rFonts w:cs="Arial" w:ascii="Arial" w:hAnsi="Arial"/>
          <w:sz w:val="24"/>
        </w:rPr>
        <w:t xml:space="preserve">               Las facultades contempladas en artículo 6°, letra A, N° 1, lo dispuesto en el artículo 60° del Código Tributario, en los artículos 1° y 7° del D.F.L. N° 7, de 1980, del Ministerio de Hacienda, que contiene la Ley Orgánica del Servicio de Impuestos Internos; y lo dispuesto por el nuevo artículo 18° bis de la Ley Sobre Impuesto a la Renta, incorporado por la letra c) del artículo 2° de la Ley N° 19.738, del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4068" w:leader="none"/>
        </w:tabs>
        <w:spacing w:before="120" w:after="120"/>
        <w:ind w:firstLine="482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CONSIDERANDO:</w:t>
      </w:r>
    </w:p>
    <w:p>
      <w:pPr>
        <w:pStyle w:val="Normal"/>
        <w:tabs>
          <w:tab w:val="clear" w:pos="708"/>
          <w:tab w:val="left" w:pos="0" w:leader="none"/>
          <w:tab w:val="right" w:pos="4068" w:leader="none"/>
        </w:tabs>
        <w:spacing w:before="120" w:after="120"/>
        <w:ind w:firstLine="482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TextBody"/>
        <w:tabs>
          <w:tab w:val="clear" w:pos="0"/>
          <w:tab w:val="clear" w:pos="4820"/>
          <w:tab w:val="clear" w:pos="9953"/>
          <w:tab w:val="clear" w:pos="10003"/>
          <w:tab w:val="clear" w:pos="10053"/>
          <w:tab w:val="clear" w:pos="10103"/>
          <w:tab w:val="clear" w:pos="10153"/>
          <w:tab w:val="clear" w:pos="10203"/>
        </w:tabs>
        <w:spacing w:lineRule="auto" w:line="240" w:before="0" w:after="0"/>
        <w:rPr>
          <w:sz w:val="24"/>
        </w:rPr>
      </w:pPr>
      <w:r>
        <w:rPr>
          <w:sz w:val="24"/>
        </w:rPr>
        <w:t>1.-</w:t>
        <w:tab/>
        <w:t xml:space="preserve">Que, el artículo 18° bis incorporado a la Ley sobre Impuesto a la Renta por el artículo 2°, letra c) de la Ley N° 19.738, publicada en el Diario Oficial del 19 de junio de 2001, señala que, el mayor valor a que se refiere el inciso primero del artículo 18° y los incisos tercero, cuarto y quinto del número 8° del artículo 17° de la Ley de la Renta, obtenido por los inversionistas institucionales extranjeros, tales como fondos mutuos y fondos de pensiones u otros, en la enajenación de acciones de sociedades anónimas abiertas con presencia bursátil o de bonos, emitidos por el Banco Central de Chile, el Estado o por empresas constituidas en el país, realizada en bolsa conforme a la Ley N° 18.045 o mediante algún otro </w:t>
      </w:r>
    </w:p>
    <w:p>
      <w:pPr>
        <w:pStyle w:val="TextBody"/>
        <w:tabs>
          <w:tab w:val="clear" w:pos="0"/>
          <w:tab w:val="clear" w:pos="4820"/>
          <w:tab w:val="clear" w:pos="9953"/>
          <w:tab w:val="clear" w:pos="10003"/>
          <w:tab w:val="clear" w:pos="10053"/>
          <w:tab w:val="clear" w:pos="10103"/>
          <w:tab w:val="clear" w:pos="10153"/>
          <w:tab w:val="clear" w:pos="10203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clear" w:pos="4820"/>
          <w:tab w:val="clear" w:pos="9953"/>
          <w:tab w:val="clear" w:pos="10003"/>
          <w:tab w:val="clear" w:pos="10053"/>
          <w:tab w:val="clear" w:pos="10103"/>
          <w:tab w:val="clear" w:pos="10153"/>
          <w:tab w:val="clear" w:pos="10203"/>
        </w:tabs>
        <w:spacing w:lineRule="auto" w:line="240" w:before="0" w:after="0"/>
        <w:rPr>
          <w:sz w:val="24"/>
        </w:rPr>
      </w:pPr>
      <w:r>
        <w:rPr>
          <w:sz w:val="24"/>
        </w:rPr>
        <w:t>sistema autorizado por la Superintendencia de Valores y Seguros, estará exento de los impuestos de la Ley de la Ren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-</w:t>
        <w:tab/>
        <w:t>Que, posteriormente la Ley N° 19.768, publicada en el Diario Oficial de fecha 7 de noviembre de 2001, mediante el N° 2 de su artículo 1° introduce dos modificaciones al artículo 18 bis de la Ley de la Renta, consistentes en ampliar la exención de impuesto a la renta sobre el mayor valor a que se refiere el inciso primero del artículo 18° y los incisos tercero, cuarto y quinto del número 8° del artículo 17° de la Ley de la Renta obtenido por inversionistas institucionales en otros títulos de oferta pública representativos de deudas, emitidos por el Banco Central de Chile, el Estado o por empresas constituidas en el país, realizada en bolsa conforme a la Ley N° 18.045 o mediante algún otro sistema autorizado por la Superintendencia de Valores y Seguros; y en agregar en la letra e), N° 2 del 18 bis a los inversionistas institucionales locales, con el fin de dejar expresamente establecido en el mencionado precepto legal que los Fondos de Inversión de Capital Extranjero regulados por la Ley N° 18.657 gozarán también de la exención de impuesto que establece dicha norma legal cuando los tenedores de cuotas de dichos fondos sean a su vez inversionistas institucionales locales con domicilio o residencia en el país, en la medida que den cumplimiento a todos los requisitos y condiciones que exige dicha dispos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3.-</w:t>
        <w:tab/>
        <w:t>Que, el artículo 18 bis establece que los inversionistas institucionales extranjeros deberán cumplir con los siguientes requisitos durante el tiempo que operen en el país:1. Estar constituido en el extranjero y no estar domiciliado en Chile; 2. Acreditar su calidad de inversionista institucional extranjero cumpliendo con, a lo menos, alguna de las características que este número señala en sus letras a) la f); 3. No participar directa ni indirectamente del control de las sociedades emisoras de los valores en los que se invierte ni poseer o participar directa o indirectamente el 10% o más del capital o de las utilidades de dichas sociedades; 4. Celebrar un contrato, que conste por escrito, con un banco o una corredora de bolsa, constituidos en Chile, en el cual el agente intermediario se haga responsable, tanto de la ejecución de las órdenes de compra y venta de acciones, como de verificar, al momento de la remesa respectiva, que se trata de las rentas que en este artículo se eximen de impuesto o bien, si se trata de rentas afectas a los impuestos de esta ley, que se han efectuado las retenciones respectivas por los contribuyentes que pagaron o distribuyeron las rentas. Igualmente el agente deberá formular la declaración jurada a que se refiere el número siguiente y proporcionará la información de las operaciones y remesas que realice al Servicio de Impuestos Internos en la forma y plazos que éste fije; 5. Inscribirse en un registro que al efecto llevará el Servicio de Impuestos Internos. Dicha inscripción se hará sobre la base de una declaración jurada, formulada por el agente intermediario a que se refiere el número anterior, en la cual se deberá señalar: que el inversionista institucional cumple los requisitos establecidos en este artículo o que defina el reglamento a que se refiere la letra f) del número 2 del artículo 18 bis; que no tiene un establecimiento permanente en Chile, y que no participará del control de las empresas emisoras de los valores en los que está invirtiendo. Además dicha declaración deberá contener la individualización, con nombre, nacionalidad y domicilio, del representante legal del fondo o de la institución que realiza la inversión; e indicar el nombre del banco en el cual se liquidaron las divisas, el origen de éstas y el monto a que ascendió dicha liquidación.</w:t>
      </w:r>
    </w:p>
    <w:p>
      <w:pPr>
        <w:pStyle w:val="NormalWeb"/>
        <w:spacing w:lineRule="exact" w:line="240"/>
        <w:jc w:val="both"/>
        <w:rPr/>
      </w:pPr>
      <w:r>
        <w:rPr>
          <w:rFonts w:cs="Arial" w:ascii="Arial" w:hAnsi="Arial"/>
        </w:rPr>
        <w:t>4.-</w:t>
        <w:tab/>
        <w:t xml:space="preserve">Que, el número 5 del artículo 18 bis, establece como condición para los fines de acogerse a la exención señalada, que los Inversionistas Institucionales Extranjeros se inscriban en un registro que al efecto llevará el Servicio de Impuestos Internos. Dicha inscripción se hará sobre la base de </w:t>
      </w:r>
      <w:r>
        <w:rPr>
          <w:rFonts w:cs="Arial" w:ascii="Arial" w:hAnsi="Arial"/>
          <w:b/>
        </w:rPr>
        <w:t>una declaración jurada</w:t>
      </w:r>
      <w:r>
        <w:rPr>
          <w:rFonts w:cs="Arial" w:ascii="Arial" w:hAnsi="Arial"/>
        </w:rPr>
        <w:t xml:space="preserve">, formulada por el agente intermediario, en la cual se deberá expresar lo siguiente: </w:t>
      </w:r>
      <w:r>
        <w:rPr>
          <w:rFonts w:cs="Arial" w:ascii="Arial" w:hAnsi="Arial"/>
          <w:b/>
        </w:rPr>
        <w:t>(i)</w:t>
      </w:r>
      <w:r>
        <w:rPr>
          <w:rFonts w:cs="Arial" w:ascii="Arial" w:hAnsi="Arial"/>
        </w:rPr>
        <w:t xml:space="preserve"> que el inversionista institucional cumple los requisitos establecidos en </w:t>
      </w:r>
    </w:p>
    <w:p>
      <w:pPr>
        <w:pStyle w:val="NormalWeb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exact" w:line="240"/>
        <w:jc w:val="both"/>
        <w:rPr/>
      </w:pPr>
      <w:r>
        <w:rPr>
          <w:rFonts w:cs="Arial" w:ascii="Arial" w:hAnsi="Arial"/>
        </w:rPr>
        <w:t>el artículo 18 bis de la Ley de la Renta que se comenta o que defina el Reglamento a que se refiere la letra f) del N° 2, del artículo 18 bis</w:t>
      </w:r>
      <w:r>
        <w:rPr>
          <w:rFonts w:cs="Arial" w:ascii="Arial" w:hAnsi="Arial"/>
          <w:b/>
        </w:rPr>
        <w:t>; (ii)</w:t>
      </w:r>
      <w:r>
        <w:rPr>
          <w:rFonts w:cs="Arial" w:ascii="Arial" w:hAnsi="Arial"/>
        </w:rPr>
        <w:t xml:space="preserve"> que no tiene un establecimiento permanente en Chile, </w:t>
      </w:r>
      <w:r>
        <w:rPr>
          <w:rFonts w:cs="Arial" w:ascii="Arial" w:hAnsi="Arial"/>
          <w:b/>
        </w:rPr>
        <w:t>(iii)</w:t>
      </w:r>
      <w:r>
        <w:rPr>
          <w:rFonts w:cs="Arial" w:ascii="Arial" w:hAnsi="Arial"/>
        </w:rPr>
        <w:t xml:space="preserve"> que no participará del control de las empresas emisoras de los valores en los que está invirtiendo, y finalmente, </w:t>
      </w:r>
      <w:r>
        <w:rPr>
          <w:rFonts w:cs="Arial" w:ascii="Arial" w:hAnsi="Arial"/>
          <w:b/>
        </w:rPr>
        <w:t xml:space="preserve">(iv) </w:t>
      </w:r>
      <w:r>
        <w:rPr>
          <w:rFonts w:cs="Arial" w:ascii="Arial" w:hAnsi="Arial"/>
        </w:rPr>
        <w:t>señalar en dicha declaración la individualización, con nombre, nacionalidad y domicilio del representante legal del fondo o de la institución que realiza la inversión, indicando, a su vez, el nombre del banco en el cual se liquidaron las divisas, el origen de éstas y el monto a que ascendió dicha liquidación.</w:t>
      </w:r>
    </w:p>
    <w:p>
      <w:pPr>
        <w:pStyle w:val="NormalWeb"/>
        <w:spacing w:lineRule="exac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5.- </w:t>
        <w:tab/>
        <w:t>Que, en conformidad a lo dispuesto en el número 4 del artículo 18 bis, los Inversionistas Institucionales Extranjeros deben c</w:t>
      </w:r>
      <w:r>
        <w:rPr>
          <w:rFonts w:cs="Arial" w:ascii="Arial" w:hAnsi="Arial"/>
        </w:rPr>
        <w:t>elebrar un contrato, que conste por escrito, con un banco o una corredora de bolsa, constituidos en Chile, en el cual el agente intermediario se haga responsable, tanto de la ejecución de las órdenes de compra y venta de acciones, como de verificar, al momento de la remesa respectiva, que se trata de las rentas que en este artículo se eximen de impuesto o bien, si se trata de rentas afectas a los impuestos de esta ley, que se han efectuado las retenciones respectivas por los contribuyentes que pagaron o distribuyeron las rentas. Igualmente el agente deberá formular la declaración jurada a que se refiere el número 5 del artículo 18 bis, y proporcionará la información de las operaciones y remesas que realice al Servicio de Impuestos Internos en la forma y plazos que éste fije.</w:t>
      </w:r>
    </w:p>
    <w:p>
      <w:pPr>
        <w:pStyle w:val="NormalWeb"/>
        <w:spacing w:lineRule="exac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.-</w:t>
        <w:tab/>
        <w:t>Que, el inciso final del artículo 18 bis, sanciona al administrador del Fondo con una multa de hasta el 20% del monto de las inversiones realizadas en el país con un mínimo de 20 Unidades Tributarias Anuales, de la cual será solidariamente responsable el agente intermediario -salvo que acredite que las declaraciones falsas se fundamentaron en documentos proporcionados por el fondo correspondiente-, en el caso en que la información a que se refiere el número anterior resultare ser falsa.</w:t>
      </w:r>
    </w:p>
    <w:p>
      <w:pPr>
        <w:pStyle w:val="Normal"/>
        <w:ind w:right="-91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120" w:after="120"/>
        <w:ind w:left="5103" w:right="-91" w:hanging="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SE RESUELVE: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lineRule="exac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-</w:t>
        <w:tab/>
        <w:t>Los Bancos o Corredores de Bolsa que hayan celebrado el contrato a que se refiere el número 4 del artículo 18 bis con algún Inversionista Institucional Extranjero, deberán presentar la declaración jurada que dispone el número 5 de este mismo artículo, en las Direcciones Regionales o Unidades del Servicio de Impuestos Internos correspondiente a su domicilio, dentro del mes siguiente de aquel en que se efectúen las operaciones que se acogen a la exención dispuesta por el artículo 18 bis.</w:t>
      </w:r>
    </w:p>
    <w:p>
      <w:pPr>
        <w:pStyle w:val="NormalWeb"/>
        <w:spacing w:lineRule="exac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spacing w:lineRule="exac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-</w:t>
        <w:tab/>
        <w:t>Las Direcciones Regionales o Unidades del Servicio de Impuestos Internos remitirán esta información al Departamento de Fiscalización de la Tributación Internacional de la Subdirección de Fiscalización, dentro de un plazo no superior a 10 días de la fecha de su recepción, a fines de que éste implemente el registro de Inversionistas Institucionales Extranjeros dispuesto por el número 5 del artículo 18 bis.</w:t>
      </w:r>
    </w:p>
    <w:p>
      <w:pPr>
        <w:pStyle w:val="NormalWeb"/>
        <w:spacing w:lineRule="exac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spacing w:lineRule="exact" w:line="240"/>
        <w:jc w:val="both"/>
        <w:rPr/>
      </w:pPr>
      <w:r>
        <w:rPr>
          <w:rFonts w:cs="Arial" w:ascii="Arial" w:hAnsi="Arial"/>
          <w:lang w:val="es-ES_tradnl"/>
        </w:rPr>
        <w:t xml:space="preserve">3.- </w:t>
        <w:tab/>
        <w:t>La Declaración Jurada a que se refiere el resolutivo N° 1 anterior, se efectuará de acuerdo con el formato diseñado por el Servicio de Impuestos Internos, cuyo modelo se adjunta como Anexo, y que forma parte integrante de la presente Resolución</w:t>
      </w:r>
      <w:r>
        <w:rPr>
          <w:sz w:val="22"/>
          <w:lang w:val="es-ES_tradnl"/>
        </w:rPr>
        <w:t>.</w:t>
      </w:r>
    </w:p>
    <w:p>
      <w:pPr>
        <w:pStyle w:val="Normal"/>
        <w:ind w:right="-91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-91" w:hanging="0"/>
        <w:rPr/>
      </w:pPr>
      <w:r>
        <w:rPr/>
        <w:t>ANÓTESE, COMUNÍQUESE Y PUBLÍQUESE EN EXTRACTO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JAVIER ETCHEBERRY CELHAY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DIRECTOR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3"/>
        <w:ind w:left="2832" w:right="-91" w:hanging="0"/>
        <w:rPr/>
      </w:pPr>
      <w:r>
        <w:rPr/>
        <w:t>Lo que transcribo a usted para su conocimiento y demás fines.</w:t>
      </w:r>
    </w:p>
    <w:p>
      <w:pPr>
        <w:pStyle w:val="Normal"/>
        <w:ind w:left="2124" w:right="-9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uda a Ud.,</w:t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ción:</w:t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9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ía Director</w:t>
      </w:r>
    </w:p>
    <w:p>
      <w:pPr>
        <w:pStyle w:val="Normal"/>
        <w:numPr>
          <w:ilvl w:val="0"/>
          <w:numId w:val="2"/>
        </w:numPr>
        <w:ind w:left="360" w:right="-9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director Normativa</w:t>
      </w:r>
    </w:p>
    <w:p>
      <w:pPr>
        <w:pStyle w:val="Normal"/>
        <w:numPr>
          <w:ilvl w:val="0"/>
          <w:numId w:val="2"/>
        </w:numPr>
        <w:ind w:left="360" w:right="-9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dirección Jurídica</w:t>
      </w:r>
    </w:p>
    <w:p>
      <w:pPr>
        <w:pStyle w:val="Normal"/>
        <w:numPr>
          <w:ilvl w:val="0"/>
          <w:numId w:val="2"/>
        </w:numPr>
        <w:ind w:left="360" w:right="-9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dirección Estudios</w:t>
      </w:r>
    </w:p>
    <w:p>
      <w:pPr>
        <w:pStyle w:val="Normal"/>
        <w:numPr>
          <w:ilvl w:val="0"/>
          <w:numId w:val="2"/>
        </w:numPr>
        <w:ind w:left="360" w:right="-9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dirección Fiscalización</w:t>
      </w:r>
    </w:p>
    <w:p>
      <w:pPr>
        <w:pStyle w:val="Normal"/>
        <w:numPr>
          <w:ilvl w:val="0"/>
          <w:numId w:val="2"/>
        </w:numPr>
        <w:ind w:left="360" w:right="-9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amento Fiscalización Tributación Internacional</w:t>
      </w:r>
    </w:p>
    <w:p>
      <w:pPr>
        <w:pStyle w:val="Normal"/>
        <w:numPr>
          <w:ilvl w:val="0"/>
          <w:numId w:val="2"/>
        </w:numPr>
        <w:ind w:left="360" w:right="-9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 XVI Direcciones Regionales</w:t>
      </w:r>
    </w:p>
    <w:p>
      <w:pPr>
        <w:pStyle w:val="Normal"/>
        <w:numPr>
          <w:ilvl w:val="0"/>
          <w:numId w:val="2"/>
        </w:numPr>
        <w:ind w:left="360" w:right="-9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icina de Partes</w:t>
      </w:r>
    </w:p>
    <w:p>
      <w:pPr>
        <w:pStyle w:val="Normal"/>
        <w:numPr>
          <w:ilvl w:val="0"/>
          <w:numId w:val="2"/>
        </w:numPr>
        <w:ind w:left="360" w:right="-9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letín del Servicio Impuestos Internos</w:t>
      </w:r>
    </w:p>
    <w:p>
      <w:pPr>
        <w:pStyle w:val="Normal"/>
        <w:numPr>
          <w:ilvl w:val="0"/>
          <w:numId w:val="2"/>
        </w:numPr>
        <w:ind w:left="360" w:right="-9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et</w:t>
      </w:r>
    </w:p>
    <w:p>
      <w:pPr>
        <w:pStyle w:val="Normal"/>
        <w:numPr>
          <w:ilvl w:val="0"/>
          <w:numId w:val="2"/>
        </w:numPr>
        <w:ind w:left="360" w:right="-9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rio Oficial en Extracto.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1" w:hanging="0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820" w:leader="none"/>
        <w:tab w:val="right" w:pos="9953" w:leader="none"/>
        <w:tab w:val="left" w:pos="10003" w:leader="none"/>
        <w:tab w:val="left" w:pos="10053" w:leader="none"/>
        <w:tab w:val="left" w:pos="10103" w:leader="none"/>
        <w:tab w:val="left" w:pos="10153" w:leader="none"/>
        <w:tab w:val="left" w:pos="10203" w:leader="none"/>
      </w:tabs>
      <w:spacing w:lineRule="exact" w:line="180"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51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ind w:right="-91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7:08:00Z</dcterms:created>
  <dc:creator>csalcedo</dc:creator>
  <dc:description/>
  <dc:language>en-US</dc:language>
  <cp:lastModifiedBy>Jose_Diaz</cp:lastModifiedBy>
  <cp:lastPrinted>2001-12-07T09:08:00Z</cp:lastPrinted>
  <dcterms:modified xsi:type="dcterms:W3CDTF">2001-12-24T17:08:00Z</dcterms:modified>
  <cp:revision>2</cp:revision>
  <dc:subject/>
  <dc:title>RESOLUCION EXENTA N°20 DEL 01 DE JUNIO DEL 2001</dc:title>
</cp:coreProperties>
</file>