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RESOLUCION EXENTA N°58 DEL 24 DE DICIEMBRE DEL 2001</w:t>
        <w:br/>
        <w:t>MATERIA : AUTORIZA A LOS DIRECTORES REGIONALES PARA DELEGAR LA FACULTAD DE OTORGAR “COPIA COMPUTACIONAL DE DECLARACIÓN” DE LOS FORMULARIOS 29, 50 Y 22 EN LOS FUNCIONARIOS QUE INDICA.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3540" w:firstLine="708"/>
        <w:rPr>
          <w:sz w:val="24"/>
        </w:rPr>
      </w:pPr>
      <w:r>
        <w:rPr>
          <w:sz w:val="24"/>
        </w:rPr>
        <w:t>HOY SE HA RESUELTO LO QUE SIGUE:</w:t>
      </w:r>
    </w:p>
    <w:p>
      <w:pPr>
        <w:pStyle w:val="Normal"/>
        <w:rPr/>
      </w:pPr>
      <w:r>
        <w:rPr/>
        <w:tab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</w:rPr>
        <w:tab/>
        <w:tab/>
        <w:tab/>
        <w:tab/>
        <w:t>VISTOS</w:t>
      </w:r>
      <w:r>
        <w:rPr>
          <w:sz w:val="24"/>
        </w:rPr>
        <w:t xml:space="preserve">: </w:t>
      </w:r>
      <w:r>
        <w:rPr>
          <w:spacing w:val="-3"/>
          <w:sz w:val="24"/>
        </w:rPr>
        <w:t xml:space="preserve">Lo dispuesto en los artículos 1º y 7º de la Ley Orgánica del Servicio de Impuestos Internos, contenida en el artículo 1º del Decreto con Fuerza de Ley Nº 7, de 1980, del Ministerio de Hacienda y en el artículo 6º, letra A), Nº 1 del Código Tributari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1.-</w:t>
      </w:r>
      <w:r>
        <w:rPr>
          <w:spacing w:val="-3"/>
          <w:sz w:val="24"/>
        </w:rPr>
        <w:t xml:space="preserve"> Que, con motivo de la dictación de la resolución Nº Ex 3330, de 7 de julio de 1997, publicada en el Diario Oficial del 12 de julio de 1997, que dispone el procesamiento por parte del Servicio, de los formularios 29 de Declaración y Pago Simultáneo "Mensual" que los contribuyentes presenten a partir del 1 de septiembre de 1997, el Servicio de Impuestos Internos deberá, en lo sucesivo, otorgar "Copia Computacional de Declaración" del referido formulario, cuando éstos la solicit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2.-</w:t>
      </w:r>
      <w:r>
        <w:rPr>
          <w:spacing w:val="-3"/>
          <w:sz w:val="24"/>
        </w:rPr>
        <w:t xml:space="preserve"> Que el Servicio también entregará "Copia Computacional de Declaración", de los formularios 22 de Impuestos Anuales a la Renta, presentados por los contribuyentes a partir del mes de abril de 1997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</w:rPr>
        <w:t xml:space="preserve">3.- </w:t>
      </w:r>
      <w:r>
        <w:rPr>
          <w:spacing w:val="-3"/>
          <w:sz w:val="24"/>
        </w:rPr>
        <w:t>Que, por resolución N° 27 del 27 de julio de 2001, se creó el formulario 50 de “Declaración y Pago Simultáneo Mensual de Impuestos”, por lo que el Servicio también deberá entregar "Copia Computacional de Declaración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4.-</w:t>
      </w:r>
      <w:r>
        <w:rPr>
          <w:spacing w:val="-3"/>
          <w:sz w:val="24"/>
        </w:rPr>
        <w:t xml:space="preserve"> Que, por lo anterior, es necesario autorizar a los Directores Regionales para que deleguen  la facultad de otorgar los señalados document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>SE RESUELV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1.-</w:t>
      </w:r>
      <w:r>
        <w:rPr>
          <w:spacing w:val="-3"/>
          <w:sz w:val="24"/>
        </w:rPr>
        <w:t xml:space="preserve"> Autorízase a los Directores Regionales del Servicio para que deleguen en el Jefe del Departamento Regional de Resoluciones; en los Jefes de Unidades de su dependencia y en los funcionarios que nomine de las plantas de fiscalizadores, de técnicos de fiscalización y de personal administrativo, que tengan el carácter de Ministro de Fe, ubicados en el Departamento Regional de Resoluciones, de la Dirección Regional, y  en el área de Operación IVA, en las Unidades, la facultad para otorgar, a petición de los Tribunales de Justicia,  del Servicio de Tesorerías y de los contribuyentes o de sus mandatarios, "Copia Computacional de Declaración" de los señalados formularios 29, 50 y 22, las que serán equivalente, en contenido, a los presentados por el contribuyente. Esta "Copia Computacional de Declaración"  deberá contener la firma y timbre del funcionario en quien se ha delegado la facultad para otorgarl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2.-</w:t>
      </w:r>
      <w:r>
        <w:rPr>
          <w:spacing w:val="-3"/>
          <w:sz w:val="24"/>
        </w:rPr>
        <w:t xml:space="preserve"> Asimismo, se autoriza a los Directores Regionales para que deleguen en el Jefe del Departamento Regional de Fiscalización y en los funcionarios que designe, ubicados en dicho Departamento y en los Jefes de Unidades de su dependencia, la facultad de otorgar  "Copia Computacional de Declaración" de los formularios 29, 50 y 22 antes señalados, a los funcionarios del Servicio que lo requieran, cuando sea necesaria para la prosecución de acciones fiscalizadoras iniciadas por el Servicio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3.-</w:t>
      </w:r>
      <w:r>
        <w:rPr>
          <w:spacing w:val="-3"/>
          <w:sz w:val="24"/>
        </w:rPr>
        <w:t xml:space="preserve">  En la resolución que dicte al efecto, el Director Regional deberá dejar constancia que la facultad que se delega se encuentra circunscrita a la "Copia Computacional de Declaración" correspondiente a los formularios 29 presentados por los contribuyentes a partir del día 1 de septiembre de 1997, a los formularios 50 presentados a partir del 01 de agosto de 2001 y a los formularios 22 presentados a partir del mes de abril de 1997.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4.- </w:t>
      </w:r>
      <w:r>
        <w:rPr>
          <w:spacing w:val="-3"/>
          <w:sz w:val="24"/>
        </w:rPr>
        <w:t xml:space="preserve"> Derógase la resolución N° 701 del 28 de enero de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NOTESE, COMUNIQUESE Y PUBLIQUESE EN EXTRA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b/>
          <w:spacing w:val="-3"/>
          <w:sz w:val="24"/>
        </w:rPr>
        <w:t>(FDO) JAVIER ETCHEBERRY CELHA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 xml:space="preserve">   DIRECTOR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Lo que transcribo a Ud. para su conocimiento y fines consiguientes,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Saluda a Ud.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STRIBUCION: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Internet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Boletín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Diario Oficial en extrac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4253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6:38:00Z</dcterms:created>
  <dc:creator>pulloa</dc:creator>
  <dc:description/>
  <dc:language>en-US</dc:language>
  <cp:lastModifiedBy>mcajas</cp:lastModifiedBy>
  <cp:lastPrinted>2001-12-18T18:35:00Z</cp:lastPrinted>
  <dcterms:modified xsi:type="dcterms:W3CDTF">2001-12-24T16:38:00Z</dcterms:modified>
  <cp:revision>2</cp:revision>
  <dc:subject/>
  <dc:title>SERVICIO DE  IMPUESTOS  INTERNOS</dc:title>
</cp:coreProperties>
</file>