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EXO N° 1</w:t>
      </w:r>
    </w:p>
    <w:p>
      <w:pPr>
        <w:pStyle w:val="Textoindependiente2"/>
        <w:ind w:right="-160" w:hanging="0"/>
        <w:jc w:val="both"/>
        <w:rPr>
          <w:sz w:val="22"/>
        </w:rPr>
      </w:pPr>
      <w:r>
        <w:rPr>
          <w:sz w:val="22"/>
        </w:rPr>
        <w:t>MODELO DE CERTIFICADO N° 11, SOBRE SITUACIÓN TRIBUTARIA DE BENEFICIOS REPARTIDOS POR LAS SOCIEDADES ADMINISTRADORAS DE FONDOS DE INVERSIÓN NACIONALES DE LA LEY N° 18.815/89 Y FONDOS MUTUOS SEGÚN ARTÍCULO 17 DEL D.L. N° 1.328/76, NO ACOGIDOS AL MECANISMO DE INCENTIVO AL AHORRO ESTABLECIDO EN LA LETRA A) DEL ART. 57 BIS DE LA LEY DE LA RENTA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ind w:right="-160" w:hanging="0"/>
        <w:rPr/>
      </w:pPr>
      <w:r>
        <w:rPr/>
        <w:t>Razón Social Soc. Administradora</w:t>
        <w:tab/>
        <w:t>: ..........................................................................................</w:t>
      </w:r>
    </w:p>
    <w:p>
      <w:pPr>
        <w:pStyle w:val="Normal"/>
        <w:ind w:right="-160" w:hanging="0"/>
        <w:rPr/>
      </w:pPr>
      <w:r>
        <w:rPr/>
        <w:t>RUT N°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rPr/>
      </w:pPr>
      <w:r>
        <w:rPr/>
        <w:t>Dirección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rPr/>
      </w:pPr>
      <w:r>
        <w:rPr/>
        <w:t>Giro o Actividad</w:t>
        <w:tab/>
        <w:tab/>
        <w:tab/>
        <w:t>: ..........................................................................................</w:t>
      </w:r>
    </w:p>
    <w:p>
      <w:pPr>
        <w:pStyle w:val="Textoindependien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197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14"/>
        <w:gridCol w:w="567"/>
        <w:gridCol w:w="1842"/>
        <w:gridCol w:w="567"/>
      </w:tblGrid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arque con una “X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ondo de Inversión Nacional Ley N° 18.815/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ondo Mutuo Art. 17 D.L. N° 1.328/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0" w:hanging="0"/>
        <w:jc w:val="both"/>
        <w:rPr>
          <w:b/>
          <w:b/>
          <w:bCs/>
        </w:rPr>
      </w:pPr>
      <w:r>
        <w:rPr>
          <w:b/>
          <w:bCs/>
        </w:rPr>
        <w:t>CERTIFICADO SOBRE SITUACIÓN TRIBUTARIA DE BENEFICIOS REPARTIDOS POR SOCIEDADES ADMINISTRADORAS DE FONDOS DE INVERSIÓN NACIONALES DE LA LEY N° 18.815/89 Y FONDOS MUTUOS SEGÚN EL ARTÍCULO 17 DEL D.L. N° 1.328/76, NO ACOGIDOS AL MECANISMO DE INCENTIVO AL AHORRO ESTABLECIDO EN LA LETRA A) DEL ART. 57 BIS DE LA LEY DE LA RENTA</w:t>
      </w:r>
    </w:p>
    <w:p>
      <w:pPr>
        <w:pStyle w:val="TextBody"/>
        <w:ind w:right="-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828" w:right="-160" w:hanging="0"/>
        <w:rPr>
          <w:sz w:val="20"/>
        </w:rPr>
      </w:pPr>
      <w:r>
        <w:rPr>
          <w:sz w:val="20"/>
        </w:rPr>
        <w:tab/>
        <w:tab/>
        <w:t>CERTIFICADO N°.............................................</w:t>
      </w:r>
    </w:p>
    <w:p>
      <w:pPr>
        <w:pStyle w:val="TextBody"/>
        <w:ind w:left="3828" w:right="-160" w:hanging="0"/>
        <w:rPr>
          <w:sz w:val="20"/>
        </w:rPr>
      </w:pPr>
      <w:r>
        <w:rPr>
          <w:sz w:val="20"/>
        </w:rPr>
        <w:tab/>
        <w:tab/>
        <w:t>Ciudad y fecha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Sociedad Administradora certifica que al Sr.(a) ..................................................., RUT N°................, inversionista del Fondo  .................................... durante el año comercial 2002 se le han distribuido los beneficios que se indican más adelante, los cuales presentan la siguiente situación tributaria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31"/>
        <w:gridCol w:w="832"/>
        <w:gridCol w:w="1078"/>
        <w:gridCol w:w="963"/>
        <w:gridCol w:w="685"/>
        <w:gridCol w:w="690"/>
        <w:gridCol w:w="764"/>
        <w:gridCol w:w="935"/>
        <w:gridCol w:w="1040"/>
        <w:gridCol w:w="958"/>
      </w:tblGrid>
      <w:tr>
        <w:trPr>
          <w:trHeight w:val="1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cha de Pago del Benefici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° Reparto del Benefici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to Histórico Benefici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actor Actualizació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to Actualizado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tuación Tributaria del Benefici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cremento por Impuesto de 1ª Categorí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rédito para Imptos. Gl. Compl. o Adicional</w:t>
            </w:r>
          </w:p>
        </w:tc>
      </w:tr>
      <w:tr>
        <w:trPr>
          <w:trHeight w:val="1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onto afecto a Impto.  Gl. Compl.  o Adicion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onto Exento de Impuesto Gl. com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onto no Constitutivo de Renta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mpuesto 1ª Categorí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mpto. Tasa Adic. Ex Art. 21</w:t>
            </w:r>
          </w:p>
        </w:tc>
      </w:tr>
      <w:tr>
        <w:trPr>
          <w:trHeight w:val="1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7)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9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</w:tr>
      <w:tr>
        <w:trPr>
          <w:trHeight w:val="1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, 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  <w:tr>
        <w:trPr>
          <w:trHeight w:val="157" w:hRule="atLeast"/>
        </w:trPr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tale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-.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ólo en el caso de Fondos de Inversión Nacionales Ley N° 18.815/89</w:t>
      </w:r>
    </w:p>
    <w:p>
      <w:pPr>
        <w:pStyle w:val="TextBody"/>
        <w:rPr>
          <w:sz w:val="20"/>
        </w:rPr>
      </w:pPr>
      <w:r>
        <w:rPr>
          <w:sz w:val="20"/>
        </w:rPr>
        <w:t>Se certifica además que el inversionista individualizado, para los fines de la franquicia tributaria del N° 1 de la Letra A) del anterior texto del artículo 57 bis de la Ley de la Renta, en concordancia con lo establecido en el anterior texto del artículo 32 de la Ley N° 18.815, cuenta con la siguiente informa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uotas de Participación adquiridas con anterioridad al 04.06.93</w:t>
      </w:r>
    </w:p>
    <w:p>
      <w:pPr>
        <w:pStyle w:val="TextBody"/>
        <w:tabs>
          <w:tab w:val="clear" w:pos="708"/>
          <w:tab w:val="left" w:pos="6660" w:leader="none"/>
        </w:tabs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Según Registro de Partícipe N° ..............................................  (Anotar N° de Cuotas) 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  <w:t>Monto Inversión en cuotas de participación, actualizado al</w:t>
      </w:r>
    </w:p>
    <w:p>
      <w:pPr>
        <w:pStyle w:val="TextBody"/>
        <w:tabs>
          <w:tab w:val="clear" w:pos="708"/>
          <w:tab w:val="left" w:pos="360" w:leader="none"/>
        </w:tabs>
        <w:ind w:left="170" w:hanging="0"/>
        <w:rPr>
          <w:sz w:val="20"/>
        </w:rPr>
      </w:pPr>
      <w:r>
        <w:rPr>
          <w:sz w:val="20"/>
        </w:rPr>
        <w:tab/>
        <w:t>31.12.2002 ...............................................................................</w:t>
        <w:tab/>
        <w:t>$ ......................................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e extiende el presente certificado en cumplimiento de lo dispuesto en la Resolución Ex. N° 6174, del Servicio de Impuestos Internos, publicada en el Diario Oficial de 16.12.97 y sus modificaciones pos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4" w:color="000000"/>
        </w:pBdr>
        <w:ind w:left="4536" w:hanging="0"/>
        <w:rPr/>
      </w:pPr>
      <w:r>
        <w:rPr/>
      </w:r>
    </w:p>
    <w:p>
      <w:pPr>
        <w:pStyle w:val="Sangra3detindependiente"/>
        <w:jc w:val="center"/>
        <w:rPr/>
      </w:pPr>
      <w:r>
        <w:rPr/>
        <w:t>Nombre, N° RUT y Firma del Representante Legal de la Sociedad Administradora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i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8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09:00Z</dcterms:created>
  <dc:creator>csaravia</dc:creator>
  <dc:description/>
  <dc:language>en-US</dc:language>
  <cp:lastModifiedBy>rvillarr</cp:lastModifiedBy>
  <cp:lastPrinted>2002-12-09T15:52:00Z</cp:lastPrinted>
  <dcterms:modified xsi:type="dcterms:W3CDTF">2002-12-13T15:09:00Z</dcterms:modified>
  <cp:revision>2</cp:revision>
  <dc:subject/>
  <dc:title>RESOLUCION EXENTA N°</dc:title>
</cp:coreProperties>
</file>