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ANEXO Nº 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36"/>
          <w:lang w:val="en-US" w:eastAsia="en-US"/>
        </w:rPr>
      </w:pPr>
      <w:r>
        <w:rPr>
          <w:rFonts w:cs="Arial" w:ascii="Arial" w:hAnsi="Arial"/>
          <w:b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6743700" cy="9566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5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8pt;width:530.95pt;height:75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13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MODELO DE CERTIFICADO N° 24 SOBRE MOVIMIENTO ANUAL DE LAS CUENTAS DE AHORRO PREVISIONAL VOLUNTARIO ACOGIDAS A LAS NORMAS DEL ARTICULO 42 BIS DE LA LEY DE LA RENTA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TextBodyInden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Razón Social Institución Administradora de los Ahorros Previsionales:</w:t>
        <w:tab/>
        <w:tab/>
      </w:r>
    </w:p>
    <w:p>
      <w:pPr>
        <w:pStyle w:val="TextBodyInden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RUT. Nº</w:t>
        <w:tab/>
        <w:tab/>
        <w:t>:</w:t>
        <w:tab/>
      </w:r>
    </w:p>
    <w:p>
      <w:pPr>
        <w:pStyle w:val="TextBodyInden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Dirección </w:t>
        <w:tab/>
        <w:t>:</w:t>
      </w:r>
    </w:p>
    <w:p>
      <w:pPr>
        <w:pStyle w:val="TextBodyIndent"/>
        <w:rPr/>
      </w:pPr>
      <w:r>
        <w:rPr>
          <w:rFonts w:cs="Arial" w:ascii="Arial" w:hAnsi="Arial"/>
          <w:sz w:val="20"/>
          <w:lang w:val="en-US" w:eastAsia="en-US"/>
        </w:rPr>
        <w:t>Giro o Actividad</w:t>
        <w:tab/>
        <w:t>:</w:t>
      </w:r>
      <w:r>
        <w:rPr>
          <w:rFonts w:cs="Arial" w:ascii="Arial" w:hAnsi="Arial"/>
        </w:rPr>
        <w:tab/>
      </w:r>
    </w:p>
    <w:p>
      <w:pPr>
        <w:pStyle w:val="Normal"/>
        <w:suppressAutoHyphens w:val="true"/>
        <w:ind w:left="-1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ind w:left="-13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CERTIFICADO N° 24 SOBRE MOVIMIENTO ANUAL DE LAS CUENTAS DE AHORRO PREVISIONAL VOLUNTARIO ACOGIDAS A LAS NORMAS DEL ARTICULO 42 BIS DE LA LEY DE LA RENTA </w:t>
      </w:r>
    </w:p>
    <w:p>
      <w:pPr>
        <w:pStyle w:val="Normal"/>
        <w:suppressAutoHyphens w:val="true"/>
        <w:ind w:left="-132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566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DO Nº .................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udad y fecha.......................</w:t>
      </w:r>
    </w:p>
    <w:p>
      <w:pPr>
        <w:pStyle w:val="Normal"/>
        <w:suppressAutoHyphens w:val="true"/>
        <w:ind w:left="-132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suppressAutoHyphens w:val="true"/>
        <w:ind w:left="-132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Institución Administradora de Ahorros Previsionales Voluntarios (AFP, Bancos e Instituciones Financieras, Administradoras de Fondos Mutuos, Compañías de Seguros de Vida, Administradoras de Fondos de Inversión, Administradoras de Fondos para la Vivienda y Otras Instituciones, autorizadas por las SBIF ó SVS, según corresponda) ...................................................................................................., certifica que el contribuyente Sr. ................................................................... RUT N° .................................., domiciliado en .........................................................................., durante el año 2002 ha efectuado los ahorros previsionales voluntarios que se indican y realizados los retiros con cargo a dichos ahorros que se señalan; todo ello para los fines de lo dispuesto en el artículo 42 bis de la Ley de la Renta.</w:t>
      </w:r>
    </w:p>
    <w:p>
      <w:pPr>
        <w:pStyle w:val="TextBodyIndent"/>
        <w:tabs>
          <w:tab w:val="clear" w:pos="0"/>
          <w:tab w:val="clear" w:pos="720"/>
          <w:tab w:val="clear" w:pos="1440"/>
          <w:tab w:val="clear" w:pos="1872"/>
          <w:tab w:val="clear" w:pos="2160"/>
          <w:tab w:val="clear" w:pos="2592"/>
          <w:tab w:val="clear" w:pos="2880"/>
        </w:tabs>
        <w:ind w:left="-132" w:right="7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1076"/>
        <w:gridCol w:w="1080"/>
        <w:gridCol w:w="1140"/>
        <w:gridCol w:w="1200"/>
        <w:gridCol w:w="1260"/>
        <w:gridCol w:w="1800"/>
        <w:gridCol w:w="1432"/>
      </w:tblGrid>
      <w:tr>
        <w:trPr>
          <w:trHeight w:val="344" w:hRule="atLeast"/>
        </w:trPr>
        <w:tc>
          <w:tcPr>
            <w:tcW w:w="8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MESES</w:t>
            </w:r>
          </w:p>
        </w:tc>
        <w:tc>
          <w:tcPr>
            <w:tcW w:w="215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AHORRO PREVISIONAL VOLUNTARIO EFECTUADO EN CALIDAD DE TRABAJADOR DEPENDIENTE DEL ART. 42 N° 1 LIR, ACTUALIZADO</w:t>
            </w:r>
          </w:p>
        </w:tc>
        <w:tc>
          <w:tcPr>
            <w:tcW w:w="234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AHORRO PREVISIONAL VOLUNTARIO EFECTUADO EN CALIDAD DE TRABAJADOR INDEPENDIENTE DEL ART. 42 N° 2 LIR, ACTUALIZADO</w:t>
            </w:r>
          </w:p>
        </w:tc>
        <w:tc>
          <w:tcPr>
            <w:tcW w:w="306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MONTO DE LOS RETIROS EFECTUADOS CON CARGO A LOS AHORROS PREVISIONALES VOLUNTARIOS REALIZADOS,  ACTUALIZADO</w:t>
            </w:r>
          </w:p>
        </w:tc>
        <w:tc>
          <w:tcPr>
            <w:tcW w:w="143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etención de Impuesto de 15% practicada sobre los retiros efectuados con cargo a los ahorros previsionales voluntarios realizados actualizada en $</w:t>
            </w:r>
          </w:p>
        </w:tc>
      </w:tr>
      <w:tr>
        <w:trPr>
          <w:trHeight w:val="195" w:hRule="atLeast"/>
        </w:trPr>
        <w:tc>
          <w:tcPr>
            <w:tcW w:w="8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1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tizaciones Voluntarias y Depósitos de Ahorro Previsional Voluntario en $</w:t>
            </w:r>
          </w:p>
        </w:tc>
        <w:tc>
          <w:tcPr>
            <w:tcW w:w="1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tizaciones Obligatorias en $</w:t>
            </w:r>
          </w:p>
        </w:tc>
        <w:tc>
          <w:tcPr>
            <w:tcW w:w="12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tizaciones Voluntarias y Depósitos de Ahorro Previsional Voluntario en $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bajadores Activos en $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ados o personas que cumplen con los requisitos para pensionarse  que exigen los Arts. 3° y 68 letra b) D.L. N° 3.500/80 o D.L. N° 2.448/79 en  $</w:t>
            </w:r>
          </w:p>
        </w:tc>
        <w:tc>
          <w:tcPr>
            <w:tcW w:w="143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34" w:hRule="atLeast"/>
        </w:trPr>
        <w:tc>
          <w:tcPr>
            <w:tcW w:w="8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alidad Indirecta. Vía Empleado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alidad Directa. Vía Trabajador</w:t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O 2002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ERO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ZO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RIL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YO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NIO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IO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OSTO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PTIEMBRE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CTUBRE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IEMBRE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CIEMBRE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TALES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suppressAutoHyphens w:val="true"/>
        <w:ind w:left="-13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extiende el presente Certificado en cumplimiento de lo establecido en la Res. Ex. N° .... publicada en el Diario Oficial de 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2865</wp:posOffset>
                </wp:positionV>
                <wp:extent cx="3200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95pt" to="449.95pt,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angra2detindependiente"/>
        <w:ind w:left="3780" w:hanging="0"/>
        <w:jc w:val="center"/>
        <w:rPr/>
      </w:pPr>
      <w:r>
        <w:rPr/>
        <w:t>Nombre, Rut y Firma del Representante Legal de la Institución Administradora de los Ahorros Previsionales Voluntarios realizados</w:t>
      </w:r>
    </w:p>
    <w:p>
      <w:pPr>
        <w:pStyle w:val="Normal"/>
        <w:suppressAutoHyphens w:val="true"/>
        <w:ind w:left="4254" w:firstLine="709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54" w:firstLine="709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54" w:firstLine="709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54" w:firstLine="709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54" w:firstLine="709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54" w:firstLine="709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54" w:firstLine="709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independiente2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0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sz w:val="20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pacing w:val="-3"/>
      <w:kern w:val="2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4" w:firstLine="3866"/>
      <w:jc w:val="both"/>
      <w:outlineLvl w:val="2"/>
    </w:pPr>
    <w:rPr>
      <w:rFonts w:ascii="Arial" w:hAnsi="Arial" w:cs="Arial"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pacing w:val="-3"/>
      <w:kern w:val="2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uppressAutoHyphens w:val="true"/>
      <w:ind w:left="4254" w:firstLine="709"/>
      <w:jc w:val="both"/>
    </w:pPr>
    <w:rPr>
      <w:rFonts w:ascii="Arial Narrow" w:hAnsi="Arial Narrow" w:cs="Arial Narrow"/>
      <w:sz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1872" w:leader="none"/>
        <w:tab w:val="left" w:pos="2160" w:leader="none"/>
        <w:tab w:val="left" w:pos="2592" w:leader="none"/>
        <w:tab w:val="left" w:pos="2880" w:leader="none"/>
      </w:tabs>
      <w:suppressAutoHyphens w:val="true"/>
      <w:jc w:val="center"/>
    </w:pPr>
    <w:rPr>
      <w:b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1872" w:leader="none"/>
        <w:tab w:val="left" w:pos="2160" w:leader="none"/>
        <w:tab w:val="left" w:pos="2592" w:leader="none"/>
        <w:tab w:val="left" w:pos="2880" w:leader="none"/>
      </w:tabs>
      <w:suppressAutoHyphens w:val="true"/>
      <w:ind w:left="-132" w:hanging="0"/>
      <w:jc w:val="both"/>
    </w:pPr>
    <w:rPr>
      <w:rFonts w:ascii="Arial Narrow" w:hAnsi="Arial Narrow" w:cs="Arial Narrow"/>
      <w:spacing w:val="-3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3">
    <w:name w:val="Texto independiente 3"/>
    <w:basedOn w:val="Normal"/>
    <w:qFormat/>
    <w:pPr/>
    <w:rPr>
      <w:szCs w:val="20"/>
    </w:rPr>
  </w:style>
  <w:style w:type="paragraph" w:styleId="Sangra3detindependiente">
    <w:name w:val="Sangría 3 de t. independiente"/>
    <w:basedOn w:val="Normal"/>
    <w:qFormat/>
    <w:pPr>
      <w:ind w:left="4140" w:hanging="0"/>
      <w:jc w:val="both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5:33:00Z</dcterms:created>
  <dc:creator>majofre</dc:creator>
  <dc:description/>
  <dc:language>en-US</dc:language>
  <cp:lastModifiedBy>rvillarr</cp:lastModifiedBy>
  <cp:lastPrinted>2002-12-05T09:52:00Z</cp:lastPrinted>
  <dcterms:modified xsi:type="dcterms:W3CDTF">2002-12-13T15:33:00Z</dcterms:modified>
  <cp:revision>2</cp:revision>
  <dc:subject/>
  <dc:title>RESOLUCION EXENTA Nº XXXX, DEL XX DE XXXXXXX DE 2002</dc:title>
</cp:coreProperties>
</file>