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18" w:hanging="1418"/>
        <w:jc w:val="center"/>
        <w:rPr>
          <w:rFonts w:ascii="Arial" w:hAnsi="Arial" w:cs="Arial"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ANEXO N° 1</w:t>
      </w:r>
    </w:p>
    <w:p>
      <w:pPr>
        <w:pStyle w:val="Heading2"/>
        <w:ind w:left="0" w:hanging="0"/>
        <w:rPr>
          <w:rFonts w:ascii="Arial" w:hAnsi="Arial" w:cs="Arial"/>
          <w:spacing w:val="-3"/>
          <w:sz w:val="28"/>
          <w:u w:val="single"/>
        </w:rPr>
      </w:pPr>
      <w:r>
        <w:rPr>
          <w:rFonts w:cs="Arial" w:ascii="Arial" w:hAnsi="Arial"/>
          <w:spacing w:val="-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DE CERTIFICADO Nº 23, SOBRE REGIMEN TRIBUTARIO DE LOS RETIROS DE EXCEDENTES DE LIBRE DISPOSICIÓN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right="-79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7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 de la Administradora de Fondos de Pensiones:  ............................................................................</w:t>
      </w:r>
    </w:p>
    <w:p>
      <w:pPr>
        <w:pStyle w:val="Normal"/>
        <w:ind w:righ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T N</w:t>
        <w:tab/>
        <w:t xml:space="preserve">   :....................................................................</w:t>
      </w:r>
    </w:p>
    <w:p>
      <w:pPr>
        <w:pStyle w:val="Normal"/>
        <w:ind w:righ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  :....................................................................</w:t>
      </w:r>
    </w:p>
    <w:p>
      <w:pPr>
        <w:pStyle w:val="Normal"/>
        <w:ind w:righ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79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RTIFICADO SOBRE REGIMEN TRIBUTARIO DE LOS RETIROS DE  EXCEDENTES DE LIBRE DISPOSICIÓN</w:t>
      </w:r>
    </w:p>
    <w:p>
      <w:pPr>
        <w:pStyle w:val="Normal"/>
        <w:ind w:right="47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7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4963" w:right="476"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DO Nº.................</w:t>
      </w:r>
    </w:p>
    <w:p>
      <w:pPr>
        <w:pStyle w:val="Normal"/>
        <w:numPr>
          <w:ilvl w:val="0"/>
          <w:numId w:val="0"/>
        </w:numPr>
        <w:ind w:right="47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>Ciudad y fecha........................</w:t>
      </w:r>
    </w:p>
    <w:p>
      <w:pPr>
        <w:pStyle w:val="Normal"/>
        <w:ind w:righ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(Nombre de la AFP)................................, certifica que el afiliado Sr....................................................... RUT Nº.................., durante el año 2002, ha efectuado los siguientes Retiros de Excedentes de Libre Disposición, afectos al régimen de tributación que se indica  a continuación:</w:t>
      </w:r>
    </w:p>
    <w:p>
      <w:pPr>
        <w:pStyle w:val="Normal"/>
        <w:ind w:right="476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476"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850"/>
        <w:gridCol w:w="1518"/>
        <w:gridCol w:w="1553"/>
        <w:gridCol w:w="1552"/>
        <w:gridCol w:w="145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SES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TIROS DE EXCEDENTES DE LIBRE DISPOSICIÓN, SIN ACTUALIZ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CTOR DE ACTUALIZACIÓN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TIROS DE EXCEDENTES DE LIBRE DISPOSICIÓN, ACTUALIZADOS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UTACIÓN DE LOS RETIROS DE EXCEDENTES DE LIBRE DISPOSICIÓ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  <w:bookmarkStart w:id="0" w:name="_969453570"/>
            <w:bookmarkStart w:id="1" w:name="_969453570"/>
            <w:bookmarkEnd w:id="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CIÓN REGIMEN DEL EX ARTÍCULO 71 DEL DECRETO LEY  N° 3.500/8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TIROS AFECTOS AL ARTÍCULO 42 TER DE LA LEY DE LA RENTA, ACTUALIZADOS</w:t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TIROS AFECTOS AL IMPUESTO UNICO DEL EX ARTÍCULO 71 D.L. N° 3.500, ACTUALIZAD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TIROS AFECTOS AL IMPUESTO GLOBAL COMPLEMEN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, ACTUALIZADOS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RO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color w:val="FFFFFF"/>
                <w:sz w:val="16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6"/>
                <w:highlight w:val="dark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color w:val="FFFFFF"/>
                <w:sz w:val="16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6"/>
                <w:highlight w:val="dark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FF0000"/>
                <w:sz w:val="16"/>
                <w:highlight w:val="dark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dark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FF0000"/>
                <w:sz w:val="16"/>
                <w:highlight w:val="dark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dark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FF0000"/>
                <w:sz w:val="16"/>
                <w:highlight w:val="dark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dark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BR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FF0000"/>
                <w:sz w:val="16"/>
                <w:highlight w:val="dark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dark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FF0000"/>
                <w:sz w:val="16"/>
                <w:highlight w:val="dark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dark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FF0000"/>
                <w:sz w:val="16"/>
                <w:highlight w:val="dark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dark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FF0000"/>
                <w:sz w:val="16"/>
                <w:highlight w:val="dark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dark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FF0000"/>
                <w:sz w:val="16"/>
                <w:highlight w:val="dark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dark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PT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TU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C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284" w:right="476" w:hanging="284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476" w:hanging="0"/>
        <w:rPr>
          <w:color w:val="000000"/>
        </w:rPr>
      </w:pPr>
      <w:r>
        <w:rPr>
          <w:color w:val="000000"/>
          <w:sz w:val="16"/>
        </w:rPr>
        <w:br/>
      </w:r>
    </w:p>
    <w:p>
      <w:pPr>
        <w:pStyle w:val="Normal"/>
        <w:ind w:right="-7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extiende el presente certificado en cumplimiento de lo establecido en la Resolución Exenta N° ......., de ............, del Servicio de Impuestos Internos.</w:t>
      </w:r>
    </w:p>
    <w:p>
      <w:pPr>
        <w:pStyle w:val="Normal"/>
        <w:ind w:righ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476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64135</wp:posOffset>
                </wp:positionV>
                <wp:extent cx="2652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5.05pt" to="483.3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debloque"/>
        <w:rPr>
          <w:sz w:val="20"/>
        </w:rPr>
      </w:pPr>
      <w:r>
        <w:rPr>
          <w:sz w:val="20"/>
        </w:rPr>
        <w:t>Nombre, Nº RUT y Firma del representante legal de la Administradora de Fondos de Pensio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1418" w:hanging="141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both"/>
      <w:outlineLvl w:val="2"/>
    </w:pPr>
    <w:rPr>
      <w:b/>
      <w:kern w:val="2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spacing w:val="-3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jc w:val="both"/>
      <w:outlineLvl w:val="6"/>
    </w:pPr>
    <w:rPr>
      <w:b/>
      <w:kern w:val="2"/>
      <w:sz w:val="24"/>
      <w:lang w:val="es-ES_tradn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jc w:val="both"/>
      <w:outlineLvl w:val="7"/>
    </w:pPr>
    <w:rPr>
      <w:b/>
      <w:i/>
      <w:kern w:val="2"/>
      <w:sz w:val="24"/>
      <w:lang w:val="es-ES_tradnl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jc w:val="both"/>
      <w:outlineLvl w:val="8"/>
    </w:pPr>
    <w:rPr>
      <w:b/>
      <w:i/>
      <w:kern w:val="2"/>
      <w:sz w:val="24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Sangra2detindependiente">
    <w:name w:val="Sangría 2 de t. independiente"/>
    <w:basedOn w:val="Normal"/>
    <w:qFormat/>
    <w:pPr>
      <w:suppressAutoHyphens w:val="true"/>
      <w:ind w:left="426" w:hanging="0"/>
      <w:jc w:val="both"/>
    </w:pPr>
    <w:rPr>
      <w:rFonts w:ascii="Arial" w:hAnsi="Arial" w:cs="Arial"/>
      <w:sz w:val="22"/>
    </w:rPr>
  </w:style>
  <w:style w:type="paragraph" w:styleId="Tdc1">
    <w:name w:val="Tdc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loque">
    <w:name w:val="Texto de bloque"/>
    <w:basedOn w:val="Normal"/>
    <w:qFormat/>
    <w:pPr>
      <w:ind w:left="5529" w:right="-658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48:00Z</dcterms:created>
  <dc:creator>mvicuna</dc:creator>
  <dc:description/>
  <dc:language>en-US</dc:language>
  <cp:lastModifiedBy>rvillarr</cp:lastModifiedBy>
  <cp:lastPrinted>2002-11-28T10:47:00Z</cp:lastPrinted>
  <dcterms:modified xsi:type="dcterms:W3CDTF">2002-12-13T15:48:00Z</dcterms:modified>
  <cp:revision>2</cp:revision>
  <dc:subject/>
  <dc:title>SERVICIO DE  IMPUESTOS  INTERNOS</dc:title>
</cp:coreProperties>
</file>