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N°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CERTIFICADO N° 7, SOBRE INTERESES U OTRAS RENTAS POR OPERACIONES DE CAPTACION DE CUALQUIER NATURAL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8"/>
        </w:rPr>
        <w:t>Razón Social del Banco, Banco Central de Chile, Institución Financiera, Cooperativa de Ahorro y toda Institución similar</w:t>
        <w:tab/>
        <w:tab/>
        <w:t>: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RUT N°</w:t>
        <w:tab/>
        <w:tab/>
        <w:t>: 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Dirección</w:t>
        <w:tab/>
        <w:t>: 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RTIFICADO SOBRE INTERESES U OTRAS RENTAS POR OPERACIONES DE CAPTACION DE CUALQUIER NATURALEZ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ERTIFICADO N°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iudad y fecha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l Banco, Banco Central de Chile, Institución Financiera, Cooperativa de Ahorro y toda Institución similar.....................................................  certifica que al inversionista Sr.   .................................. RUT N°................, durante el año 2002, se le han pagado los siguientes intereses u otras renta por operaciones de captación de cualquier naturalez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331"/>
        <w:gridCol w:w="1278"/>
        <w:gridCol w:w="1278"/>
        <w:gridCol w:w="1278"/>
        <w:gridCol w:w="1278"/>
        <w:gridCol w:w="1313"/>
      </w:tblGrid>
      <w:tr>
        <w:trPr>
          <w:trHeight w:val="8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° del Documento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echa de la Operación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echa de Venci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nto Operación de Captación (Moneda Nacional o Extranje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nto Percibido a la fecha de vencimiento (Moneda Nacional o Extranje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tereses u otras rentas pagadas (Moneda Nacional o Extranjer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tereses Reales Positivos (o Negativos) u otras rentas Expresados en Moneda Nacional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$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$..................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OT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8"/>
              </w:rPr>
              <w:t>$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UADRO RESUMEN DE INTERESES U OTRAS RENTAS EXPRESADOS EN MONEDA NACIONAL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2"/>
        <w:gridCol w:w="755"/>
        <w:gridCol w:w="701"/>
        <w:gridCol w:w="755"/>
        <w:gridCol w:w="701"/>
        <w:gridCol w:w="755"/>
        <w:gridCol w:w="1051"/>
        <w:gridCol w:w="701"/>
        <w:gridCol w:w="755"/>
        <w:gridCol w:w="730"/>
        <w:gridCol w:w="761"/>
        <w:gridCol w:w="756"/>
        <w:gridCol w:w="737"/>
      </w:tblGrid>
      <w:tr>
        <w:trPr>
          <w:trHeight w:val="1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ERIODO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DEPOSITOS DE CUALQUIER NATURALEZA EN MONEDA NACION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MANTENCIÓN DE SALDOS EN CUENTA S CORRIENTES  BANCARIAS EN MONEDA NACIONAL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U OTRAS RENTAS POR OPERACIONES DE CAPTACIÓN DE CUALQUIER NATURALEZ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ACTOR DE ACTUALIZACIO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DEPOSITOS DE CUALQUIER NATURALEZA EN MONEDA NACIONAL. ACTUALIZAD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 POR MANTENCIÓN DE SALDOS EN CUENTAS CORRIENTES BANCARIAS EN MONEDA NACIONAL. ACTUALIZADO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U OTRAS RENTAS POR OPERACIONES DE CAPTACIÓN DE CUALQUIER NATURALEZA. ACTUALIZADOS</w:t>
            </w:r>
          </w:p>
        </w:tc>
      </w:tr>
      <w:tr>
        <w:trPr>
          <w:trHeight w:val="1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2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4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2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3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ENERO 2002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FEBRER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ARZ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BRIL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AY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UNI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ULI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GOST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SEPTIEM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CTU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IEM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ICIEMB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OTA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-,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</w:rPr>
      </w:pPr>
      <w:r>
        <w:rPr>
          <w:sz w:val="18"/>
        </w:rPr>
        <w:t>Se extiende el presente Certificado en cumplimiento de lo dispuesto en la Resolución Ex. N° 6509, del Servicio de Impuestos Internos, publicada en el Diario Oficial de fecha 20 de Diciembre de 1993 y modificaciones posterior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468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Nombre, N° RUT y Firma del Representante Legal del Banco, Banco Central de Chile, Institución Financiera, Cooperativa de Ahorro y toda Institución simila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872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2" w:firstLine="368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i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6:00Z</dcterms:created>
  <dc:creator>csaravia</dc:creator>
  <dc:description/>
  <dc:language>en-US</dc:language>
  <cp:lastModifiedBy>rvillarr</cp:lastModifiedBy>
  <cp:lastPrinted>2002-12-10T12:19:00Z</cp:lastPrinted>
  <dcterms:modified xsi:type="dcterms:W3CDTF">2002-12-13T16:06:00Z</dcterms:modified>
  <cp:revision>2</cp:revision>
  <dc:subject/>
  <dc:title>RESOLUCION EXENTA N°</dc:title>
</cp:coreProperties>
</file>