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32"/>
        </w:rPr>
      </w:pPr>
      <w:r>
        <w:rPr>
          <w:sz w:val="32"/>
        </w:rPr>
        <w:t>ANEXO N° 1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MODELO DE CERTIFICADO N° 22, SOBRE SITUACIÓN TRIBUTARIA DE BENEFICIOS RECIBIDOS POR INTERMEDIACIÓN DE INVERSIONES EFECTUADAS EN FONDOS DE INVERSIÓN NACIONALES DE LA LEY N° 18.815/89 Y FONDOS MUTUOS SEGÚN ARTÍCULO 17 DEL D.L. N° 1.328/76, NO ACOGIDOS AL MECANISMO DE INCENTIVO AL AHORRO ESTABLECIDO EN LA LETRA A) DEL ART. 57 BIS DE LA LEY DE LA 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azón Social Soc. Administradora</w:t>
        <w:tab/>
        <w:tab/>
        <w:t>: 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UT N°</w:t>
        <w:tab/>
        <w:tab/>
        <w:t>: 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Dirección</w:t>
        <w:tab/>
        <w:tab/>
        <w:t>: 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Giro o Actividad</w:t>
        <w:tab/>
        <w:tab/>
        <w:t>: 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RTIFICADO SOBRE SITUACIÓN TRIBUTARIA DE BENEFICIOS RECIBIDOS POR INTERMEDIACIÓN DE INVERSIONES EFECTUADAS EN FONDOS DE INVERSIÓN NACIONALES DE LA LEY N° 18.815/89 Y FONDOS MUTUOS SEGÚN ARTÍCULO 17 DEL D.L. N° 1.328/76, NO ACOGIDOS AL MECANISMO DE INCENTIVO AL AHORRO ESTABLECIDO EN LA LETRA A) DEL ART. 57 BIS DE LA LEY DE LA REN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sz w:val="20"/>
        </w:rPr>
        <w:t>CERTIFICADO N°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>Ciudad y fecha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Entidad Intermediaria .............................................. certifica que al Sr. (a) ..........................................., RUT N° ..................................,  durante el año comercial 2002, y respecto de las inversiones que esta Institución efectuó por su cuenta, se le han distribuido los beneficios que a continuación se indican, los cuales presentan la siguiente situación tributaria, según información proporcionada por las respectivas  Sociedades Administradoras de los fondos de inversión que se señalan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29"/>
        <w:gridCol w:w="600"/>
        <w:gridCol w:w="540"/>
        <w:gridCol w:w="900"/>
        <w:gridCol w:w="900"/>
        <w:gridCol w:w="720"/>
        <w:gridCol w:w="900"/>
        <w:gridCol w:w="900"/>
        <w:gridCol w:w="1134"/>
        <w:gridCol w:w="1206"/>
      </w:tblGrid>
      <w:tr>
        <w:trPr>
          <w:trHeight w:val="158" w:hRule="atLeast"/>
        </w:trPr>
        <w:tc>
          <w:tcPr>
            <w:tcW w:w="32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atos Pagador del Beneficio</w:t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onto Beneficio Actualizado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Incremento por Impuesto de 1ª Categoría</w:t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Crédito para Imptos. Gl. Compl. o Adicional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4"/>
                <w:lang w:val="fr-FR"/>
              </w:rPr>
              <w:t xml:space="preserve">Nombre  Soc. Adm. </w:t>
            </w:r>
            <w:r>
              <w:rPr>
                <w:sz w:val="14"/>
              </w:rPr>
              <w:t>Fondos Inversión o Fondos Mutu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N° RU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ipo de Fo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echa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N° Certific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Monto afecto a Impto.  Gl. Compl.  o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Monto Exento de Impuesto Gl. co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Monto no Constitutivo de Renta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mpuesto 1ª Categorí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mpto. Tasa Adic. Ex Art. 21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7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1)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ólo respecto de las Inversiones efectuadas en Fondos de Inversión Nacionales Ley N° 18.815/89: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e certifica además que el inversionista individualizado, para los fines de la franquicia tributaria del N° 1 de la Letra A) del anterior texto del artículo 57 bis de la Ley de la Renta, en concordancia con lo establecido en el anterior texto del artículo 32 de la Ley N° 18.815, cuenta con la siguiente información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uotas de Participación adquiridas con anterioridad al 04.06.93</w:t>
      </w:r>
    </w:p>
    <w:p>
      <w:pPr>
        <w:pStyle w:val="TextBody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720" w:hanging="0"/>
        <w:jc w:val="both"/>
        <w:rPr>
          <w:sz w:val="20"/>
        </w:rPr>
      </w:pPr>
      <w:r>
        <w:rPr>
          <w:sz w:val="20"/>
        </w:rPr>
        <w:t>Según Registro de Partícipe N°........................</w:t>
        <w:tab/>
        <w:t xml:space="preserve">        (Anotar N° de cuotas) .............</w:t>
      </w:r>
    </w:p>
    <w:p>
      <w:pPr>
        <w:pStyle w:val="TextBody"/>
        <w:numPr>
          <w:ilvl w:val="0"/>
          <w:numId w:val="2"/>
        </w:numPr>
        <w:tabs>
          <w:tab w:val="left" w:pos="900" w:leader="none"/>
          <w:tab w:val="left" w:pos="504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>Monto Inversión en cuotas de participación, actualizado al</w:t>
        <w:tab/>
        <w:t xml:space="preserve">          $......................</w:t>
      </w:r>
    </w:p>
    <w:p>
      <w:pPr>
        <w:pStyle w:val="TextBody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31.12.2002</w:t>
        <w:tab/>
      </w:r>
    </w:p>
    <w:p>
      <w:pPr>
        <w:pStyle w:val="TextBody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Se extiende el presente certificado en cumplimiento de lo dispuesto en la Resolución Ex. N°...... del Servicio de Impuestos Internos, publicada en el Diario Oficial de .....................</w:t>
      </w:r>
    </w:p>
    <w:p>
      <w:pPr>
        <w:pStyle w:val="TextBody"/>
        <w:ind w:left="41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ind w:left="4140" w:hanging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ind w:left="4140" w:hanging="0"/>
        <w:jc w:val="both"/>
        <w:rPr/>
      </w:pPr>
      <w:r>
        <w:rPr/>
      </w:r>
    </w:p>
    <w:p>
      <w:pPr>
        <w:pStyle w:val="TextBodyIndent"/>
        <w:ind w:left="4140" w:hanging="0"/>
        <w:jc w:val="center"/>
        <w:rPr/>
      </w:pPr>
      <w:r>
        <w:rPr/>
        <w:t>Nombre, N° RUT y Firma del Representante Legal del Banco, Corredor de Bolsa o entidad intermediaria que correspo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64" w:hanging="0"/>
      <w:jc w:val="both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color w:val="000000"/>
      <w:spacing w:val="0"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color w:val="000000"/>
      <w:spacing w:val="0"/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5220" w:leader="none"/>
      </w:tabs>
    </w:pPr>
    <w:rPr>
      <w:color w:val="000000"/>
      <w:spacing w:val="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pacing w:val="0"/>
      <w:kern w:val="0"/>
      <w:szCs w:val="24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140" w:leader="none"/>
      </w:tabs>
      <w:ind w:left="46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0:46:00Z</dcterms:created>
  <dc:creator>csaravia</dc:creator>
  <dc:description/>
  <dc:language>en-US</dc:language>
  <cp:lastModifiedBy>jose_diaz</cp:lastModifiedBy>
  <cp:lastPrinted>2002-12-04T09:01:00Z</cp:lastPrinted>
  <dcterms:modified xsi:type="dcterms:W3CDTF">2002-12-13T20:46:00Z</dcterms:modified>
  <cp:revision>2</cp:revision>
  <dc:subject/>
  <dc:title>SERVICIO DE IMPUESTOS INTERNOS</dc:title>
</cp:coreProperties>
</file>