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0"/>
        <w:gridCol w:w="400"/>
        <w:gridCol w:w="437"/>
        <w:gridCol w:w="437"/>
        <w:gridCol w:w="41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6"/>
        <w:gridCol w:w="400"/>
        <w:gridCol w:w="400"/>
        <w:gridCol w:w="400"/>
        <w:gridCol w:w="400"/>
        <w:gridCol w:w="40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4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CION JURADA DE SUSPENSIÓN TEMPORAL DEL GI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T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O RAZON SOCIAL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ICILIO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U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VIDA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PRESENTANTES (si se trata de personas jurídicas)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RUT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NOMBRE COMPLET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9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NDATARIO QUE EFECTUA EL TRAMITE</w:t>
            </w:r>
            <w:r>
              <w:rPr>
                <w:rFonts w:cs="Arial" w:ascii="Arial" w:hAnsi="Arial"/>
                <w:sz w:val="14"/>
                <w:szCs w:val="14"/>
              </w:rPr>
              <w:t xml:space="preserve"> (con poder notarial)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RUT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NOMBRE COMPLET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20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ICILIO MANDATARI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U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21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o bajo juramento que no me encuentro en la situación de término de giro, sino en la de sus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2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sión temporal de actividades, por lo cual no me corresponde presentar aviso de Término de Gi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15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USTIFICACION PARA LA SUSPENSION TEMPORAL DE ACTIVIDADES Y MANTENCION DEL GIRO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0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EXISTENTES QUE PERMITAN LA CONTINUACION DEL GIR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aprox. Miles $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 /EXISTENCIA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RAICES PROPIO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RIA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 CONTRIBUYENTE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IRMA MANDATARIO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 Y TIMBRE SI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464" w:leader="none"/>
        <w:tab w:val="left" w:pos="4962" w:leader="none"/>
      </w:tabs>
      <w:spacing w:lineRule="exact" w:line="240" w:before="120" w:after="120"/>
      <w:ind w:left="48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3464" w:leader="none"/>
        <w:tab w:val="left" w:pos="4962" w:leader="none"/>
      </w:tabs>
      <w:ind w:left="4820" w:hanging="48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3464" w:leader="none"/>
        <w:tab w:val="left" w:pos="4560" w:leader="none"/>
      </w:tabs>
      <w:ind w:left="4560" w:hanging="0"/>
      <w:jc w:val="both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2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1440" w:hanging="144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02:00Z</dcterms:created>
  <dc:creator>izamora</dc:creator>
  <dc:description/>
  <dc:language>en-US</dc:language>
  <cp:lastModifiedBy>jose_diaz</cp:lastModifiedBy>
  <cp:lastPrinted>2002-12-19T16:23:00Z</cp:lastPrinted>
  <dcterms:modified xsi:type="dcterms:W3CDTF">2002-12-20T13:02:00Z</dcterms:modified>
  <cp:revision>2</cp:revision>
  <dc:subject/>
  <dc:title>1°</dc:title>
</cp:coreProperties>
</file>