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EXENTA N°09 DEL 08 DE FEBRERO DEL 2002</w:t>
        <w:br/>
        <w:t>MATERIA : COMPLEMENTA LISTA ANEXA QUE CONTIENE RESOLUCIÓN N° 4 EXENTA, DE 2002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y se ha resuelto lo siguie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º, letra A), del Código Tributario, contenido en el artículo 1º del Decreto Ley Nº 830, de 1974, y el artículo 34º bis Nº 2 y 3 de la Ley sobre Impuesto a la Renta, contenida en el artículo 1º del Decreto Ley Nº 824, de 197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 xml:space="preserve">1. </w:t>
      </w:r>
      <w:r>
        <w:rPr/>
        <w:t>Que, en virtud de las disposiciones legales citadas precedentemente, se dictó la Resolución Nº 4 exenta, de fecha 22 de Enero de 2002, que fija tablas de valores de trolebuses, microbuses, taxis, taxibuses, automóviles, station wagons, furgones, camionetas, incluyendo el de sus acoplados y carros de arrastre.</w:t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debe complementarse la lista anexa de dicha resolución, publicada en suplemento del diario El Mercurio del día 31 de enero de 200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mpleméntese la lista anexa que contiene la Resolución Nº 4 exenta, de fecha 22 de enero de 2002, publicada en suplemento del diario El Mercurio del día 31 de Enero de 2002, en el siguiente senti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s páginas del suplemento que se indican, incorpórense las siguientes tasaciones, correspondientes a buses y taxibuses, de marca Mercedes Benz, año de fabricación 2001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1"/>
        <w:gridCol w:w="5245"/>
        <w:gridCol w:w="709"/>
        <w:gridCol w:w="140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G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Ñ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 200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 OF 1721 MPOLO ANDARE 850 IN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3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 OF 1721 MPOLO ANDARE 850 INTER CON BAÑ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7.5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 OF 1721 MPOLO VIAGGIO 1000 IN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2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IBUS LO 914 SENIOR URB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2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IBUS LO 914 SENIOR SEMITURIS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0370-RSD 0371-RSD , 0400 RSD Y 0400 RSE PULLMAN INTERURBANO 3 EJ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3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 URBANO OF 1721/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7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URBANO OHL- OH 1320 Y OH 1420Y 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4.0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IBUS 608-708-804-808-809-812-813-814-913 - 914 Y LO 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.00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ótese, comuníquese y publíquese en extrac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9"/>
          <w:tab w:val="left" w:pos="4820" w:leader="none"/>
        </w:tabs>
        <w:rPr/>
      </w:pPr>
      <w:r>
        <w:rPr/>
        <w:tab/>
        <w:t>BERNARDO LARA BERRIOS</w:t>
      </w:r>
    </w:p>
    <w:p>
      <w:pPr>
        <w:pStyle w:val="Heading2"/>
        <w:tabs>
          <w:tab w:val="clear" w:pos="709"/>
          <w:tab w:val="left" w:pos="5670" w:leader="none"/>
        </w:tabs>
        <w:rPr/>
      </w:pPr>
      <w:r>
        <w:rPr/>
        <w:tab/>
        <w:t>DIRECTOR (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que transcribo a Ud., para su conocimiento y demás f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numPr>
          <w:ilvl w:val="0"/>
          <w:numId w:val="2"/>
        </w:numPr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rPr/>
      </w:pPr>
      <w:r>
        <w:rPr/>
        <w:t>Diario Oficial (en extracto)</w:t>
      </w:r>
    </w:p>
    <w:p>
      <w:pPr>
        <w:pStyle w:val="Normal"/>
        <w:numPr>
          <w:ilvl w:val="0"/>
          <w:numId w:val="2"/>
        </w:numPr>
        <w:rPr/>
      </w:pPr>
      <w:r>
        <w:rPr/>
        <w:t>Boletín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26:00Z</dcterms:created>
  <dc:creator>Rolando Zamora</dc:creator>
  <dc:description/>
  <dc:language>en-US</dc:language>
  <cp:lastModifiedBy>mcajas</cp:lastModifiedBy>
  <cp:lastPrinted>2002-02-08T22:25:00Z</cp:lastPrinted>
  <dcterms:modified xsi:type="dcterms:W3CDTF">2002-02-13T19:26:00Z</dcterms:modified>
  <cp:revision>2</cp:revision>
  <dc:subject/>
  <dc:title>Home &gt; Resoluciones 1999</dc:title>
</cp:coreProperties>
</file>