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OLUCION EXENTA N°18 DEL 29 DE AGOSTO DEL 2002</w:t>
        <w:br/>
        <w:t>MATERIA : MODIFICA RESOLUCIÓN N° 16, EXENTA, DE 11 DE JULIO DE 200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lang w:val="es-ES_tradnl"/>
        </w:rPr>
        <w:t>VISTOS:</w:t>
      </w:r>
      <w:r>
        <w:rPr>
          <w:rFonts w:cs="Arial" w:ascii="Arial" w:hAnsi="Arial"/>
          <w:sz w:val="20"/>
          <w:lang w:val="es-ES_tradnl"/>
        </w:rPr>
        <w:t xml:space="preserve"> Lo dispuesto en las letras c), i) y j) del artículo 7° de la Ley Orgánica del Servicio de Impuestos Internos, contenida en el artículo 1° del D.F.L.: N° 7, de 1980, del Ministerio de Hacienda; lo establecido en el artículo 43 de la Ley N° 18.575, Orgánica Constitucional de Bases Generales de la Administración del Estado, actual artículo 41 del D.F.L. N° 1/19.653, del Ministerio Secretaría General de la Presidencia, que aprobó el texto refundido, coordinado y sistematizado de la Ley N° 18.575, ya citada; la Resolución N° 520, de 1996, de la Contraloría General de la República; las necesidades del Servicio, y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lang w:val="es-ES_tradnl"/>
        </w:rPr>
        <w:t xml:space="preserve">CONSIDERAN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lang w:val="es-ES_tradnl"/>
        </w:rPr>
        <w:t>Que resulta necesario modificar la Resolución N° 16, Exenta, de 11 de julio de 2002, de esta Dirección Nacional, en la que se delegaron facultades  al Subdirector de Avaluaciones para dictar resoluciones que fijen valores de automóviles y otros vehículos motorizados usados para los fines que allí se señalaron y para firmar oficios y otros documentos en relación con la misma materi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lang w:val="es-ES_tradnl"/>
        </w:rPr>
        <w:t>RESUELV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lang w:val="es-ES_tradnl"/>
        </w:rPr>
        <w:t>SUSTITUYESE el N° 1.- de la parte dispositiva de la Resolución N° 16, Exenta, de 11 de julio de 2002, de esta Dirección Nacional, por el siguiente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lang w:val="es-ES_tradnl"/>
        </w:rPr>
        <w:t>“</w:t>
      </w:r>
      <w:r>
        <w:rPr>
          <w:rFonts w:cs="Arial" w:ascii="Arial" w:hAnsi="Arial"/>
          <w:sz w:val="20"/>
          <w:lang w:val="es-ES_tradnl"/>
        </w:rPr>
        <w:t>1.- Dictar las resoluciones en que se fijen los valores de automóviles y otros vehículos motorizados usados, que no figuren en la lista de valores a que se refiere el último inciso de la letra a) del artículo 12 del Decreto Ley N° 3.063, de 1979, sobre Rentas Municipales, modificado por el artículo único de la Ley N° 19.600, de 1998, y  aquéllas en que se modifican las tasaciones contenidas en esta lista y en sus rectificaciones.”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lang w:val="es-ES_tradnl"/>
        </w:rPr>
        <w:t>ANOTESE Y COMUNIQUE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lang w:val="es-ES_tradnl"/>
        </w:rPr>
        <w:t>JUAN TORO RIVE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lang w:val="es-ES_tradnl"/>
        </w:rPr>
        <w:t>DIRECTOR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29:00Z</dcterms:created>
  <dc:creator>aechever</dc:creator>
  <dc:description/>
  <cp:keywords/>
  <dc:language>en-US</dc:language>
  <cp:lastModifiedBy>yanko.michaud</cp:lastModifiedBy>
  <dcterms:modified xsi:type="dcterms:W3CDTF">2007-10-17T21:17:00Z</dcterms:modified>
  <cp:revision>3</cp:revision>
  <dc:subject/>
  <dc:title>                                                                           MODIFICA RESOLUCION N° 16,</dc:title>
</cp:coreProperties>
</file>