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UCION EXENTA N°30 DEL 13 DE NOVIEMBRE DEL 2002</w:t>
        <w:br/>
        <w:t xml:space="preserve">MATERIA : CONFIRMA APLICABILIDAD DE RES. EX. N° 38, DE 2001, A COMBUSTIBLES GASEOSOS, E INDICA ANTECEDENTES QUE DEBEN CONTENER LOS COMPROBANTES DE ENTREGA RESPECTO DE ESTOS COMBUSTIBLES, CONFORME A SISTEMA DE PREPAGO AUTORIZADO. </w:t>
      </w:r>
    </w:p>
    <w:p>
      <w:pPr>
        <w:pStyle w:val="Normal"/>
        <w:ind w:left="48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oy se ha resuelto lo que sigue:</w:t>
      </w:r>
    </w:p>
    <w:p>
      <w:pPr>
        <w:pStyle w:val="Normal"/>
        <w:ind w:left="48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angra2detindependiente"/>
        <w:rPr/>
      </w:pPr>
      <w:r>
        <w:rPr>
          <w:b/>
          <w:sz w:val="20"/>
          <w:lang w:val="en-US"/>
        </w:rPr>
        <w:t>V I S T O S :</w:t>
      </w:r>
      <w:r>
        <w:rPr>
          <w:sz w:val="20"/>
          <w:lang w:val="en-US"/>
        </w:rPr>
        <w:t xml:space="preserve"> </w:t>
      </w:r>
    </w:p>
    <w:p>
      <w:pPr>
        <w:pStyle w:val="Sangra2detindependiente"/>
        <w:rPr/>
      </w:pPr>
      <w:r>
        <w:rPr>
          <w:b/>
          <w:sz w:val="20"/>
        </w:rPr>
        <w:t>1°</w:t>
      </w:r>
      <w:r>
        <w:rPr>
          <w:sz w:val="20"/>
        </w:rPr>
        <w:tab/>
        <w:t>Las facultades contenidas en el Artículo 6, letra A), No. 1 del Código Tributario, y en los Artículos 1° y 7° de la Ley Orgánica del Servicio de Impuestos Internos, contenida en el Artículo 1° del DFL No. 7, de Hacienda, de 1980; lo dispuesto en el Decreto Ley No. 825 de 1974 sobre Impuestos a las Ventas y Servicios y en el Decreto Supremo de Hacienda No. 55 de 1977, reglamentario del DL No. 825 de 1974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rPr/>
      </w:pPr>
      <w:r>
        <w:rPr>
          <w:b/>
          <w:sz w:val="20"/>
        </w:rPr>
        <w:t>2°</w:t>
      </w:r>
      <w:r>
        <w:rPr>
          <w:sz w:val="20"/>
        </w:rPr>
        <w:tab/>
        <w:t xml:space="preserve">La solicitud de 05 de julio de 2002, presentada por Don Ricardo Budinich Diez en representación de Compañía de Petróleos de Chile S.A. (Copec S.A.) RUT: 90.690.000-9, ambos con domicilio en Agustinas N°1382 comuna de Santiago, en la que solicitan ampliar la Resolución Ex. N° 38, de 14.09.2001, que autoriza la utilización de sistema de emisión de comprobante de entrega en la venta de combustibles realizada mediante el empleo de tarjetas previamente pagadas y documentadas tributariamente, haciendo extensiva la autorización a la venta de combustibles gaseosos, tanto de gas natural comprimido (GNC) como a gas licuado de petróleo (GLP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 O N S I D E R A N D 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>
          <w:sz w:val="20"/>
          <w:lang w:val="es-CL"/>
        </w:rPr>
      </w:pPr>
      <w:r>
        <w:rPr>
          <w:sz w:val="20"/>
          <w:lang w:val="es-CL"/>
        </w:rPr>
        <w:t>Que, el sistema de venta autorizado mediante Res. Ex. N° 38, de 14.09.2001, se aplica sobre combustibles en general, y que la identificación correspondiente, debe efectuarse en la tarjeta de prepago, y en el comprobante de entrega que el sistema proporciona, no corresponde ampliar la autorización a GNC o a GLP, sino que más bien precisar que respecto de estos combustibles, los volúmenes adquiridos y/ o surtidos, deberán cuantificarse en las unidades de medida que le sean propias.</w:t>
      </w:r>
    </w:p>
    <w:p>
      <w:pPr>
        <w:pStyle w:val="Normal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 E  R E S U E L V 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>
          <w:b/>
          <w:sz w:val="20"/>
          <w:lang w:val="es-CL"/>
        </w:rPr>
        <w:t>1.-</w:t>
      </w:r>
      <w:r>
        <w:rPr>
          <w:sz w:val="20"/>
          <w:lang w:val="es-CL"/>
        </w:rPr>
        <w:tab/>
        <w:t>El sistema de emisión de comprobante de entrega en la venta de combustibles, realizada mediante el empleo de tarjetas previamente pagadas y documentadas tributariamente, también puede ser aplicado en las ventas de GNC y de GLP utilizado como combustible en vehículos motorizados, expendido en estaciones de servicio o puntos de venta habilitados al efecto.</w:t>
      </w:r>
    </w:p>
    <w:p>
      <w:pPr>
        <w:pStyle w:val="Sangra2detindependiente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Sangra2detindependiente"/>
        <w:rPr>
          <w:sz w:val="20"/>
          <w:lang w:val="es-CL"/>
        </w:rPr>
      </w:pPr>
      <w:r>
        <w:rPr>
          <w:sz w:val="20"/>
          <w:lang w:val="es-CL"/>
        </w:rPr>
        <w:t>Para ello, los comprobantes de entrega a que se refiere el resolutivo N° 2 letra C 1, de la Res. Ex. N° 38, de 2001, deberá considerar en el item “Litros vendidos, valor unitario y total”, la unidad de medida que se utilice en la cuantificación de la venta de estos productos.</w:t>
      </w:r>
    </w:p>
    <w:p>
      <w:pPr>
        <w:pStyle w:val="Sangra2detindependiente"/>
        <w:ind w:hanging="0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Sangra2detindependiente"/>
        <w:rPr>
          <w:sz w:val="20"/>
          <w:lang w:val="es-CL"/>
        </w:rPr>
      </w:pPr>
      <w:r>
        <w:rPr>
          <w:sz w:val="20"/>
          <w:lang w:val="es-CL"/>
        </w:rPr>
        <w:t>De igual forma, el informe sobre Rendimiento de combustible, que se señala en el resolutivo N° 2 L2., de la citada resolución, deberá consignar los volúmenes de combustibles entregados, en la unidad de medida que se utilice para dicho combustible, que podrá ser litros, kilos, metros cúbicos u otros definidos al efecto.</w:t>
      </w:r>
    </w:p>
    <w:p>
      <w:pPr>
        <w:pStyle w:val="Sangra2detindependiente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Sangra2detindependiente"/>
        <w:rPr>
          <w:sz w:val="20"/>
          <w:lang w:val="es-CL"/>
        </w:rPr>
      </w:pPr>
      <w:r>
        <w:rPr>
          <w:sz w:val="20"/>
          <w:lang w:val="es-CL"/>
        </w:rPr>
        <w:t>En lo que dice relación a las restantes condiciones y requisitos que deben ser cumplidos por el sistema, se mantiene lo señalado en la Res. N° Ex. 38, de 2001.</w:t>
      </w:r>
    </w:p>
    <w:p>
      <w:pPr>
        <w:pStyle w:val="Sangra2detindependiente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Sangra2detindependiente"/>
        <w:rPr/>
      </w:pPr>
      <w:r>
        <w:rPr>
          <w:b/>
          <w:sz w:val="20"/>
        </w:rPr>
        <w:t>2.-</w:t>
      </w:r>
      <w:r>
        <w:rPr>
          <w:sz w:val="20"/>
        </w:rPr>
        <w:tab/>
        <w:t>La presente Resolución deberá ser publicada en extracto en el Diario Oficial, por cuenta y costo de la empresa peticionaria.</w:t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NOTESE, COMUNIQUESE, NOTIFIQUESE Y PUBLIQUESE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(FDO)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JUAN TORO RIVERA</w:t>
      </w:r>
    </w:p>
    <w:p>
      <w:pPr>
        <w:pStyle w:val="Heading1"/>
        <w:ind w:left="4248" w:hanging="0"/>
        <w:jc w:val="both"/>
        <w:rPr/>
      </w:pPr>
      <w:r>
        <w:rPr>
          <w:rStyle w:val="StrongEmphasis"/>
          <w:rFonts w:eastAsia="Arial"/>
          <w:sz w:val="20"/>
        </w:rPr>
        <w:t xml:space="preserve">             </w:t>
      </w:r>
      <w:r>
        <w:rPr>
          <w:rStyle w:val="StrongEmphasis"/>
          <w:sz w:val="20"/>
        </w:rPr>
        <w:t>DIRECTOR</w:t>
      </w:r>
    </w:p>
    <w:p>
      <w:pPr>
        <w:pStyle w:val="Normal"/>
        <w:ind w:left="4248" w:hanging="0"/>
        <w:jc w:val="both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Lo que transcribo a Ud., para su conocimiento y demás fines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aluda a Ud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DISTRIBUCIÓN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SR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OMPAÑIA DE PETROLEOS DE CHILE S.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UT: 90.690.000-9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ab/>
        <w:t xml:space="preserve">REP. LEGAL: SR. </w:t>
      </w:r>
      <w:r>
        <w:rPr>
          <w:rFonts w:cs="Arial" w:ascii="Arial" w:hAnsi="Arial"/>
        </w:rPr>
        <w:t>RICARDO BUDINICH DI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CALLE AGUSTINAS N° 1382. SANTI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RES. DIRECTORES REGIONALES DEL 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EPARTAMENTO DE ASESORIA JURI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ECRETARIA GENER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LET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ARIO OFICIAL (EXTRACT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ICINA DE PARTES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</w:rPr>
        <w:t xml:space="preserve">    </w:t>
      </w:r>
    </w:p>
    <w:sectPr>
      <w:headerReference w:type="default" r:id="rId2"/>
      <w:headerReference w:type="first" r:id="rId3"/>
      <w:type w:val="nextPage"/>
      <w:pgSz w:w="12240" w:h="1872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482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48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24:00Z</dcterms:created>
  <dc:creator>Cristián Ibarra M.</dc:creator>
  <dc:description/>
  <dc:language>en-US</dc:language>
  <cp:lastModifiedBy>mcajas</cp:lastModifiedBy>
  <cp:lastPrinted>2002-08-14T11:59:00Z</cp:lastPrinted>
  <dcterms:modified xsi:type="dcterms:W3CDTF">2002-11-13T19:24:00Z</dcterms:modified>
  <cp:revision>2</cp:revision>
  <dc:subject/>
  <dc:title>SERVICIO DE IMPUESTOS INTERNOS</dc:title>
</cp:coreProperties>
</file>