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OLUCION EXENTA N°32 DEL 12 DE DICIEMBRE DEL 2002</w:t>
        <w:br/>
        <w:t>MATERIA : AUTORIZA AL BANCO DEL ESTADO DE CHILE A NO EMITIR DOCUMENTOS INTERNOS POR COMISIONES QUE PERCIBA ASOCIADAS AL PRODUCTO AHORRO.</w:t>
      </w:r>
    </w:p>
    <w:p>
      <w:pPr>
        <w:pStyle w:val="Normal"/>
        <w:ind w:left="424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s-ES"/>
        </w:rPr>
      </w:pPr>
      <w:r>
        <w:rPr>
          <w:rFonts w:cs="Times New Roman"/>
          <w:b/>
          <w:bCs/>
          <w:sz w:val="24"/>
          <w:szCs w:val="20"/>
          <w:lang w:val="es-ES"/>
        </w:rPr>
      </w:r>
    </w:p>
    <w:p>
      <w:pPr>
        <w:pStyle w:val="Normal"/>
        <w:ind w:left="4244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4244" w:hanging="0"/>
        <w:rPr>
          <w:b/>
          <w:b/>
          <w:bCs/>
          <w:sz w:val="24"/>
        </w:rPr>
      </w:pPr>
      <w:r>
        <w:rPr>
          <w:b/>
          <w:bCs/>
          <w:sz w:val="24"/>
        </w:rPr>
        <w:t>Hoy se ha resuelto lo que sigue:</w:t>
      </w:r>
    </w:p>
    <w:p>
      <w:pPr>
        <w:pStyle w:val="Normal"/>
        <w:ind w:left="42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VISTOS: </w:t>
      </w:r>
      <w:r>
        <w:rPr>
          <w:sz w:val="24"/>
        </w:rPr>
        <w:t>Lo dispuesto en los artículos 6° letra A, N° 1 del Código Tributario, artículo 56, inciso segundo de la Ley sobre Impuesto a las Ventas y Servicios y artículo 7° letra b), de la Ley Orgánica del Servicio de Impuestos Internos, y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:</w:t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1° Que, la Res. Ex. N° 1110 del 30-08-78, autorizó a los Bancos e Instituciones Financieras a sustituir la obligación de otorgar boletas por las comisiones que perciban en cada una de las operaciones, por documentos internos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2° Que, el artículo 56° de la Ley sobre Impuesto a las Ventas y Servicios, faculta al Director para establecer otro tipo de control de las operaciones, que estime suficiente, para resguardar el interés fiscal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3° Que, el Banco del Estado de Chile cobra comisiones asociadas al producto ahorro y que origina una emisión individual masiva de documentos internos equivalentes a 6,15 a 8,00 millones de documentos y cuyos valores fluctúan entre 0,02 UF a 0,125 UF más IVA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8" w:firstLine="4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 RESUELVE:</w:t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1° Se autoriza al Banco del Estado de Chile a sustituir por un archivo magnético, los documentos internos que actualmente emite conforme a la Res. Ex. N° 1110 del 30-08-1978, en reemplazo de boletas de ventas y servicios por cobro de comisiones asociadas al producto ahorro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2° El referido archivo magnético, deberá generarse el segundo día hábil siguiente al cobro de las comisiones y mantenerse en CD-ROM no regrabable para ser entregado al Servicio de Impuestos Internos, cuando este lo requiera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El archivo deberá contener al menos los siguientes campos: N° de cuenta de ahorro, período, RUT y dígito verificador, monto comisión, monto IVA, monto total y fecha del cobro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3° La declaración y pago del Impuesto al Valor Agregado asociada a estas transacciones, deberá cumplir la normativa vigente al respecto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4° La presente resolución regirá a contar de la fecha de su publicación en el Diario Oficial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OTESE, COMUNIQUESE Y PUBLIQUESE EN EXTRACTO.</w:t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(Fdo) JUAN TORO RIVERA</w:t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             DIRECTOR</w:t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9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Lo que transcribo a Ud.,  para su conocimiento y demás fines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ab/>
        <w:tab/>
        <w:tab/>
        <w:tab/>
        <w:t>Saluda a Ud.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cretario General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TRIBUCIÓN:</w:t>
      </w:r>
    </w:p>
    <w:p>
      <w:pPr>
        <w:pStyle w:val="Normal"/>
        <w:ind w:left="284" w:firstLine="9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Secretaría Director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- Subdirección de Fiscalización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 xml:space="preserve">- Oficina de Partes 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>- Internet</w:t>
      </w:r>
    </w:p>
    <w:p>
      <w:pPr>
        <w:pStyle w:val="Normal"/>
        <w:ind w:left="284" w:firstLine="9"/>
        <w:jc w:val="both"/>
        <w:rPr>
          <w:sz w:val="24"/>
        </w:rPr>
      </w:pPr>
      <w:r>
        <w:rPr>
          <w:sz w:val="24"/>
        </w:rPr>
        <w:t xml:space="preserve">- Diario Oficial ( en extracto) </w:t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992"/>
        <w:rPr>
          <w:sz w:val="24"/>
        </w:rPr>
      </w:pPr>
      <w:r>
        <w:rPr>
          <w:sz w:val="24"/>
        </w:rPr>
      </w:r>
    </w:p>
    <w:p>
      <w:pPr>
        <w:pStyle w:val="Normal"/>
        <w:ind w:left="5387" w:hanging="992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141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84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42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ind w:right="-232" w:hanging="0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1:00Z</dcterms:created>
  <dc:creator>Ciclo de Vida del Contribuyente</dc:creator>
  <dc:description/>
  <dc:language>en-US</dc:language>
  <cp:lastModifiedBy>rvillarr</cp:lastModifiedBy>
  <cp:lastPrinted>2002-10-04T17:30:00Z</cp:lastPrinted>
  <dcterms:modified xsi:type="dcterms:W3CDTF">2002-12-12T16:09:00Z</dcterms:modified>
  <cp:revision>4</cp:revision>
  <dc:subject/>
  <dc:title>SERVICIO DE IMPUESTOS INTERNOS</dc:title>
</cp:coreProperties>
</file>