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RESOLUCION EXENTA N°36 DEL 13 DE NOVIEMBRE  DEL 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IFICA RESOLUCIÓN QUE SE INDIC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ab/>
        <w:t>Hoy se ha resuelto lo que sigue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4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both"/>
        <w:rPr/>
      </w:pPr>
      <w:r>
        <w:rPr>
          <w:b/>
          <w:bCs/>
        </w:rPr>
        <w:t>VISTOS:</w:t>
      </w:r>
      <w:r>
        <w:rPr/>
        <w:t xml:space="preserve"> Lo dispuesto en los artículos 1° y 7° de la Ley Orgánica del Servicio de Impuestos Internos, contenida en el artículo 1° del D.F.L. N° 7,  de 1980, del Ministerio de Hacienda; en los artículos 6°, letra A, N° 1 y 60 inciso penúltimo del Código Tributario, contenido en el D.L. N° 830, de 1974; en el artículo 101 de la Ley de la Renta, contenida en el artículo 1° del D.L. N° 824, de 1974; y la Resolución Exenta N° 7.211, publicada en el Diario Oficial del 10.12.98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1.- Que, mediante el Resolutivo N° 1 de la Resolución Exenta N° 7.211, publicada en el Diario Oficial del 10.12.98, se han establecido los Modelos de Certificados a utilizar para proporcionar la información que dice relación con el Proceso de Operación Rent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320"/>
        <w:rPr/>
      </w:pPr>
      <w:r>
        <w:rPr/>
      </w:r>
    </w:p>
    <w:p>
      <w:pPr>
        <w:pStyle w:val="TextBody"/>
        <w:ind w:firstLine="4320"/>
        <w:rPr/>
      </w:pPr>
      <w:r>
        <w:rPr/>
        <w:t>2.- Que, dentro de los referidos Modelos de Certificados se incorpora el MODELO DE CERTIFICADO Nº 7, SOBRE INTERESES U OTRAS RENTAS POR OPERACIONES DE CAPTACIÓN DE CUALQUIER NATURALEZA, a través del cual los Bancos, Banco Central de Chile, Instituciones Financieras, Cooperativas de Ahorro y toda otra institución similar que realice operaciones de captación, certifican a sus inversionistas el monto de los intereses pagados o abonados en cuenta por tales operaciones.</w:t>
      </w:r>
    </w:p>
    <w:p>
      <w:pPr>
        <w:pStyle w:val="TextBody"/>
        <w:ind w:firstLine="4320"/>
        <w:rPr/>
      </w:pPr>
      <w:r>
        <w:rPr/>
      </w:r>
    </w:p>
    <w:p>
      <w:pPr>
        <w:pStyle w:val="TextBody"/>
        <w:ind w:firstLine="4320"/>
        <w:rPr/>
      </w:pPr>
      <w:r>
        <w:rPr/>
      </w:r>
    </w:p>
    <w:p>
      <w:pPr>
        <w:pStyle w:val="TextBody"/>
        <w:ind w:firstLine="4320"/>
        <w:rPr/>
      </w:pPr>
      <w:r>
        <w:rPr/>
        <w:t>3.- Que, con motivo de la mantención de saldos en cuentas corrientes bancarias, que originan el pago de intereses con efecto tributario, es conveniente certificar en forma separada a sus beneficiarios tales re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3540" w:firstLine="708"/>
        <w:jc w:val="both"/>
        <w:rPr>
          <w:b/>
          <w:b/>
          <w:bCs/>
        </w:rPr>
      </w:pPr>
      <w:r>
        <w:rPr>
          <w:b/>
          <w:bCs/>
        </w:rPr>
        <w:tab/>
        <w:t>SE 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1.- REEMPLÁZESE </w:t>
        <w:tab/>
        <w:t>en el Anexo N° 1, de la Resolución Exenta N° 7.211, de 1998 el MODELO DE CERTIFICADO Nº 7, SOBRE INTERESES U OTRAS RENTAS POR OPERACIONES DE CAPTACIÓN DE CUALQUIER NATURALEZA, por el Modelo de Certificado N° 7, que se adjunta como Anexo N° 1, a la presente Resolución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320" w:leader="none"/>
        </w:tabs>
        <w:ind w:firstLine="4320"/>
        <w:rPr/>
      </w:pPr>
      <w:r>
        <w:rPr/>
        <w:t>2.- La presente resolución regirá a contar del Año Tributario 2003, respecto de los Certificados que deben emitirse por  intereses u otras rentas pagadas o abonadas en cuenta durante el año comercial 2002 y sigu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ÓTESE, COMUNÍQUESE Y PUBLÍQUESE EN EXTRACTO </w:t>
      </w:r>
    </w:p>
    <w:p>
      <w:pPr>
        <w:pStyle w:val="Heading6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936" w:first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FDO.) JUAN TORO RIVERA</w:t>
      </w:r>
    </w:p>
    <w:p>
      <w:pPr>
        <w:pStyle w:val="Normal"/>
        <w:ind w:left="4332" w:firstLine="62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RECT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que comunico a Ud. para su conocimiento y fines consiguientes,</w:t>
      </w:r>
    </w:p>
    <w:p>
      <w:pPr>
        <w:pStyle w:val="Normal"/>
        <w:jc w:val="both"/>
        <w:rPr/>
      </w:pPr>
      <w:r>
        <w:rPr/>
        <w:t>Saluda a Ud.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TRIBUCIÓN: </w:t>
      </w:r>
    </w:p>
    <w:p>
      <w:pPr>
        <w:pStyle w:val="Normal"/>
        <w:jc w:val="both"/>
        <w:rPr/>
      </w:pPr>
      <w:r>
        <w:rPr/>
        <w:t>SECRETARÍA DIRECTOR</w:t>
      </w:r>
    </w:p>
    <w:p>
      <w:pPr>
        <w:pStyle w:val="Normal"/>
        <w:jc w:val="both"/>
        <w:rPr/>
      </w:pPr>
      <w:r>
        <w:rPr/>
        <w:t>SUBDIRECCIÓN DE FISCALIZACIÓN</w:t>
      </w:r>
    </w:p>
    <w:p>
      <w:pPr>
        <w:pStyle w:val="Normal"/>
        <w:jc w:val="both"/>
        <w:rPr/>
      </w:pPr>
      <w:r>
        <w:rPr/>
        <w:t>SUBDIRECCIÓN NORMATIVA</w:t>
      </w:r>
    </w:p>
    <w:p>
      <w:pPr>
        <w:pStyle w:val="Normal"/>
        <w:jc w:val="both"/>
        <w:rPr/>
      </w:pPr>
      <w:r>
        <w:rPr/>
        <w:t>SUBDIRECCIÓN JURÍDICA</w:t>
      </w:r>
    </w:p>
    <w:p>
      <w:pPr>
        <w:pStyle w:val="Normal"/>
        <w:jc w:val="both"/>
        <w:rPr/>
      </w:pPr>
      <w:r>
        <w:rPr/>
        <w:t>SUBDIRECCIÓN DE INFORMATICA</w:t>
      </w:r>
    </w:p>
    <w:p>
      <w:pPr>
        <w:pStyle w:val="Normal"/>
        <w:jc w:val="both"/>
        <w:rPr/>
      </w:pPr>
      <w:r>
        <w:rPr/>
        <w:t xml:space="preserve">DEPARTAMENTO DE OPERACIÓN RENTA </w:t>
      </w:r>
    </w:p>
    <w:p>
      <w:pPr>
        <w:pStyle w:val="Normal"/>
        <w:jc w:val="both"/>
        <w:rPr/>
      </w:pPr>
      <w:r>
        <w:rPr/>
        <w:t>DEPTO. IMPUESTOS DIRECTOS</w:t>
      </w:r>
    </w:p>
    <w:p>
      <w:pPr>
        <w:pStyle w:val="Normal"/>
        <w:jc w:val="both"/>
        <w:rPr/>
      </w:pPr>
      <w:r>
        <w:rPr/>
        <w:t xml:space="preserve">OFICINA DE PARTES </w:t>
      </w:r>
    </w:p>
    <w:p>
      <w:pPr>
        <w:pStyle w:val="Normal"/>
        <w:jc w:val="both"/>
        <w:rPr/>
      </w:pPr>
      <w:r>
        <w:rPr/>
        <w:t xml:space="preserve">DIARIO OFICIAL </w:t>
      </w:r>
    </w:p>
    <w:p>
      <w:pPr>
        <w:pStyle w:val="Normal"/>
        <w:jc w:val="both"/>
        <w:rPr/>
      </w:pPr>
      <w:r>
        <w:rPr/>
        <w:t>INTERNE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/>
      </w:pPr>
      <w:r>
        <w:rPr>
          <w:iCs/>
          <w:u w:val="none"/>
        </w:rPr>
        <w:t>ANEXO N° 1:</w:t>
      </w:r>
      <w:r>
        <w:rPr>
          <w:b w:val="false"/>
          <w:bCs w:val="false"/>
          <w:iCs/>
          <w:u w:val="none"/>
        </w:rPr>
        <w:t xml:space="preserve">  Modelo de Certificado N° 7</w:t>
      </w:r>
      <w:r>
        <w:br w:type="page"/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jc w:val="both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EXO N°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CERTIFICADO N° 7, SOBRE INTERESES U OTRAS RENTAS POR OPERACIONES DE CAPTACION DE CUALQUIER NATURAL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8"/>
        </w:rPr>
        <w:t>Razón Social del Banco, Banco Central de Chile, Institución Financiera, Cooperativa de Ahorro y toda Institución similar</w:t>
        <w:tab/>
        <w:tab/>
        <w:t>: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RUT N°</w:t>
        <w:tab/>
        <w:tab/>
        <w:t>: 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Dirección</w:t>
        <w:tab/>
        <w:t>: 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RTIFICADO SOBRE INTERESES U OTRAS RENTAS POR OPERACIONES DE CAPTACION DE CUALQUIER NATURALEZ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CERTIFICADO N°.......................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Ciudad y fecha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l Banco, Banco Central de Chile, Institución Financiera, Cooperativa de Ahorro y toda Institución similar.....................................................  certifica que al inversionista Sr.   .................................. RUT N°................, durante el año 2002, se le han pagado los siguientes intereses u otras renta por operaciones de captación de cualquier naturalez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331"/>
        <w:gridCol w:w="1278"/>
        <w:gridCol w:w="1278"/>
        <w:gridCol w:w="1278"/>
        <w:gridCol w:w="1278"/>
        <w:gridCol w:w="1313"/>
      </w:tblGrid>
      <w:tr>
        <w:trPr>
          <w:trHeight w:val="8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N° del Documento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echa de la Operación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echa de Venci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onto Operación de Captación (Moneda Nacional o Extranje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onto Percibido a la fecha de vencimiento (Moneda Nacional o Extranje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Intereses u otras rentas pagadas (Moneda Nacional o Extranjer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Intereses Reales Positivos (o Negativos) u otras rentas Expresados en Moneda Nacional</w:t>
            </w:r>
          </w:p>
        </w:tc>
      </w:tr>
      <w:tr>
        <w:trPr>
          <w:trHeight w:val="2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5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6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7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$.....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$..................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OTA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8"/>
              </w:rPr>
              <w:t>$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UADRO RESUMEN DE INTERESES U OTRAS RENTAS EXPRESADOS EN MONEDA NACIONAL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2"/>
        <w:gridCol w:w="755"/>
        <w:gridCol w:w="701"/>
        <w:gridCol w:w="755"/>
        <w:gridCol w:w="701"/>
        <w:gridCol w:w="755"/>
        <w:gridCol w:w="1051"/>
        <w:gridCol w:w="701"/>
        <w:gridCol w:w="755"/>
        <w:gridCol w:w="730"/>
        <w:gridCol w:w="761"/>
        <w:gridCol w:w="756"/>
        <w:gridCol w:w="737"/>
      </w:tblGrid>
      <w:tr>
        <w:trPr>
          <w:trHeight w:val="1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ERIODO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POR DEPOSITOS DE CUALQUIER NATURALEZA EN MONEDA NACION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POR MANTENCIÓN DE SALDOS EN CUENTA S CORRIENTES  BANCARIAS EN MONEDA NACIONAL,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U OTRAS RENTAS POR OPERACIONES DE CAPTACIÓN DE CUALQUIER NATURALEZ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ACTOR DE ACTUALIZACIO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POR DEPOSITOS DE CUALQUIER NATURALEZA EN MONEDA NACIONAL. ACTUALIZAD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 POR MANTENCIÓN DE SALDOS EN CUENTAS CORRIENTES BANCARIAS EN MONEDA NACIONAL. ACTUALIZADO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RESES REALES U OTRAS RENTAS POR OPERACIONES DE CAPTACIÓN DE CUALQUIER NATURALEZA. ACTUALIZADOS</w:t>
            </w:r>
          </w:p>
        </w:tc>
      </w:tr>
      <w:tr>
        <w:trPr>
          <w:trHeight w:val="1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OSI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EGATIVO</w:t>
            </w:r>
          </w:p>
        </w:tc>
      </w:tr>
      <w:tr>
        <w:trPr>
          <w:trHeight w:val="1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2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3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4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6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9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0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1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2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3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14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ENERO 2002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FEBRER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MARZ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BRIL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MAY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JUNI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JULI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GOSTO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SEPTIEMBRE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OCTUBRE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VIEMBRE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ICIEMB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highlight w:val="lightGray"/>
              </w:rPr>
            </w:pPr>
            <w:r>
              <w:rPr>
                <w:sz w:val="12"/>
                <w:highlight w:val="lightGray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highlight w:val="lightGray"/>
              </w:rPr>
            </w:pPr>
            <w:r>
              <w:rPr>
                <w:sz w:val="12"/>
                <w:highlight w:val="lightGray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TOTAL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highlight w:val="lightGray"/>
              </w:rPr>
            </w:pPr>
            <w:r>
              <w:rPr>
                <w:sz w:val="12"/>
                <w:highlight w:val="lightGray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highlight w:val="lightGray"/>
              </w:rPr>
            </w:pPr>
            <w:r>
              <w:rPr>
                <w:sz w:val="12"/>
                <w:highlight w:val="lightGray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-,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</w:rPr>
      </w:pPr>
      <w:r>
        <w:rPr>
          <w:sz w:val="18"/>
        </w:rPr>
        <w:t>Se extiende el presente Certificado en cumplimiento de lo dispuesto en la Resolución Ex. N° 6509, del Servicio de Impuestos Internos, publicada en el Diario Oficial de fecha 20 de Diciembre de 1993 y modificaciones posterior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4680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Nombre, N° RUT y Firma del Representante Legal del Banco, Banco Central de Chile, Institución Financiera, Cooperativa de Ahorro y toda Institución simila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872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2" w:firstLine="368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i/>
      <w:color w:val="000000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u w:val="single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4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59:00Z</dcterms:created>
  <dc:creator>csaravia</dc:creator>
  <dc:description/>
  <dc:language>en-US</dc:language>
  <cp:lastModifiedBy>rvillarr</cp:lastModifiedBy>
  <cp:lastPrinted>2002-12-10T12:19:00Z</cp:lastPrinted>
  <dcterms:modified xsi:type="dcterms:W3CDTF">2002-12-13T16:05:00Z</dcterms:modified>
  <cp:revision>4</cp:revision>
  <dc:subject/>
  <dc:title>RESOLUCION EXENTA N°</dc:title>
</cp:coreProperties>
</file>