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" w:hAnsi="Times" w:cs="Arial"/>
          <w:szCs w:val="20"/>
        </w:rPr>
      </w:pPr>
      <w:r>
        <w:rPr>
          <w:rFonts w:cs="Arial" w:ascii="Times" w:hAnsi="Times"/>
          <w:b/>
          <w:bCs/>
          <w:szCs w:val="20"/>
        </w:rPr>
        <w:t>RESOLUCION EXENTA N°38 DEL 16 DE DICIEMBRE DEL 2002</w:t>
        <w:br/>
        <w:t>MATERIA : MODIFICA RESOLUCIÓN EX. N° 5225, DE FECHA 24.11.2000, QUE ESTABLECE OBLIGACIÓN DE PRESENTAR DECLARACIONES JURADAS MEDIANTE TRANSMISIÓN ELECTRÓNICA DE DATOS VÍA INTERNET.</w:t>
      </w:r>
    </w:p>
    <w:p>
      <w:pPr>
        <w:pStyle w:val="Normal"/>
        <w:rPr>
          <w:rFonts w:ascii="Times" w:hAnsi="Times" w:cs="Arial"/>
          <w:b/>
          <w:b/>
          <w:szCs w:val="20"/>
        </w:rPr>
      </w:pPr>
      <w:r>
        <w:rPr>
          <w:rFonts w:cs="Arial" w:ascii="Times" w:hAnsi="Times"/>
          <w:b/>
          <w:szCs w:val="20"/>
        </w:rPr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OY SE HA RESUELTO LO QUE SIGU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86"/>
        <w:jc w:val="both"/>
        <w:rPr/>
      </w:pPr>
      <w:r>
        <w:rPr/>
        <w:t xml:space="preserve">     </w:t>
      </w:r>
      <w:r>
        <w:rPr/>
        <w:t xml:space="preserve">RES. EX N° _______________/ VISTOS: </w:t>
      </w:r>
      <w:r>
        <w:rPr>
          <w:b w:val="false"/>
        </w:rPr>
        <w:t>Las facultades contempladas en el artículo  17, inciso 3° del Código Tributario, en los artículos  1 y 7 del D.F.L. N° 7 de 1980, del Ministerio de Hacienda que contiene la Ley Orgánica del Servicio de Impuestos Internos; las facultades que me confiere el N° 1, letra A), del artículo 6° del Código Tributario y lo dispuesto en las Resoluciones N° Ex 5225, de 2000, N° Ex 5943, de 1999 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86"/>
        <w:jc w:val="both"/>
        <w:rPr/>
      </w:pPr>
      <w:r>
        <w:rPr/>
        <w:t>CONSIDERAND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86"/>
        <w:jc w:val="both"/>
        <w:rPr>
          <w:b w:val="false"/>
          <w:b w:val="false"/>
        </w:rPr>
      </w:pPr>
      <w:r>
        <w:rPr>
          <w:b w:val="false"/>
        </w:rPr>
        <w:t xml:space="preserve">1.- Que,  el dispositivo  N° 1 de la Res. Ex N° 5225, de fecha 24.11.2000,  reemplazó lo dispuesto en el punto 1° de la Resolución N° Ex 5943, por el siguiente: “Los contribuyentes que, en virtud de lo dispuesto en la Res. N° 4228, de 24.06.99 estén autorizados para llevar sus libros de contabilidad en hojas sueltas por medios computacionales y cuyas ventas y/o servicios anuales hubieren sido superiores a $ 300.000.000 nominales al 31 de diciembre del año anterior a aquel en que deben presentarse las Declaraciones Juradas,  deberán presentar éstas mediante transmisión electrónica de datos vía Internet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</w:r>
    </w:p>
    <w:p>
      <w:pPr>
        <w:pStyle w:val="TextBody"/>
        <w:ind w:firstLine="3686"/>
        <w:jc w:val="both"/>
        <w:rPr/>
      </w:pPr>
      <w:r>
        <w:rPr/>
        <w:t>SE RESUELV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86"/>
        <w:jc w:val="both"/>
        <w:rPr/>
      </w:pPr>
      <w:r>
        <w:rPr/>
        <w:t>1°.-</w:t>
      </w:r>
      <w:r>
        <w:rPr>
          <w:b w:val="false"/>
        </w:rPr>
        <w:t xml:space="preserve"> </w:t>
      </w:r>
      <w:r>
        <w:rPr>
          <w:bCs/>
        </w:rPr>
        <w:t>REEMPLÁZASE</w:t>
      </w:r>
      <w:r>
        <w:rPr>
          <w:b w:val="false"/>
        </w:rPr>
        <w:t xml:space="preserve">  el N° 1° dispositivo de  la Resolución Ex N° 5225 de  24.11.2000,  por el siguiente: “Los contribuyentes que, en virtud de lo dispuesto en la Resolución Exenta N° 4228, de 24.06.99, estén autorizados para llevar sus libros de contabilidad en hojas sueltas por medios computacionales deberán presentar las Declaraciones Juradas  mediante transmisión electrónica de datos vía Internet.” </w:t>
      </w:r>
    </w:p>
    <w:p>
      <w:pPr>
        <w:pStyle w:val="TextBody"/>
        <w:ind w:firstLine="3686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2978" w:firstLine="708"/>
        <w:jc w:val="both"/>
        <w:rPr/>
      </w:pPr>
      <w:r>
        <w:rPr/>
        <w:t>ANÓTESE Y PUBLÍQUESE EN EXTRAC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 xml:space="preserve">   </w:t>
      </w:r>
      <w:r>
        <w:rPr/>
        <w:t>(FDO.) JUAN TORO RIVERA</w:t>
      </w:r>
    </w:p>
    <w:p>
      <w:pPr>
        <w:pStyle w:val="TextBody"/>
        <w:ind w:firstLine="3969"/>
        <w:jc w:val="both"/>
        <w:rPr/>
      </w:pPr>
      <w:r>
        <w:rPr/>
        <w:t xml:space="preserve">                        </w:t>
      </w:r>
      <w:r>
        <w:rPr/>
        <w:t xml:space="preserve">DIRECTOR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o que comunico a Ud. para los fines que proceda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aluda a Ud.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tribución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 Secretaría Directo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ubdirección de Fiscalizació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partamento de Operación Rent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icina de Part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terne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ario Oficial</w:t>
      </w:r>
      <w:r>
        <w:rPr>
          <w:b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11.11.02-pu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5:00Z</dcterms:created>
  <dc:creator>pulloa</dc:creator>
  <dc:description/>
  <dc:language>en-US</dc:language>
  <cp:lastModifiedBy>jose_diaz</cp:lastModifiedBy>
  <cp:lastPrinted>2002-10-12T11:02:00Z</cp:lastPrinted>
  <dcterms:modified xsi:type="dcterms:W3CDTF">2002-12-16T13:25:00Z</dcterms:modified>
  <cp:revision>2</cp:revision>
  <dc:subject/>
  <dc:title>SERVICIO DE IMPUESTOS INTERNOS</dc:title>
</cp:coreProperties>
</file>