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  <w:t>RESOLUCION EXENTA N°40 DEL 18 DE DICIEMBRE DEL 2002</w:t>
        <w:br/>
        <w:t>MATERIA : ACREDITA Y AUTORIZA A CONTRIBUYENTE QUE INDICA PARA ACTUAR COMO PRESTADOR DE SERVICIOS DE CERTIFICACIÓN DIGITAL DE IDENTIDADES Y EMITIR CERTIFICADOS DIGITALES DE USO Y PAGO TRIBUTARIO.</w:t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Hoy se ha resuelto lo que sigue:</w:t>
      </w:r>
    </w:p>
    <w:p>
      <w:pPr>
        <w:pStyle w:val="Heading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708"/>
          <w:tab w:val="left" w:pos="2127" w:leader="none"/>
        </w:tabs>
        <w:jc w:val="both"/>
        <w:rPr/>
      </w:pPr>
      <w:r>
        <w:rPr>
          <w:sz w:val="20"/>
        </w:rPr>
        <w:tab/>
        <w:tab/>
        <w:tab/>
        <w:tab/>
        <w:t xml:space="preserve">VISTOS: </w:t>
      </w:r>
      <w:r>
        <w:rPr>
          <w:b w:val="false"/>
          <w:sz w:val="20"/>
        </w:rPr>
        <w:t xml:space="preserve">Lo dispuesto en el artículo 6° letra a) N°1 del Código Tributario, contenido en el artículo 1° del Decreto Ley N°830 de 1974; lo establecido en la Resolución Exenta N°09 del 15 de Febrero del 2001, publicada en el Diario Oficial del 21 de Febrero del 2001, en especial lo que establecen los artículos 2° letras a), b) y c), 3°, 6° y 7° de la Resolución Exenta N°09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540" w:firstLine="708"/>
        <w:jc w:val="both"/>
        <w:rPr>
          <w:b w:val="false"/>
          <w:b w:val="false"/>
          <w:sz w:val="20"/>
        </w:rPr>
      </w:pPr>
      <w:r>
        <w:rPr>
          <w:sz w:val="20"/>
        </w:rPr>
        <w:t>CONSIDERANDO: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Que en el marco de lo establecido por la Resolución Exenta N°09 del 15 de Febrero del año 2001, con fecha 05 de Abril de 2001 la Asociación Gremial CÁMARA NACIONAL DE COMERCIO SERVICIOS Y TURISMO DE CHILE, ha solicitado formalmente al Servicio Impuestos Internos que se le otorgue la calidad de “Prestador de Servicios de Certificación” debidamente acreditado, a efectos de respaldar mediante la emisión de certificados digitales para uso y pago tributario la identidad de aquellos contribuyentes que autentifiquen o firmen digitalmente las declaraciones de impuestos que presenten al Servicio.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Que se ha constatado la existencia de un repositorio o directorio público debidamente individualizado en el cual se almacenarán las claves públicas y sus certificados, respecto al cual además se han adoptado medidas técnicas y administrativas estimadas como idóneas para evitar la falsificación de las claves públicas y de los certificados digitales respectivos. Del mismo modo, están a disposición de este Servicio las listas de revocaciones y expiraciones o caducidad de los certificados, para su consulta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3. Que en  materia de estructura de los certificados digitales a emitirse por la Asociación Gremial </w:t>
      </w:r>
      <w:r>
        <w:rPr>
          <w:bCs/>
          <w:sz w:val="20"/>
        </w:rPr>
        <w:t>CÁMARA NACIONAL DE COMERCIO SERVICIOS Y TURISMO DE CHILE,</w:t>
      </w:r>
      <w:r>
        <w:rPr>
          <w:sz w:val="20"/>
        </w:rPr>
        <w:t xml:space="preserve"> al analizarse los diversos certificados de pruebas se ha verificado el cumplimiento de los requisitos establecidos por la Resolución N°09, en especial la ubicación de los atributos obligatorios del certificado y la indicación explícita de que el certificado emitido es para operar en el ámbito tributario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4. Que en su calidad de “Entidad de Registro” se ha verificado la implementación de procedimientos de revisión de los antecedentes e identidades de aquellos contribuyentes que, habiendo contratado sus servicios, serán respaldados digitalmente por la empresa, documentación que deberá quedar almacenada durante la vigencia de dichos certificados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5. Que desde el punto de vista documental se ha revisado el contenido de las Políticas y Prácticas de Certificación Digital de la empresa solicitante, las que este Servicio estima idóneas para regular la relación contractual con los contribuyentes y que entiende parte integrante de los respectivos contratos de certificación digital.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6. Que desde el punto de vista estatutario se ha constatado el hecho de estar legalmente constituida como Asociación Gremial, el tener dentro de su objeto o giro el prestar servicios de certificación digital y la posesión de un capital social igual o superior al establecido legalmente para emitir certificados digitales en materia tributaria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7. Que en materia de cumplimiento de los requisitos de seguridad para la prestación de los servicios de certificación digital, específicamente seguridad física, seguridad lógica y “continuidad de la operación” en caso de contingencias, se han realizado inspecciones técnicas y se han formulado observaciones o reparos, mismas que, la empresa al ser notificada de esta Resolución se compromete a subsanar en los plazos acordados de común acuerdo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</w:r>
    </w:p>
    <w:p>
      <w:pPr>
        <w:pStyle w:val="Normal"/>
        <w:ind w:left="2832" w:firstLine="708"/>
        <w:jc w:val="both"/>
        <w:rPr>
          <w:b/>
          <w:b/>
          <w:sz w:val="20"/>
        </w:rPr>
      </w:pPr>
      <w:r>
        <w:rPr>
          <w:b/>
          <w:sz w:val="20"/>
        </w:rPr>
        <w:t>SE RESUELVE: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PRIMERO:</w:t>
      </w:r>
      <w:r>
        <w:rPr>
          <w:sz w:val="20"/>
        </w:rPr>
        <w:t xml:space="preserve"> Con el mérito de las revisiones documentales y técnicas realizadas y de las disposiciones legales pertinentes y habiéndose cumplido las exigencias reglamentarias y técnicas y el procedimiento administrativo respectivo consignado en los considerandos anteriores, aceptar la solicitud para operar como Prestador de Servicios de certificación a la Asociación Gremial </w:t>
      </w:r>
      <w:r>
        <w:rPr>
          <w:bCs/>
          <w:sz w:val="20"/>
        </w:rPr>
        <w:t>CÁMARA NACIONAL DE COMERCIO SERVICIOS Y TURISMO DE CHILE</w:t>
      </w:r>
      <w:r>
        <w:rPr>
          <w:sz w:val="20"/>
        </w:rPr>
        <w:t>, otorgándosele formalmente la calidad de “Prestador de Servicios de Certificación debidamente acreditado” y autorizándose su funcionamiento como tal a contar de esta fech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SEGUNDO: </w:t>
      </w:r>
      <w:r>
        <w:rPr>
          <w:sz w:val="20"/>
        </w:rPr>
        <w:t>No obstante lo anterior, el Servicio de Impuestos Internos se reserva la facultad de modificar las exigencias, practicas y procedimiento de acreditación, lo que oportunamente se informará a las entidades certificadoras acreditadas; de suspender o revocar la acreditación cuando estime que no se entregan las garantías necesarias para seguir; y de efectuar revisiones administrativas y técnicas en el momento que lo estime conveni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540" w:hanging="0"/>
        <w:jc w:val="both"/>
        <w:rPr>
          <w:sz w:val="20"/>
        </w:rPr>
      </w:pPr>
      <w:r>
        <w:rPr>
          <w:sz w:val="20"/>
        </w:rPr>
        <w:t>ANÓTESE Y COMUNÍQUESE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tbl>
      <w:tblPr>
        <w:tblW w:w="4536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UAN TORO RIVER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IRECTOR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354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o que transcribo a Ud., para su conocimiento y demás fines.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  <w:tab/>
        <w:tab/>
        <w:tab/>
        <w:t xml:space="preserve">Saluda a Ud., </w:t>
      </w:r>
    </w:p>
    <w:p>
      <w:pPr>
        <w:pStyle w:val="Heading"/>
        <w:jc w:val="both"/>
        <w:rPr/>
      </w:pPr>
      <w:r>
        <w:rPr>
          <w:b w:val="false"/>
          <w:bCs/>
          <w:sz w:val="20"/>
          <w:u w:val="single"/>
        </w:rPr>
        <w:t>Distribución</w:t>
      </w:r>
      <w:r>
        <w:rPr>
          <w:b w:val="false"/>
          <w:bCs/>
          <w:sz w:val="20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870" w:hanging="87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nternet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870" w:hanging="87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oletin</w:t>
        <w:tab/>
        <w:tab/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headerReference w:type="default" r:id="rId2"/>
      <w:type w:val="nextPage"/>
      <w:pgSz w:w="12240" w:h="1872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70" w:hanging="51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20:12:00Z</dcterms:created>
  <dc:creator>rjijena</dc:creator>
  <dc:description/>
  <dc:language>en-US</dc:language>
  <cp:lastModifiedBy>jose_diaz</cp:lastModifiedBy>
  <cp:lastPrinted>2002-12-09T11:54:00Z</cp:lastPrinted>
  <dcterms:modified xsi:type="dcterms:W3CDTF">2002-12-18T20:12:00Z</dcterms:modified>
  <cp:revision>2</cp:revision>
  <dc:subject/>
  <dc:title>CONFIERE ACREDITACIÓN</dc:title>
</cp:coreProperties>
</file>