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9258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45pt;width:72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Sección A: Identificación del Declar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bookmarkStart w:id="0" w:name="OLE_LINK7"/>
                            <w:r>
                              <w:rPr/>
                              <w:t>Declaración Jurada Anual sobre Exención de Impuesto Adicional  Art. 59 N°2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ÑO TRIBUTARIO 200_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bookmarkStart w:id="1" w:name="OLE_LINK7"/>
                      <w:r>
                        <w:rPr/>
                        <w:t>Declaración Jurada Anual sobre Exención de Impuesto Adicional  Art. 59 N°2</w:t>
                      </w:r>
                      <w:bookmarkEnd w:id="1"/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ÑO TRIBUTARIO 200_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  1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  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-9pt;mso-position-vertical-relative:text;margin-left:720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6755</wp:posOffset>
                </wp:positionH>
                <wp:positionV relativeFrom="paragraph">
                  <wp:posOffset>-118745</wp:posOffset>
                </wp:positionV>
                <wp:extent cx="466090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-9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90"/>
        <w:gridCol w:w="1800"/>
        <w:gridCol w:w="690"/>
        <w:gridCol w:w="1275"/>
        <w:gridCol w:w="2325"/>
      </w:tblGrid>
      <w:tr>
        <w:trPr>
          <w:trHeight w:val="2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sociación gremial</w:t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POSTAL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</w:tr>
      <w:tr>
        <w:trPr>
          <w:trHeight w:val="3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286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0145</wp:posOffset>
                </wp:positionV>
                <wp:extent cx="2628900" cy="7372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95"/>
                              <w:gridCol w:w="171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PO DE 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IFI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MARQUE CON UNA x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LIO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05pt;mso-wrap-distance-left:7.05pt;mso-wrap-distance-right:0pt;mso-wrap-distance-top:0pt;mso-wrap-distance-bottom:0pt;margin-top:-91.35pt;mso-position-vertical-relative:text;margin-left:5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95"/>
                        <w:gridCol w:w="171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PO DE 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IFICATORI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MARQUE CON UNA x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LIO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Sección B: Datos Informados (condiciones  y pagos)</w:t>
      </w:r>
    </w:p>
    <w:tbl>
      <w:tblPr>
        <w:tblW w:w="16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54"/>
        <w:gridCol w:w="900"/>
        <w:gridCol w:w="900"/>
        <w:gridCol w:w="1080"/>
        <w:gridCol w:w="1080"/>
        <w:gridCol w:w="900"/>
        <w:gridCol w:w="1080"/>
        <w:gridCol w:w="1440"/>
        <w:gridCol w:w="1080"/>
        <w:gridCol w:w="1260"/>
        <w:gridCol w:w="1620"/>
        <w:gridCol w:w="900"/>
        <w:gridCol w:w="900"/>
        <w:gridCol w:w="1080"/>
      </w:tblGrid>
      <w:tr>
        <w:trPr>
          <w:trHeight w:val="280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bookmarkStart w:id="2" w:name="_Hlk1224729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14"/>
              </w:rPr>
              <w:t xml:space="preserve">Beneficiario de la Renta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vicio acogido a exenció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estador del Servicio </w:t>
            </w:r>
          </w:p>
        </w:tc>
      </w:tr>
      <w:tr>
        <w:trPr>
          <w:trHeight w:val="24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5" w:name="OLE_LINK4"/>
            <w:r>
              <w:rPr>
                <w:sz w:val="14"/>
              </w:rPr>
              <w:t>Nombre o Razón Social</w:t>
            </w:r>
            <w:bookmarkEnd w:id="5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x - I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 País de Residenc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Relació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serv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Exención Aplicab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bruto del pago o abono ( en US$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pago o abono en cuen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  Arancelario Bien o Servicio Asoci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6" w:name="OLE_LINK3"/>
            <w:r>
              <w:rPr>
                <w:sz w:val="14"/>
              </w:rPr>
              <w:t>Nombre o Razón Social</w:t>
            </w:r>
            <w:bookmarkEnd w:id="6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x - I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 País de Residenc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lación con el declarante</w:t>
            </w:r>
          </w:p>
        </w:tc>
      </w:tr>
      <w:tr>
        <w:trPr>
          <w:trHeight w:val="2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 el Decla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 Prestador del Servici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  <w:gridCol w:w="2340"/>
      </w:tblGrid>
      <w:tr>
        <w:trPr>
          <w:trHeight w:val="298" w:hRule="atLeast"/>
        </w:trPr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ADRO RESUMEN DE LA DECLARACION</w:t>
            </w:r>
          </w:p>
        </w:tc>
      </w:tr>
      <w:tr>
        <w:trPr>
          <w:trHeight w:val="62" w:hRule="atLeast"/>
        </w:trPr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/>
                <w:sz w:val="16"/>
                <w:szCs w:val="20"/>
              </w:rPr>
              <w:t>Monto total pagado o abonado a entidades relacionadas (US$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/>
                <w:sz w:val="16"/>
                <w:szCs w:val="20"/>
              </w:rPr>
              <w:t>Monto total pagado o abonado a entidades no relacionadas (US$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 de casos (pagos) informados</w:t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CLARO BAJO JURAMENTO QUE LOS DATOS CONTENIDOS EN EL PRESENTE DOCUMENTO SON LA EXPRESIÓN FIEL DE LA VERDAD, POR LO QUE ASUMO LA RESPONSABILIDAD CORRESPOND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4485</wp:posOffset>
                </wp:positionV>
                <wp:extent cx="2216150" cy="5124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° DE HOJAS DE LA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JA N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DE H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0.35pt;mso-wrap-distance-left:7.05pt;mso-wrap-distance-right:0pt;mso-wrap-distance-top:0pt;mso-wrap-distance-bottom:0pt;margin-top:-25.55pt;mso-position-vertical-relative:text;margin-left:6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° DE HOJAS DE LA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JA N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DE HOJ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59055</wp:posOffset>
                </wp:positionV>
                <wp:extent cx="37719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20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O EXCLUSIVO DEL SERVICIO DE IMPUESTOS IN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ECEPCIÓN (FECHA Y TIMBRE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RMA DEL FUNCION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.65pt;mso-position-vertical-relative:text;margin-left:513pt;mso-position-horizontal-relative:text">
                <v:textbox inset="0.96527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4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20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O EXCLUSIVO DEL SERVICIO DE IMPUESTOS INTE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CEPCIÓN (FECHA Y TIMBRE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IRMA DEL FUNCIONA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29718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3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REPRESENTANTE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5.5pt;mso-position-vertical-relative:text;margin-left:-63pt;mso-position-horizontal-relative:text">
                <v:textbox inset="0.96527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3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REPRESENTANTE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3657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 DEL CONTRIBUYENTE O 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IRMA DEL CONTRIBUYENTE O 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8720" w:h="12240"/>
      <w:pgMar w:left="1418" w:right="1418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ANEXO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55:00Z</dcterms:created>
  <dc:creator>rbravo</dc:creator>
  <dc:description/>
  <dc:language>en-US</dc:language>
  <cp:lastModifiedBy>jose_diaz</cp:lastModifiedBy>
  <cp:lastPrinted>2002-09-06T15:47:00Z</cp:lastPrinted>
  <dcterms:modified xsi:type="dcterms:W3CDTF">2003-01-03T19:55:00Z</dcterms:modified>
  <cp:revision>2</cp:revision>
  <dc:subject/>
  <dc:title>Sección A: Identificación del Declarante</dc:title>
</cp:coreProperties>
</file>