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172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45pt;width:800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6858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bookmarkStart w:id="0" w:name="OLE_LINK7"/>
                            <w:r>
                              <w:rPr/>
                              <w:t>Declaración Jurada Anual Complementaria para Asociaciones Gremiales</w:t>
                            </w:r>
                            <w:bookmarkEnd w:id="0"/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</w:rPr>
                              <w:t>Rentas acogidas a exención de Impuesto Adicional (Art. 59 N°2 de la Ley sobre Impuesto a la Renta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AÑO TRIBUTARIO 200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bookmarkStart w:id="1" w:name="OLE_LINK7"/>
                      <w:r>
                        <w:rPr/>
                        <w:t>Declaración Jurada Anual Complementaria para Asociaciones Gremiales</w:t>
                      </w:r>
                      <w:bookmarkEnd w:id="1"/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20"/>
                        </w:rPr>
                        <w:t>Rentas acogidas a exención de Impuesto Adicional (Art. 59 N°2 de la Ley sobre Impuesto a la Renta)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</w:rPr>
                        <w:t>AÑO TRIBUTARIO 20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-91440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EXO N°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72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NEXO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Sección A: Identificación del Declarante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90"/>
        <w:gridCol w:w="1800"/>
        <w:gridCol w:w="690"/>
        <w:gridCol w:w="3600"/>
      </w:tblGrid>
      <w:tr>
        <w:trPr>
          <w:trHeight w:val="2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L UNICO TRIBUTARIO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O RAZON SOCIAL</w:t>
            </w:r>
          </w:p>
        </w:tc>
      </w:tr>
      <w:tr>
        <w:trPr>
          <w:trHeight w:val="3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 POSTAL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UNA</w:t>
            </w:r>
          </w:p>
        </w:tc>
      </w:tr>
      <w:tr>
        <w:trPr>
          <w:trHeight w:val="30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ONICO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</w:tr>
      <w:tr>
        <w:trPr>
          <w:trHeight w:val="286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ección B: Datos Informados (recepción de divisas por socio)</w:t>
      </w:r>
    </w:p>
    <w:tbl>
      <w:tblPr>
        <w:tblW w:w="16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260"/>
        <w:gridCol w:w="1440"/>
        <w:gridCol w:w="1260"/>
        <w:gridCol w:w="540"/>
        <w:gridCol w:w="540"/>
        <w:gridCol w:w="3420"/>
        <w:gridCol w:w="1260"/>
        <w:gridCol w:w="1440"/>
        <w:gridCol w:w="1260"/>
      </w:tblGrid>
      <w:tr>
        <w:trPr>
          <w:trHeight w:val="398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bookmarkStart w:id="2" w:name="_Hlk12247298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14"/>
              </w:rPr>
              <w:t>Socio de la Asociación Gremial que pagó el Servicio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cio de la Asociación Gremial que pagó el Servicio</w:t>
            </w:r>
          </w:p>
        </w:tc>
      </w:tr>
      <w:tr>
        <w:trPr>
          <w:trHeight w:val="4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bookmarkStart w:id="5" w:name="OLE_LINK4"/>
            <w:r>
              <w:rPr>
                <w:sz w:val="14"/>
              </w:rPr>
              <w:t>Nombre o Razón Social</w:t>
            </w:r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ut 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divisa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[US$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cha de recepción de las divisas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 o Razón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ut 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divisa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[US$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cha  de recepción de las divis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</w:t>
      </w:r>
      <w:r>
        <w:rPr>
          <w:rFonts w:cs="Arial" w:ascii="Arial" w:hAnsi="Arial"/>
          <w:sz w:val="10"/>
        </w:rPr>
        <w:t>DECLARO BAJO JURAMENTO QUE LOS DATOS CONTENIDOS EN EL PRESENTE DOCUMENTO SON LA EXPRESIÓN FIEL DE LA VERDAD, POR LO QUE ASUMO LA RESPONSABILIDAD CORRESPONDI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2216150" cy="512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° DE HOJAS DE LA DECLA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OJA N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TAL DE HO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40.35pt;mso-wrap-distance-left:7.05pt;mso-wrap-distance-right:0pt;mso-wrap-distance-top:0pt;mso-wrap-distance-bottom:0pt;margin-top:-4.7pt;mso-position-vertical-relative:text;margin-left:6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° DE HOJAS DE LA DECLARAC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OJA N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TAL DE HOJA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9850</wp:posOffset>
                </wp:positionV>
                <wp:extent cx="29718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3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UT REPRESENTANTE LE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88265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5.5pt;mso-position-vertical-relative:text;margin-left:-63pt;mso-position-horizontal-relative:text">
                <v:textbox inset="0.965277777777778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3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UT REPRESENTANTE LE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00330</wp:posOffset>
                </wp:positionV>
                <wp:extent cx="37719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4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0"/>
                              <w:gridCol w:w="20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SO EXCLUSIVO DEL SERVICIO DE IMPUESTOS INTER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ECEPCIÓN (FECHA Y TIMBRE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IRMA DEL FUNCIONA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88265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9pt;mso-position-vertical-relative:text;margin-left:513pt;mso-position-horizontal-relative:text">
                <v:textbox inset="0.965277777777778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4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0"/>
                        <w:gridCol w:w="20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SO EXCLUSIVO DEL SERVICIO DE IMPUESTOS INTER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ECEPCIÓN (FECHA Y TIMBRE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IRMA DEL FUNCIONAR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36576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IRMA DEL CONTRIBUYENTE O NOMBRE Y FIRMA DEL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3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IRMA DEL CONTRIBUYENTE O NOMBRE Y FIRMA DEL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56:00Z</dcterms:created>
  <dc:creator>rbravo</dc:creator>
  <dc:description/>
  <dc:language>en-US</dc:language>
  <cp:lastModifiedBy>jose_diaz</cp:lastModifiedBy>
  <cp:lastPrinted>2002-08-29T16:40:00Z</cp:lastPrinted>
  <dcterms:modified xsi:type="dcterms:W3CDTF">2003-01-03T19:56:00Z</dcterms:modified>
  <cp:revision>2</cp:revision>
  <dc:subject/>
  <dc:title>Sección A: Identificación del Declarante</dc:title>
</cp:coreProperties>
</file>