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INGRESAR a </w:t>
      </w:r>
      <w:hyperlink r:id="rId2">
        <w:r>
          <w:rPr>
            <w:rStyle w:val="InternetLink"/>
            <w:rFonts w:cs="Arial" w:ascii="Arial" w:hAnsi="Arial"/>
            <w:b/>
            <w:color w:val="FF0000"/>
            <w:sz w:val="20"/>
            <w:szCs w:val="20"/>
          </w:rPr>
          <w:t>Resolución N°93 de 16 de agosto de 2007</w:t>
        </w:r>
      </w:hyperlink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N°02 DEL 14 DE ENERO DEL 2003</w:t>
        <w:br/>
        <w:t>MATERIA : ESTABLECE OBLIGACIÓN DE PRESENTAR DECLARACIONES JURADAS SOBRE OPERACIONES DE CRÉDITO DE DINERO DESTINADAS AL FINANCIAMIENTO DE EXPORTACIONES QUE CONSTEN EN DOCUMENTOS EXENTOS DEL IMPUESTO DE TIMBRES Y ESTAMPILLAS DE CONFORMIDAD AL N°11 DEL ART. 24 DEL D.L N°3475”</w:t>
      </w:r>
    </w:p>
    <w:p>
      <w:pPr>
        <w:pStyle w:val="TextBody"/>
        <w:spacing w:lineRule="auto" w:line="288"/>
        <w:ind w:left="3780" w:hanging="0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TextBody"/>
        <w:spacing w:lineRule="auto" w:line="288"/>
        <w:ind w:left="37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>Hoy se ha resuelto lo que sigue:</w:t>
      </w:r>
    </w:p>
    <w:p>
      <w:pPr>
        <w:pStyle w:val="Textoindependiente2"/>
        <w:ind w:firstLine="414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oindependiente2"/>
        <w:ind w:firstLine="4140"/>
        <w:rPr/>
      </w:pPr>
      <w:r>
        <w:rPr>
          <w:rFonts w:cs="Tahoma" w:ascii="Tahoma" w:hAnsi="Tahoma"/>
          <w:b/>
          <w:bCs/>
        </w:rPr>
        <w:t xml:space="preserve">VISTOS: </w:t>
      </w:r>
      <w:r>
        <w:rPr>
          <w:rFonts w:cs="Tahoma" w:ascii="Tahoma" w:hAnsi="Tahoma"/>
        </w:rPr>
        <w:t>Lo dispuesto en los artículos 6°, letra A), N° 1; 60° inciso 8 y 85° inciso 2 del Código Tributario, contenido en el artículo 1° del D.L. N° 830, de 1974, y en el artículo 1° y letra b) del artículo 7° de la de la Ley Orgánica del Servicio de Impuestos Internos, contenida en el artículo 1° del D.F.L. N° 7, del Ministerio de Hacienda, publicado en el Diario Oficial el 15 de octubre de 1980, y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left="4140" w:hanging="0"/>
        <w:rPr/>
      </w:pPr>
      <w:r>
        <w:rPr>
          <w:rFonts w:cs="Tahoma" w:ascii="Tahoma" w:hAnsi="Tahoma"/>
          <w:b/>
          <w:bCs/>
          <w:sz w:val="22"/>
        </w:rPr>
        <w:t>CONSIDERANDO</w:t>
      </w:r>
      <w:r>
        <w:rPr>
          <w:rFonts w:cs="Tahoma" w:ascii="Tahoma" w:hAnsi="Tahoma"/>
          <w:sz w:val="22"/>
        </w:rPr>
        <w:t>: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e, el inciso segundo del artículo 85° del Código Tributario, establece que, sin perjuicio de lo dispuesto en los artículos 61° y 62°, para los fines de fiscalización de los impuestos, los Bancos e Instituciones Financieras deberán proporcionar todos los datos que se les soliciten relativos a las operaciones de crédito de dinero que hayan celebrado, en la oportunidad, forma y cantidad que el Servicio establezca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e, el número 11 del artículo 24° del D.L. N° 3475, de 1980, Ley de Timbres y Estampillas, establece exención de este impuesto a los documentos necesarios para efectuar operaciones de crédito de dinero destinadas al financiamiento de exportaciones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e, el Capítulo 14-8 de la Recopilación de Normas de Bancos y Financieras de la Superintendencia de Bancos e Instituciones Financieras, SBIF, para efectos de la exención al Impuesto de Timbres y Estampillas, determina los documentos que tienen el carácter de necesarios para efectuar operaciones de crédito de dinero destinadas al financiamiento de exportaciones desde Chile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e, es de competencia de este Servicio velar por la correcta aplicación de esta exención del Impuesto de Timbres y Estampillas dispuesta en el artículo 24°, N° 11 del D.L. N° 3475, de 1980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  <w:sz w:val="22"/>
        </w:rPr>
        <w:t>Que, en cumplimiento de las funciones de este Servicio, dentro las cuales se encuentra la de fiscalizar en forma eficiente y oportuna la correcta aplicación de la exención que contiene el artículo 24 N° 11 del DL. N° 3.475, de 1980; se ha estimado necesario contar con la información de los préstamos destinados al financiamiento de exportaciones otorgados por los bancos e instituciones financieras del país en su calidad de acreedor del mismo; para cuyo efecto,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left="414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ind w:left="414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RESUELVO:</w:t>
      </w:r>
    </w:p>
    <w:p>
      <w:pPr>
        <w:pStyle w:val="TextBody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</w:rPr>
        <w:t xml:space="preserve">Los Bancos e Instituciones Financieras constituidas en Chile y sucursales de bancos extranjeros que se rigen por el D.F.L. N° 252, de 1960, sometidos a la fiscalización de la Superintendencia de Bancos e Instituciones Financieras, que otorguen préstamos, en su calidad de acreedor del mismo, o pongan a disposición de sus clientes exportadores líneas de crédito de dinero destinadas a financiar exportaciones, deberán presentar al Servicio de Impuestos Internos, antes del 15 de Marzo de cada año, una declaración jurada respecto de todos aquellos préstamos cuya fecha de otorgamiento o fecha del desembolso, primer movimiento o de utilización en el caso de líneas de crédito, esté comprendida dentro del año calendario anterior y, cuyos documentos de respaldo contemplados en el Capítulo 14-8; letras a) y b) de la Recopilación de Normas de Bancos y Financieras de la Superintendencia de Bancos e Instituciones Financieras, SBIF, hayan gozado de la exención contenida en el número 11 del artículo 24° de la Ley de Timbres y Estampillas.  </w:t>
      </w:r>
    </w:p>
    <w:p>
      <w:pPr>
        <w:pStyle w:val="TextBody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  <w:sz w:val="22"/>
        </w:rPr>
        <w:t xml:space="preserve">Tratándose de contribuyentes autorizados para llevar contabilidad en hojas sueltas, computacionalmente, de conformidad a la Resolución Ex. N° 4.228 del 24.06.1999, modificada por Resolución Ex. N° 5.004 del 22.07.1999, la remisión de las declaraciones se hará mediante la transmisión electrónica de datos vía INTERNET, haciendo referencia al Formulario </w:t>
      </w:r>
      <w:r>
        <w:rPr>
          <w:rFonts w:cs="Tahoma" w:ascii="Tahoma" w:hAnsi="Tahoma"/>
          <w:b/>
          <w:bCs/>
          <w:sz w:val="22"/>
        </w:rPr>
        <w:t xml:space="preserve">N° 1855 </w:t>
      </w:r>
      <w:r>
        <w:rPr>
          <w:rFonts w:cs="Tahoma" w:ascii="Tahoma" w:hAnsi="Tahoma"/>
          <w:sz w:val="22"/>
        </w:rPr>
        <w:t xml:space="preserve">denominado </w:t>
      </w:r>
      <w:r>
        <w:rPr>
          <w:rFonts w:cs="Tahoma" w:ascii="Tahoma" w:hAnsi="Tahoma"/>
          <w:b/>
          <w:bCs/>
          <w:sz w:val="22"/>
        </w:rPr>
        <w:t>“Declaración Jurada sobre operaciones de crédito de dinero destinadas al financiamiento de exportaciones que consten en documentos exentos del Impuesto de Timbres y Estampillas de conformidad al N° 11 del Art. 24 del D.L. N° 3475”</w:t>
      </w:r>
      <w:r>
        <w:rPr>
          <w:rFonts w:cs="Tahoma" w:ascii="Tahoma" w:hAnsi="Tahoma"/>
          <w:sz w:val="22"/>
        </w:rPr>
        <w:t xml:space="preserve">, o por medio de diskettes, discos compactos (CD) u otro medio tecnológico que permita el procesamiento electrónico de datos. Los demás contribuyentes, para cumplir con las obligaciones señaladas, podrán hacer uso de estos mismos medios tecnológicos.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 incumplimiento de la obligación establecida en la presente resolución será sancionado de acuerdo a lo dispuesto en el Art. 97 N°1 del D.L. N° 830, de 1974, sobre Código Tributario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presente resolución regirá a contar de la fecha de publicación en el Diario Oficial y la obligación de informar, será a contar de marzo del año 2003 sobre todos aquellos préstamos destinados al financiamiento de exportaciones, cuya fecha de otorgamiento del préstamo o fecha del desembolso, primer movimiento o de utilización en el caso de líneas de crédito, esté comprendida dentro del año calendario anterior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NÓTESE, COMUNÍQUESE Y PUBLÍQUESE EN EXTRACTO.</w:t>
      </w:r>
    </w:p>
    <w:p>
      <w:pPr>
        <w:pStyle w:val="TextBody"/>
        <w:jc w:val="center"/>
        <w:rPr>
          <w:rFonts w:ascii="Tahoma" w:hAnsi="Tahoma" w:eastAsia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oindependiente2"/>
        <w:ind w:left="1800" w:hanging="0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JUAN TORO RIVERA</w:t>
        <w:br/>
        <w:t>DIRECTOR</w:t>
      </w:r>
    </w:p>
    <w:p>
      <w:pPr>
        <w:pStyle w:val="Textoindependiente2"/>
        <w:ind w:left="2832" w:hanging="0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ind w:left="424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 transcribo a usted para su conocimiento y demás fines.</w:t>
      </w:r>
    </w:p>
    <w:p>
      <w:pPr>
        <w:pStyle w:val="TextBody"/>
        <w:ind w:left="424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left="3540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luda a Ud.,</w:t>
      </w:r>
    </w:p>
    <w:p>
      <w:pPr>
        <w:pStyle w:val="TextBody"/>
        <w:ind w:left="3540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angra2detindependiente"/>
        <w:ind w:left="0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DISTRIBUCION:</w:t>
      </w:r>
    </w:p>
    <w:p>
      <w:pPr>
        <w:pStyle w:val="Sangra2detindependiente"/>
        <w:numPr>
          <w:ilvl w:val="0"/>
          <w:numId w:val="3"/>
        </w:numPr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sz w:val="22"/>
        </w:rPr>
        <w:t>Secretaría del Director.</w:t>
      </w:r>
    </w:p>
    <w:p>
      <w:pPr>
        <w:pStyle w:val="Sangra2detindependiente"/>
        <w:numPr>
          <w:ilvl w:val="0"/>
          <w:numId w:val="3"/>
        </w:numPr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sz w:val="22"/>
        </w:rPr>
        <w:t>Subdirección Normativa.</w:t>
      </w:r>
    </w:p>
    <w:p>
      <w:pPr>
        <w:pStyle w:val="Sangra2detindependiente"/>
        <w:numPr>
          <w:ilvl w:val="0"/>
          <w:numId w:val="3"/>
        </w:numPr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sz w:val="22"/>
        </w:rPr>
        <w:t>Subdirección Jurídica.</w:t>
      </w:r>
    </w:p>
    <w:p>
      <w:pPr>
        <w:pStyle w:val="Sangra2detindependiente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bdirección de Estudios.</w:t>
      </w:r>
    </w:p>
    <w:p>
      <w:pPr>
        <w:pStyle w:val="Sangra2detindependiente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bdirección de Fiscalización.</w:t>
      </w:r>
    </w:p>
    <w:p>
      <w:pPr>
        <w:pStyle w:val="Sangra2detindependiente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rectores Regionales I a XVI Dirección Regional.</w:t>
      </w:r>
    </w:p>
    <w:p>
      <w:pPr>
        <w:pStyle w:val="Sangra2detindependiente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rector Grandes Contribuyentes</w:t>
      </w:r>
    </w:p>
    <w:p>
      <w:pPr>
        <w:pStyle w:val="Sangra2detindependiente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partamento de Fiscalización Tributación Internacional.</w:t>
      </w:r>
    </w:p>
    <w:p>
      <w:pPr>
        <w:pStyle w:val="Sangra2detindependiente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ficina de Partes.</w:t>
      </w:r>
    </w:p>
    <w:p>
      <w:pPr>
        <w:pStyle w:val="Sangra2detindependiente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oletín del Servicio.</w:t>
      </w:r>
    </w:p>
    <w:p>
      <w:pPr>
        <w:pStyle w:val="Sangra2detindependiente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ternet.</w:t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78.55pt;margin-top:393.7pt;width:599pt;height:3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ROGADA POR RESOLUCION N° 93 DE 16 DE AGOSTO DE 2007" trim="t" style="font-family:&quot;Arial Black&quot;;font-size:1pt"/>
          <v:fill o:detectmouseclick="t" type="solid" color2="aqua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ind w:left="357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i.cl/documentos/resoluciones/2007/reso93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20:00:00Z</dcterms:created>
  <dc:creator>aschiaffino</dc:creator>
  <dc:description/>
  <cp:keywords/>
  <dc:language>en-US</dc:language>
  <cp:lastModifiedBy>yanko.michaud</cp:lastModifiedBy>
  <cp:lastPrinted>2002-12-24T11:03:00Z</cp:lastPrinted>
  <dcterms:modified xsi:type="dcterms:W3CDTF">2008-11-21T19:35:00Z</dcterms:modified>
  <cp:revision>3</cp:revision>
  <dc:subject/>
  <dc:title>RESOLUCION EXENTA N° XX DEL XX DE  XX DEL 2002-06-13</dc:title>
</cp:coreProperties>
</file>