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9258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27pt;width:72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Sección A: Identificación del Declar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53035</wp:posOffset>
                </wp:positionV>
                <wp:extent cx="5372100" cy="73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ción Jurada sobre operaciones de crédito de dinero destinadas al financiamiento de exportaciones que consten en documentos exentos del Impuesto de Timbres y Estampillas de conformidad al N°11 del art. 24 del D.L. N°34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ÑO TRIBUTARIO 20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.5pt;mso-wrap-distance-left:9.05pt;mso-wrap-distance-right:9.05pt;mso-wrap-distance-top:0pt;mso-wrap-distance-bottom:0pt;margin-top:-12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ción Jurada sobre operaciones de crédito de dinero destinadas al financiamiento de exportaciones que consten en documentos exentos del Impuesto de Timbres y Estampillas de conformidad al N°11 del art. 24 del D.L. N°347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ÑO TRIBUTARIO 2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F  1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F  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9pt;mso-position-vertical-relative:text;margin-left:720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6755</wp:posOffset>
                </wp:positionH>
                <wp:positionV relativeFrom="paragraph">
                  <wp:posOffset>109855</wp:posOffset>
                </wp:positionV>
                <wp:extent cx="46609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8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90"/>
        <w:gridCol w:w="1800"/>
        <w:gridCol w:w="690"/>
        <w:gridCol w:w="3600"/>
      </w:tblGrid>
      <w:tr>
        <w:trPr>
          <w:trHeight w:val="2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POSTAL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</w:tr>
      <w:tr>
        <w:trPr>
          <w:trHeight w:val="3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286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0145</wp:posOffset>
                </wp:positionV>
                <wp:extent cx="2628900" cy="7372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95"/>
                              <w:gridCol w:w="171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PO DE 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IFI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MARQUE CON UNA x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LIO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05pt;mso-wrap-distance-left:7.05pt;mso-wrap-distance-right:0pt;mso-wrap-distance-top:0pt;mso-wrap-distance-bottom:0pt;margin-top:-91.35pt;mso-position-vertical-relative:text;margin-left:5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95"/>
                        <w:gridCol w:w="171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PO DE 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IFICATORI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MARQUE CON UNA x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LIO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Sección B: Datos de los Informados</w:t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800"/>
        <w:gridCol w:w="1800"/>
        <w:gridCol w:w="2880"/>
        <w:gridCol w:w="2160"/>
        <w:gridCol w:w="1980"/>
      </w:tblGrid>
      <w:tr>
        <w:trPr>
          <w:trHeight w:val="398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bookmarkStart w:id="0" w:name="_Hlk122472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</w:rPr>
              <w:t>Antecedentes del deudor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ecedentes del Préstamo o Línea de Crédito</w:t>
            </w:r>
          </w:p>
        </w:tc>
      </w:tr>
      <w:tr>
        <w:trPr>
          <w:trHeight w:val="2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o Razón Soc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del deud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dentificador  del Préstamo o Línea de Créd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réstam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otorgamiento  del Préstamo o fecha del desembols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del Préstamo otorgado o monto del desembolso (US$)</w:t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L) Línea de Crédito - (P) Préstam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</w:tblGrid>
      <w:tr>
        <w:trPr>
          <w:trHeight w:val="298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ADRO RESUMEN DE LA DECLARACION</w:t>
            </w:r>
          </w:p>
        </w:tc>
      </w:tr>
      <w:tr>
        <w:trPr>
          <w:trHeight w:val="285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tecedentes del Préstamo</w:t>
            </w:r>
          </w:p>
        </w:tc>
      </w:tr>
      <w:tr>
        <w:trPr>
          <w:trHeight w:val="2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ntidad de registros inform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del Préstamo otorgado o monto del desembolso (US$)</w:t>
            </w:r>
          </w:p>
        </w:tc>
      </w:tr>
      <w:tr>
        <w:trPr>
          <w:trHeight w:val="2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2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CLARO BAJO JURAMENTO QUE LOS DATOS CONTENIDOS EN EL PRESENTE DOCUMENTO SON LA EXPRESIÓN FIEL DE LA VERDAD, POR LO QUE ASUMO LA RESPONSABILIDAD CORRESPONDIEN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3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REPRESENTANTE LEGAL</w:t>
            </w:r>
          </w:p>
        </w:tc>
      </w:tr>
      <w:tr>
        <w:trPr>
          <w:trHeight w:val="4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216150" cy="5124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 HOJAS DE LA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JA N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DE H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0.35pt;mso-wrap-distance-left:7.05pt;mso-wrap-distance-right:0pt;mso-wrap-distance-top:0pt;mso-wrap-distance-bottom:0pt;margin-top:-36.35pt;mso-position-vertical-relative:text;margin-left:6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 HOJAS DE LA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JA N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DE HOJ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-445135</wp:posOffset>
                </wp:positionV>
                <wp:extent cx="377190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20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O EXCLUSIVO DEL SERVICIO DE IMPUESTOS IN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ECEPCIÓN (FECHA Y TIMBRE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RMA DEL FUNCION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35.05pt;mso-position-vertical-relative:text;margin-left:513pt;mso-position-horizontal-relative:text">
                <v:textbox inset="0.96527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4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20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O EXCLUSIVO DEL SERVICIO DE IMPUESTOS INTE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CEPCIÓN (FECHA Y TIMBRE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IRMA DEL FUNCIONA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3657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 DEL CONTRIBUYENTE O 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IRMA DEL CONTRIBUYENTE O 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35:00Z</dcterms:created>
  <dc:creator>aschiaffino</dc:creator>
  <dc:description/>
  <dc:language>en-US</dc:language>
  <cp:lastModifiedBy>jose_diaz</cp:lastModifiedBy>
  <cp:lastPrinted>2002-09-04T14:47:00Z</cp:lastPrinted>
  <dcterms:modified xsi:type="dcterms:W3CDTF">2003-01-14T19:35:00Z</dcterms:modified>
  <cp:revision>2</cp:revision>
  <dc:subject/>
  <dc:title>Sección A: Identificación del Declarante</dc:title>
</cp:coreProperties>
</file>