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9258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45pt;width:72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Sección A: IDENTIFICACIÓN DEL DECLARANTE (Inversionis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ción Jurada Anual sobre Inversiones de Carácter Permanente en Sociedades Extranje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ÑO TRIBUTARIO 20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ción Jurada Anual sobre Inversiones de Carácter Permanente en Sociedades Extranjer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ÑO TRIBUTARIO 2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F  1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F  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-9pt;mso-position-vertical-relative:text;margin-left:720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6755</wp:posOffset>
                </wp:positionH>
                <wp:positionV relativeFrom="paragraph">
                  <wp:posOffset>-118745</wp:posOffset>
                </wp:positionV>
                <wp:extent cx="466090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-9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3240"/>
        <w:gridCol w:w="3600"/>
      </w:tblGrid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POS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</w:tr>
      <w:tr>
        <w:trPr>
          <w:trHeight w:val="306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35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0145</wp:posOffset>
                </wp:positionV>
                <wp:extent cx="2628900" cy="7372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95"/>
                              <w:gridCol w:w="171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PO DE 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IFI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MARQUE CON UNA x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LIO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05pt;mso-wrap-distance-left:7.05pt;mso-wrap-distance-right:0pt;mso-wrap-distance-top:0pt;mso-wrap-distance-bottom:0pt;margin-top:-91.35pt;mso-position-vertical-relative:text;margin-left:5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95"/>
                        <w:gridCol w:w="171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PO DE 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IFICATORI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MARQUE CON UNA x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LIO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Sección B: DATOS DE LOS INFORMADOS ( Antecedentes sobre el monto de la inversión y de las empresas o sociedades receptoras de la inversión)</w:t>
      </w:r>
    </w:p>
    <w:tbl>
      <w:tblPr>
        <w:tblW w:w="16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271"/>
        <w:gridCol w:w="1260"/>
        <w:gridCol w:w="900"/>
        <w:gridCol w:w="1080"/>
        <w:gridCol w:w="1080"/>
        <w:gridCol w:w="1980"/>
        <w:gridCol w:w="1980"/>
        <w:gridCol w:w="1980"/>
        <w:gridCol w:w="2700"/>
      </w:tblGrid>
      <w:tr>
        <w:trPr>
          <w:trHeight w:val="277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0" w:name="OLE_LINK1"/>
            <w:r>
              <w:rPr>
                <w:sz w:val="14"/>
              </w:rPr>
              <w:t>Antecedentes de las empresas o sociedades receptoras de la inversión</w:t>
            </w:r>
            <w:bookmarkEnd w:id="0"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de las Inversion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ultado de las Inversion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zón social de las empresas o sociedades en las cuales se tiene participació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x -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 País de resi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Rel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Invers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realizada durante el ejerc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acumulada al 31 de dici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videndos o retiros percibi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ilidad o pérdida  obtenida en la enajenación de acciones o derechos social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3420"/>
        <w:gridCol w:w="4320"/>
        <w:gridCol w:w="2160"/>
      </w:tblGrid>
      <w:tr>
        <w:trPr>
          <w:trHeight w:val="298" w:hRule="atLeast"/>
        </w:trPr>
        <w:tc>
          <w:tcPr>
            <w:tcW w:w="1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ADRO RESUMEN DE LA DECLARACION</w:t>
            </w:r>
          </w:p>
        </w:tc>
      </w:tr>
      <w:tr>
        <w:trPr>
          <w:trHeight w:val="285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tecedentes de la Inversió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ultado de las Inversion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 de Casos Informados</w:t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realizada durante el ejerci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acumulada al 31 de dicie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videndos o retiros percibi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ilidad o pérdida  obtenida en la enajenación de acciones o derechos social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CLARO BAJO JURAMENTO QUE LOS DATOS CONTENIDOS EN EL PRESENTE DOCUMENTO SON LA EXPRESIÓN FIEL DE LA VERDAD, POR LO QUE ASUMO LA RESPONSABILIDAD CORRESPONDI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41765</wp:posOffset>
                </wp:positionH>
                <wp:positionV relativeFrom="paragraph">
                  <wp:posOffset>55245</wp:posOffset>
                </wp:positionV>
                <wp:extent cx="2216150" cy="523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° DE HOJAS DE LA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JA N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 DE H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1.2pt;mso-wrap-distance-left:7.05pt;mso-wrap-distance-right:7.05pt;mso-wrap-distance-top:0pt;mso-wrap-distance-bottom:0pt;margin-top:4.35pt;mso-position-vertical-relative:text;margin-left:711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DE HOJAS DE LA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JA N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 DE HOJ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3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REPRESENTANTE LEGAL</w:t>
            </w:r>
          </w:p>
        </w:tc>
      </w:tr>
      <w:tr>
        <w:trPr>
          <w:trHeight w:val="4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135890</wp:posOffset>
                      </wp:positionV>
                      <wp:extent cx="3771900" cy="10287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4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20"/>
                                    <w:gridCol w:w="204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USO EXCLUSIVO DEL SERVICIO DE IMPUESTOS INTERN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ECEPCIÓN (FECHA Y TIMB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0"/>
                                            <w:u w:val="single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FIRMA DEL FUNCIONAR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88265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81pt;mso-wrap-distance-left:9.05pt;mso-wrap-distance-right:9.05pt;mso-wrap-distance-top:0pt;mso-wrap-distance-bottom:0pt;margin-top:10.7pt;mso-position-vertical-relative:text;margin-left:522pt;mso-position-horizontal-relative:text">
                      <v:textbox inset="0.965277777777778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20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O EXCLUSIVO DEL SERVICIO DE IMPUESTOS IN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ECEPCIÓN (FECHA Y TIMBRE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RMA DEL FUNCION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7810</wp:posOffset>
                </wp:positionV>
                <wp:extent cx="3657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 DEL CONTRIBUYENTE O 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20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IRMA DEL CONTRIBUYENTE O 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45:00Z</dcterms:created>
  <dc:creator>rbravo</dc:creator>
  <dc:description/>
  <dc:language>en-US</dc:language>
  <cp:lastModifiedBy>jose_diaz</cp:lastModifiedBy>
  <cp:lastPrinted>2002-11-28T15:09:00Z</cp:lastPrinted>
  <dcterms:modified xsi:type="dcterms:W3CDTF">2003-01-21T20:45:00Z</dcterms:modified>
  <cp:revision>2</cp:revision>
  <dc:subject/>
  <dc:title>Sección A: Identificación del Declarante</dc:title>
</cp:coreProperties>
</file>