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STRUCCIONES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0"/>
        </w:rPr>
        <w:t>Formulario 1851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Declaración Jurada Anual sobre Inversiones de carácter Permanente en Sociedades Extranjer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872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Cs w:val="false"/>
        </w:rPr>
      </w:pPr>
      <w:r>
        <w:rPr>
          <w:bCs w:val="false"/>
        </w:rPr>
        <w:t>La presente Declaración Jurada, deberá ser presentada por los contribuyentes personas jurídicas o naturales con domicilio o residencia en Chile que mantengan  inversiones en derechos sociales o acciones de empresas o sociedades constituidas en el extranjero en las cuales el inversionista participe directa o indirectamente en la dirección, control, capital o utilidades.</w:t>
      </w:r>
    </w:p>
    <w:p>
      <w:pPr>
        <w:pStyle w:val="Normal"/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Esta información deberá presentarse con independencia de la fecha en que se adquirieron los derechos sociales o acciones de las empresas o sociedades constituidas en el extranjero, o si la inversión se encuentra registrada en el Registro de Inversiones en el Extranjero, que para efectos del Art. 41A letra C N° 2, lleva el Servicio de Impuestos Interno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Plazo de Presentación: Antes del 15 de Marzo de cada año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Se debe identificar el tipo de Declaración en el cuadro correspondiente (Original o Rectificatoria), marcando con una “X” si es original o, indicando el número de Rol Único Tributario y el número de folio de la declaración anterior, en caso de tratarse de una Declaración Rectificatoria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16"/>
        </w:rPr>
        <w:t>Sección A: IDENTIFICACIÓN DEL DECLARANTE</w:t>
      </w:r>
      <w:r>
        <w:rPr>
          <w:sz w:val="16"/>
        </w:rPr>
        <w:t>. (Inversionista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En esta sección deben señalarse los datos relativos a la identificación del contribuyente inversionista, indicando su número de RUT, Nombre o Razón Social, domicilio postal, comuna, correo electrónico y número de fax y número de teléfono (en estos dos últimos casos se debe anotar el número incluyendo su código de área de discado directo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16"/>
        </w:rPr>
        <w:t xml:space="preserve">Sección B: DATOS DE LOS INFORMADOS: (Antecedentes sobre el monto de la inversión y de las empresas o sociedades receptoras de la inversión) </w:t>
      </w:r>
      <w:r>
        <w:rPr>
          <w:sz w:val="16"/>
        </w:rPr>
        <w:t>Todos los montos deben ser declarados en pesos chilenos ($).</w:t>
      </w:r>
    </w:p>
    <w:p>
      <w:pPr>
        <w:pStyle w:val="Sangra3detindependiente"/>
        <w:ind w:left="0" w:hanging="0"/>
        <w:rPr>
          <w:sz w:val="16"/>
        </w:rPr>
      </w:pPr>
      <w:r>
        <w:rPr>
          <w:sz w:val="16"/>
        </w:rPr>
      </w:r>
    </w:p>
    <w:p>
      <w:pPr>
        <w:pStyle w:val="Sangra3detindependiente"/>
        <w:rPr/>
      </w:pPr>
      <w:r>
        <w:rPr/>
        <w:t>Antecedentes de las empresas o sociedades receptoras de la inversión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16"/>
        </w:rPr>
        <w:t xml:space="preserve">Razón Social de las empresas o sociedades en las cuales se tiene participación: </w:t>
      </w:r>
      <w:r>
        <w:rPr>
          <w:sz w:val="16"/>
        </w:rPr>
        <w:t>Indicar el nombre o razón social de la empresa o sociedad en que se tiene participación en el extranjero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16"/>
        </w:rPr>
        <w:t xml:space="preserve">Tax ID. </w:t>
      </w:r>
      <w:r>
        <w:rPr>
          <w:sz w:val="16"/>
        </w:rPr>
        <w:t>Deberá registrarse en forma legible, cuando corresponda, el código de administración tributaria o de identificación que tiene la empresa o sociedad en el país extranjer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16"/>
        </w:rPr>
        <w:t xml:space="preserve">Código País de residencia: </w:t>
      </w:r>
      <w:r>
        <w:rPr>
          <w:sz w:val="16"/>
        </w:rPr>
        <w:t>Indicar la sigla del país en el cual se encuentra constituida la empresa o sociedad en la cual se poseen derechos sociales o acciones, de acuerdo a la lista que se encuentra para tal efecto en el Suplemento Declaraciones Juradas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Cs w:val="20"/>
        </w:rPr>
      </w:pPr>
      <w:r>
        <w:rPr>
          <w:sz w:val="16"/>
        </w:rPr>
        <w:t xml:space="preserve">En la columna </w:t>
      </w:r>
      <w:r>
        <w:rPr>
          <w:b/>
          <w:bCs/>
          <w:sz w:val="16"/>
        </w:rPr>
        <w:t>“Tipo de Relación”</w:t>
      </w:r>
      <w:r>
        <w:rPr>
          <w:sz w:val="16"/>
        </w:rPr>
        <w:t xml:space="preserve">. Indicar el número correspondiente al tipo de relación existente, </w:t>
      </w:r>
      <w:r>
        <w:rPr>
          <w:b/>
          <w:bCs/>
          <w:sz w:val="16"/>
        </w:rPr>
        <w:t>o la de mayor preponderancia</w:t>
      </w:r>
      <w:r>
        <w:rPr>
          <w:sz w:val="16"/>
        </w:rPr>
        <w:t>, entre el declarante y el receptor de la renta; ya sea que se trate de empresas (1) Matrices, (2) Agencias o establecimientos permanentes, (3) Filiales, (4) Controladores, (5) Coligadas, (6) Participación directa o indirecta en el capital o en las utilidades. (Menor al 10%), (7) Participación directa o indirecta en la dirección, control o administración, (8) Se encuentren directa o indirectamente bajo un socio o accionista común. En caso de no presentarse las relaciones descritas anteriormente, optar por alguna de las siguientes alternativas: (9) Contratos de exclusividad, (10) Acuerdo de actuación conjunta, (11) Tratamientos preferenciales, (12) Dependencia financiera o económica, (13) Depósitos de confianza, (14) Otra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Monto de las Inversiones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16"/>
        </w:rPr>
        <w:t>Tipo de inversión</w:t>
      </w:r>
      <w:r>
        <w:rPr>
          <w:sz w:val="16"/>
        </w:rPr>
        <w:t xml:space="preserve">: Indicar el tipo de inversión de que se trata, esto es </w:t>
      </w:r>
      <w:r>
        <w:rPr>
          <w:b/>
          <w:bCs/>
          <w:sz w:val="16"/>
        </w:rPr>
        <w:t>(1)</w:t>
      </w:r>
      <w:r>
        <w:rPr>
          <w:sz w:val="16"/>
        </w:rPr>
        <w:t xml:space="preserve"> Derechos sociales </w:t>
      </w:r>
      <w:r>
        <w:rPr>
          <w:b/>
          <w:bCs/>
          <w:sz w:val="16"/>
        </w:rPr>
        <w:t>(2)</w:t>
      </w:r>
      <w:r>
        <w:rPr>
          <w:sz w:val="16"/>
        </w:rPr>
        <w:t xml:space="preserve"> Acciones </w:t>
      </w:r>
      <w:r>
        <w:rPr>
          <w:b/>
          <w:bCs/>
          <w:sz w:val="16"/>
        </w:rPr>
        <w:t>(3)</w:t>
      </w:r>
      <w:r>
        <w:rPr>
          <w:sz w:val="16"/>
        </w:rPr>
        <w:t xml:space="preserve"> Otro tipo de participación en sociedades constituidas en el extranje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16"/>
        </w:rPr>
        <w:t>Monto actualizado de inversión realizada durante el ejercicio:</w:t>
      </w:r>
      <w:r>
        <w:rPr>
          <w:sz w:val="16"/>
        </w:rPr>
        <w:t xml:space="preserve"> Indicar el monto correspondiente a la inversión realizada en el ejercicio, </w:t>
      </w:r>
      <w:bookmarkStart w:id="0" w:name="OLE_LINK2"/>
      <w:r>
        <w:rPr>
          <w:sz w:val="16"/>
        </w:rPr>
        <w:t>debidamente actualizada al 31 de diciembre, de acuerdo con lo que al efecto dispone el Art. 41° N° 4 de la Ley de la Renta, ello en conformidad a lo señalado por el Art. 41°B N°4 de este mismo texto legal.</w:t>
      </w:r>
      <w:bookmarkEnd w:id="0"/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16"/>
        </w:rPr>
        <w:t xml:space="preserve">Monto actualizado de inversión acumulada al 31 de diciembre: </w:t>
      </w:r>
      <w:r>
        <w:rPr>
          <w:sz w:val="16"/>
        </w:rPr>
        <w:t>Indicar el monto correspondiente a la inversión acumulada al 31 de diciembre, debidamente actualizada a la misma fecha, de acuerdo con lo que al efecto dispone el Art. 41° N° 4 de la Ley de la Renta, ello en conformidad a lo señalado por el Art. 41°B N°4 de este mismo texto lega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b/>
          <w:bCs/>
          <w:sz w:val="16"/>
        </w:rPr>
        <w:t xml:space="preserve">Resultado de las Inversiones. </w:t>
      </w:r>
    </w:p>
    <w:p>
      <w:pPr>
        <w:pStyle w:val="Sangra2detindependiente"/>
        <w:rPr>
          <w:bCs w:val="false"/>
        </w:rPr>
      </w:pPr>
      <w:r>
        <w:rPr>
          <w:bCs w:val="false"/>
        </w:rPr>
        <w:t xml:space="preserve">En el caso de contribuyentes obligados a llevar contabilidad o que han optado por llevarla, las utilidades percibidas deben ser declaradas en sus montos históricos, como ingresos brutos a la fecha de su percepción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En el caso de contribuyentes no obligados a llevar contabilidad, los montos deben ser actualizados por la variación del índice de precios al consumidor (VIPC) existente entre el último día del mes anterior al de su percepción y el último día del mes anterior al del cierre del ejercicio respectivo. </w:t>
      </w:r>
      <w:r>
        <w:rPr>
          <w:b/>
          <w:bCs/>
          <w:sz w:val="16"/>
        </w:rPr>
        <w:t>Si el resultado es negativo anótelo entre paréntesis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16"/>
        </w:rPr>
        <w:t xml:space="preserve">Dividendos o retiros percibidos: </w:t>
      </w:r>
      <w:r>
        <w:rPr>
          <w:sz w:val="16"/>
        </w:rPr>
        <w:t xml:space="preserve">Indicar el monto total de los dividendos percibidos durante el ejercicio. </w:t>
      </w:r>
      <w:bookmarkStart w:id="1" w:name="OLE_LINK1"/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16"/>
        </w:rPr>
        <w:t xml:space="preserve">Utilidad o pérdida obtenida en enajenación de acciones o derechos sociales: </w:t>
      </w:r>
      <w:r>
        <w:rPr>
          <w:sz w:val="16"/>
        </w:rPr>
        <w:t xml:space="preserve">Indicar el monto total de la utilidad o pérdida obtenida en las enajenaciones de derechos sociales o acciones realizadas durante el ejercicio. </w:t>
      </w:r>
    </w:p>
    <w:p>
      <w:pPr>
        <w:pStyle w:val="Normal"/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Sangra3detindependient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angra3detindependient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angra2detindependien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sectPr>
      <w:type w:val="continuous"/>
      <w:pgSz w:w="12240" w:h="18720"/>
      <w:pgMar w:left="1701" w:right="1701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Cs/>
      <w:sz w:val="16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45:00Z</dcterms:created>
  <dc:creator>rbravo</dc:creator>
  <dc:description/>
  <dc:language>en-US</dc:language>
  <cp:lastModifiedBy>jose_diaz</cp:lastModifiedBy>
  <cp:lastPrinted>2002-12-23T14:57:00Z</cp:lastPrinted>
  <dcterms:modified xsi:type="dcterms:W3CDTF">2003-01-21T20:45:00Z</dcterms:modified>
  <cp:revision>2</cp:revision>
  <dc:subject/>
  <dc:title>INSTRUCCIONES</dc:title>
</cp:coreProperties>
</file>