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9258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-45pt;width:72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Sección A: Identificación del Declarante (Inversionis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5257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ción Jurada Anual sobre Agencias o Establecimientos Permanentes en el Exte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ÑO TRIBUTARIO 200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ción Jurada Anual sobre Agencias o Establecimientos Permanentes en el Exteri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ÑO TRIBUTARIO 20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F  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F  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LIO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-9pt;mso-position-vertical-relative:text;margin-left:720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96755</wp:posOffset>
                </wp:positionH>
                <wp:positionV relativeFrom="paragraph">
                  <wp:posOffset>-118745</wp:posOffset>
                </wp:positionV>
                <wp:extent cx="466090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-9.3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90"/>
        <w:gridCol w:w="1800"/>
        <w:gridCol w:w="690"/>
        <w:gridCol w:w="3600"/>
      </w:tblGrid>
      <w:tr>
        <w:trPr>
          <w:trHeight w:val="2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 UNICO TRIBUTARIO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O RAZON SOCIAL</w:t>
            </w:r>
          </w:p>
        </w:tc>
      </w:tr>
      <w:tr>
        <w:trPr>
          <w:trHeight w:val="3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 POSTAL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UNA</w:t>
            </w:r>
          </w:p>
        </w:tc>
      </w:tr>
      <w:tr>
        <w:trPr>
          <w:trHeight w:val="306" w:hRule="atLeast"/>
        </w:trPr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ONICO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</w:tr>
      <w:tr>
        <w:trPr>
          <w:trHeight w:val="286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0145</wp:posOffset>
                </wp:positionV>
                <wp:extent cx="2628900" cy="7372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95"/>
                              <w:gridCol w:w="171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IPO DE 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RIGINAL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CTIFI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(MARQUE CON UNA x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UT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OLIO ANTERIOR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05pt;mso-wrap-distance-left:7.05pt;mso-wrap-distance-right:0pt;mso-wrap-distance-top:0pt;mso-wrap-distance-bottom:0pt;margin-top:-91.35pt;mso-position-vertical-relative:text;margin-left:5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95"/>
                        <w:gridCol w:w="171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PO DE 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RIGINAL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TIFICATORI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MARQUE CON UNA x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T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LIO ANTERIOR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sz w:val="16"/>
        </w:rPr>
        <w:t>Sección B: Datos de los Informados (Agencia o establecimiento permanente receptor de la inversión</w:t>
      </w:r>
      <w:r>
        <w:rPr/>
        <w:t>)</w:t>
      </w:r>
    </w:p>
    <w:tbl>
      <w:tblPr>
        <w:tblW w:w="16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14"/>
        <w:gridCol w:w="720"/>
        <w:gridCol w:w="900"/>
        <w:gridCol w:w="1800"/>
        <w:gridCol w:w="1620"/>
        <w:gridCol w:w="1800"/>
        <w:gridCol w:w="1010"/>
        <w:gridCol w:w="970"/>
        <w:gridCol w:w="1010"/>
        <w:gridCol w:w="1080"/>
        <w:gridCol w:w="1080"/>
        <w:gridCol w:w="900"/>
        <w:gridCol w:w="1260"/>
        <w:gridCol w:w="1260"/>
      </w:tblGrid>
      <w:tr>
        <w:trPr>
          <w:trHeight w:val="398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0" w:name="_Hlk122472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</w:rPr>
              <w:t>Antecedentes de las agencias o establecimientos permanentes  receptores de la inversión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tecedentes de la Inversión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ultados del perio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tereses del perio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3" w:name="OLE_LINK3"/>
            <w:r>
              <w:rPr>
                <w:sz w:val="14"/>
              </w:rPr>
              <w:t>Agregados y deducciones del Periodo</w:t>
            </w:r>
            <w:bookmarkEnd w:id="3"/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 o Razón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ax -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igo País de resid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actualizado de la inversión realizada durante el ejerc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actualizado de la inversión acumulada al 31 de dici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tilidad o Pérdida percibida o devengada durante el ejercic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gresos del giro percibidos o devenga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sto directo bienes y servici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tros ingresos percibidos o deveng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4" w:name="OLE_LINK5"/>
            <w:r>
              <w:rPr>
                <w:sz w:val="14"/>
              </w:rPr>
              <w:t>Otros gastos deducidos de los ingresos brutos</w:t>
            </w:r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tereses percibidos o deveng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bookmarkStart w:id="5" w:name="OLE_LINK4"/>
            <w:r>
              <w:rPr>
                <w:sz w:val="14"/>
              </w:rPr>
              <w:t>Intereses pagados o adeudados</w:t>
            </w:r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regados a la Renta Líquida Impon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ducciones a la Renta Líquida Imponibl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980"/>
        <w:gridCol w:w="1260"/>
        <w:gridCol w:w="1080"/>
        <w:gridCol w:w="1260"/>
        <w:gridCol w:w="1260"/>
        <w:gridCol w:w="1260"/>
        <w:gridCol w:w="1260"/>
        <w:gridCol w:w="1620"/>
        <w:gridCol w:w="1260"/>
        <w:gridCol w:w="900"/>
      </w:tblGrid>
      <w:tr>
        <w:trPr>
          <w:trHeight w:val="298" w:hRule="atLeast"/>
        </w:trPr>
        <w:tc>
          <w:tcPr>
            <w:tcW w:w="1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UADRO RESUMEN DE LA DECLARACION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tecedentes de la Inversió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ultados del perio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tereses del perio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regados y deducciones del Perio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otal de Casos Informados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actualizado de la inversión realizada durante el ejerc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to actualizado de la inversión acumulada al 31 de dici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tilidad o Pérdida percibida o devengada durante el ejerc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gresos del giro percibidos o deveng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sto directo bienes y servi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tros ingresos percibidos o deveng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tros gastos deducidos de ingresos br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tereses percibidos o deveng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tereses pagados o adeud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gregados a la Renta Líquida Impon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ducciones a la Renta Líquida Imponibl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>DECLARO BAJO JURAMENTO QUE LOS DATOS CONTENIDOS EN EL PRESENTE DOCUMENTO SON LA EXPRESIÓN FIEL DE LA VERDAD, POR LO QUE ASUMO LA RESPONSABILIDAD CORRESPONDIENTE</w:t>
      </w:r>
    </w:p>
    <w:tbl>
      <w:tblPr>
        <w:tblW w:w="34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>
          <w:trHeight w:val="3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UT REPRESENTANTE LEGAL</w:t>
            </w:r>
          </w:p>
        </w:tc>
      </w:tr>
      <w:tr>
        <w:trPr>
          <w:trHeight w:val="4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1645</wp:posOffset>
                </wp:positionV>
                <wp:extent cx="2216150" cy="5124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 HOJAS DE LA DECLAR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HOJA N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 DE HO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0.35pt;mso-wrap-distance-left:7.05pt;mso-wrap-distance-right:0pt;mso-wrap-distance-top:0pt;mso-wrap-distance-bottom:0pt;margin-top:-36.35pt;mso-position-vertical-relative:text;margin-left:61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 HOJAS DE LA DECLARACION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HOJA N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 DE HOJA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7005</wp:posOffset>
                </wp:positionH>
                <wp:positionV relativeFrom="paragraph">
                  <wp:posOffset>635</wp:posOffset>
                </wp:positionV>
                <wp:extent cx="3771900" cy="1028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4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20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USO EXCLUSIVO DEL SERVICIO DE IMPUESTOS INTERN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RECEPCIÓN (FECHA Y TIMBRE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0"/>
                                      <w:u w:val="single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FIRMA DEL FUNCIONA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88265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0.05pt;mso-position-vertical-relative:text;margin-left:513.15pt;mso-position-horizontal-relative:text">
                <v:textbox inset="0.965277777777778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4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  <w:gridCol w:w="20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SO EXCLUSIVO DEL SERVICIO DE IMPUESTOS INTERN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RECEPCIÓN (FECHA Y TIMBRE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sz w:val="10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IRMA DEL FUNCIONA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36576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IRMA DEL CONTRIBUYENTE O NOMBRE Y FIRMA DEL REPRESENTANTE L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3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IRMA DEL CONTRIBUYENTE O NOMBRE Y FIRMA DEL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45:00Z</dcterms:created>
  <dc:creator>rbravo</dc:creator>
  <dc:description/>
  <dc:language>en-US</dc:language>
  <cp:lastModifiedBy>jose_diaz</cp:lastModifiedBy>
  <cp:lastPrinted>2002-12-05T14:51:00Z</cp:lastPrinted>
  <dcterms:modified xsi:type="dcterms:W3CDTF">2003-01-21T20:45:00Z</dcterms:modified>
  <cp:revision>2</cp:revision>
  <dc:subject/>
  <dc:title>Sección A: Identificación del Declarante</dc:title>
</cp:coreProperties>
</file>