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09" w:hanging="0"/>
        <w:rPr>
          <w:rFonts w:ascii="Arial" w:hAnsi="Arial" w:cs="Arial"/>
          <w:sz w:val="22"/>
          <w:szCs w:val="20"/>
        </w:rPr>
      </w:pPr>
      <w:r>
        <w:rPr>
          <w:rFonts w:cs="Arial" w:ascii="Arial" w:hAnsi="Arial"/>
          <w:b/>
          <w:bCs/>
          <w:sz w:val="22"/>
          <w:szCs w:val="20"/>
        </w:rPr>
        <w:t>RESOLUCION EXENTA N°10 DEL 14 DE FEBRERO DEL 2003</w:t>
        <w:br/>
        <w:t>MATERIA : ESTABLECE ESCALA DE TASAS CONFORME AL PRECIO INTERNACIONAL DE LOS MINERALES QUE SE INDICAN Y PARA LOS EFECTOS QUE SE SEÑALAN.</w:t>
      </w:r>
    </w:p>
    <w:p>
      <w:pPr>
        <w:pStyle w:val="Normal"/>
        <w:tabs>
          <w:tab w:val="clear" w:pos="720"/>
          <w:tab w:val="left" w:pos="-720" w:leader="none"/>
        </w:tabs>
        <w:suppressAutoHyphens w:val="true"/>
        <w:jc w:val="both"/>
        <w:rPr>
          <w:rFonts w:ascii="Arial" w:hAnsi="Arial" w:cs="Arial"/>
          <w:b/>
          <w:b/>
          <w:bCs/>
          <w:spacing w:val="-3"/>
          <w:sz w:val="22"/>
          <w:szCs w:val="20"/>
          <w:lang w:val="es-ES_tradnl"/>
        </w:rPr>
      </w:pPr>
      <w:r>
        <w:rPr>
          <w:rFonts w:cs="Arial" w:ascii="Arial" w:hAnsi="Arial"/>
          <w:b/>
          <w:bCs/>
          <w:spacing w:val="-3"/>
          <w:sz w:val="22"/>
          <w:szCs w:val="20"/>
          <w:lang w:val="es-ES_tradnl"/>
        </w:rPr>
      </w:r>
    </w:p>
    <w:p>
      <w:pPr>
        <w:pStyle w:val="Normal"/>
        <w:tabs>
          <w:tab w:val="clear" w:pos="720"/>
          <w:tab w:val="left" w:pos="-720" w:leader="none"/>
        </w:tabs>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 xml:space="preserve">  </w:t>
        <w:tab/>
        <w:tab/>
        <w:tab/>
        <w:tab/>
        <w:tab/>
        <w:tab/>
        <w:t>Hoy se ha resuelto lo que sigu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VISTOS:</w:t>
      </w:r>
      <w:r>
        <w:rPr>
          <w:rFonts w:cs="Arial" w:ascii="Arial" w:hAnsi="Arial"/>
          <w:spacing w:val="-3"/>
          <w:sz w:val="22"/>
          <w:lang w:val="es-ES_tradnl"/>
        </w:rPr>
        <w:t xml:space="preserve">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52, de 22 de Enero del año 2003, del Ministerio de Minería, y</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CONSIDERANDO:</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3º) Que, mediante el Decreto Supremo del Ministerio de Hacienda Nº 34, de  28 de Enero del año 2003, publicado en el Diario Oficial el 07 de Febrero del mismo año, se reactualizan las escalas de tasas a que se refieren los artículos 23º y 34º Nº 1 de la Ley de la Ren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5º) Que, habiendo informado el Ministerio de Minería por Oficio Ord. Nº 52, de 22 de Enero del año 2003, respecto de la equivalencia del oro y la pla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SE RESUELVE:</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20"/>
          <w:tab w:val="left" w:pos="432" w:leader="none"/>
          <w:tab w:val="left" w:pos="1296" w:leader="none"/>
          <w:tab w:val="left" w:pos="5760" w:leader="none"/>
        </w:tabs>
        <w:suppressAutoHyphens w:val="true"/>
        <w:ind w:left="720" w:hanging="0"/>
        <w:jc w:val="both"/>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l oro no excede de 625,10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l oro excede de 625,10 dólares norteamericanos la onza troy y no sobrepasa de 1.000,09 dólares norteamericanos la onza troy,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l oro excede de 1.000,09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 xml:space="preserve">b) </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 la plata no excede de 574,16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 la plata excede de 574,16 dólares norteamericanos el kilógramo de plata y no sobrepasa de 918,66 dólares norteamericanos el kilógramo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 la plata excede de 918,66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 la onza troy en el año o ejercicio respectivo no excede de 500,05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 la onza troy en el año o ejercicio respectivo excede de 500,05 dólares norteamericanos la onza troy y no sobrepasa de 625,10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 la onza troy en el año o ejercicio respectivo excede de 625,10 dólares norteamericanos la onza troy y no sobrepasa de 812,60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 xml:space="preserve">si el precio promedio de la onza troy en el año o ejercicio respectivo excede de 812,60 dólares norteamericanos la onza troy y no sobrepasa de 1.000,09 dólares norteamericanos la onza troy, y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 la onza troy en el año o ejercicio respectivo excede de 1.000,09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b)</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l kg. de plata en el año o ejercicio respectivo no excede de 459,34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l kg. de plata en el año o ejercicio respectivo excede de 459,34 dólares norteamericanos el kg. de plata y no sobrepasa de 574,16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l kg. de plata en el año o ejercicio respectivo excede de 574,16 dólares norteamericanos el kg. de plata y no sobrepasa de 746,41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si el precio promedio del kg. de plata en el año o ejercicio respectivo excede de 746,41 dólares norteamericanos el kg. de plata y  no sobrepasa de 918,66 dólares norteamericanos el kg.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l kg. de plata en el año o ejercicio respectivo excede de 918,66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134" w:hanging="414"/>
        <w:jc w:val="both"/>
        <w:rPr>
          <w:rFonts w:ascii="Arial" w:hAnsi="Arial" w:cs="Arial"/>
          <w:spacing w:val="-3"/>
          <w:sz w:val="22"/>
          <w:lang w:val="es-ES_tradnl"/>
        </w:rPr>
      </w:pPr>
      <w:r>
        <w:rPr>
          <w:rFonts w:cs="Arial" w:ascii="Arial" w:hAnsi="Arial"/>
          <w:spacing w:val="-3"/>
          <w:sz w:val="22"/>
          <w:lang w:val="es-ES_tradnl"/>
        </w:rPr>
        <w:tab/>
        <w:tab/>
        <w:tab/>
        <w:t>3º) De conformidad a lo dispuesto en el inciso penúltimo del Nº 1 del artículo 34º de la Ley de la Renta, las escalas referidas al artículo 23º rigen a contar del 1º de Marzo del año 2003 y hasta el último día del mes de Febrero del año 2004 y, en cuanto a las escalas referidas al Nº 1 del artículo 34, éstas rigen para el Año Tributario 2003.</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Heading2"/>
        <w:ind w:left="720" w:firstLine="414"/>
        <w:rPr/>
      </w:pPr>
      <w:r>
        <w:rPr/>
        <w:t>ANOTESE, COMUNIQUESE Y PUBLIQUESE</w:t>
      </w:r>
    </w:p>
    <w:p>
      <w:pPr>
        <w:pStyle w:val="Normal"/>
        <w:suppressAutoHyphens w:val="true"/>
        <w:ind w:left="720" w:hanging="0"/>
        <w:jc w:val="center"/>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Heading1"/>
        <w:ind w:left="6491" w:firstLine="709"/>
        <w:rPr/>
      </w:pPr>
      <w:r>
        <w:rPr/>
        <w:t>BENJAMÍN SCHUTZ GARCIA</w:t>
      </w:r>
    </w:p>
    <w:p>
      <w:pPr>
        <w:pStyle w:val="Normal"/>
        <w:tabs>
          <w:tab w:val="clear" w:pos="720"/>
          <w:tab w:val="left" w:pos="432" w:leader="none"/>
          <w:tab w:val="left" w:pos="1296" w:leader="none"/>
          <w:tab w:val="left" w:pos="1728" w:leader="none"/>
          <w:tab w:val="left" w:pos="5760" w:leader="none"/>
        </w:tabs>
        <w:suppressAutoHyphens w:val="true"/>
        <w:rPr/>
      </w:pPr>
      <w:r>
        <w:rPr>
          <w:rFonts w:cs="Arial" w:ascii="Arial" w:hAnsi="Arial"/>
          <w:sz w:val="22"/>
          <w:lang w:val="es-ES_tradnl"/>
        </w:rPr>
        <w:tab/>
        <w:tab/>
        <w:tab/>
        <w:tab/>
        <w:tab/>
        <w:tab/>
        <w:t xml:space="preserve">  </w:t>
      </w:r>
      <w:r>
        <w:rPr>
          <w:rFonts w:cs="Arial" w:ascii="Arial" w:hAnsi="Arial"/>
          <w:b/>
          <w:bCs/>
          <w:sz w:val="22"/>
          <w:lang w:val="es-ES_tradnl"/>
        </w:rPr>
        <w:t xml:space="preserve">DIRECTOR SUBROGANTE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Saluda a Ud.,</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Secretario General</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u w:val="single"/>
          <w:lang w:val="es-ES_tradnl"/>
        </w:rPr>
      </w:pPr>
      <w:r>
        <w:rPr>
          <w:rFonts w:cs="Arial" w:ascii="Arial" w:hAnsi="Arial"/>
          <w:b/>
          <w:bCs/>
          <w:spacing w:val="-3"/>
          <w:sz w:val="22"/>
          <w:u w:val="single"/>
          <w:lang w:val="es-ES_tradnl"/>
        </w:rPr>
        <w:t>DISTRIBUCION:</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AL DIARIO OFICIAL</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ECRETARIA DIRECTOR</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UBDIRECCION NORMATIVA</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UBDIRECCION DE FISCALIZACION</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ECRETARIA GENERAL</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DEPARTAMENTO DE ASEORIA JURIDICA</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DEPARTAMENTO DE IMPUESTOS DIRECTOS</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OFICINA DE PARTES</w:t>
      </w:r>
    </w:p>
    <w:p>
      <w:pPr>
        <w:pStyle w:val="Normal"/>
        <w:numPr>
          <w:ilvl w:val="0"/>
          <w:numId w:val="2"/>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A INTERNET</w:t>
      </w:r>
    </w:p>
    <w:sectPr>
      <w:headerReference w:type="default" r:id="rId2"/>
      <w:headerReference w:type="first" r:id="rId3"/>
      <w:type w:val="nextPage"/>
      <w:pgSz w:w="12240" w:h="18720"/>
      <w:pgMar w:left="720" w:right="72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ind w:left="4963" w:firstLine="709"/>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true"/>
      <w:ind w:left="720" w:firstLine="414"/>
      <w:jc w:val="right"/>
      <w:outlineLvl w:val="1"/>
    </w:pPr>
    <w:rPr>
      <w:rFonts w:ascii="Arial" w:hAnsi="Arial" w:cs="Arial"/>
      <w:b/>
      <w:bCs/>
      <w:spacing w:val="-3"/>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26:00Z</dcterms:created>
  <dc:creator>Soporte Técnico</dc:creator>
  <dc:description/>
  <dc:language>en-US</dc:language>
  <cp:lastModifiedBy>rvillarr</cp:lastModifiedBy>
  <cp:lastPrinted>2003-02-07T16:32:00Z</cp:lastPrinted>
  <dcterms:modified xsi:type="dcterms:W3CDTF">2003-02-14T15:26:00Z</dcterms:modified>
  <cp:revision>2</cp:revision>
  <dc:subject/>
  <dc:title>SERVICIO DE IMPUESTOS INTERNOS</dc:title>
</cp:coreProperties>
</file>