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/>
      </w:pPr>
      <w:r>
        <w:rPr/>
        <w:t>Vales emitidos por la Impresora Fiscal marca NCR, modelo 7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ale de confirmación de inicio de Jornada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6385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09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stra de Vale-bole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90370</wp:posOffset>
                </wp:positionV>
                <wp:extent cx="1257300" cy="266700"/>
                <wp:effectExtent l="5080" t="5080" r="996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wedgeRectCallout">
                          <a:avLst>
                            <a:gd name="adj1" fmla="val 56717"/>
                            <a:gd name="adj2" fmla="val -26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de C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18pt;margin-top:133.1pt;width:9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de Caj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33070</wp:posOffset>
                </wp:positionV>
                <wp:extent cx="228600" cy="11430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47"/>
                              </a:lnTo>
                              <a:cubicBezTo>
                                <a:pt x="10800" y="9647"/>
                                <a:pt x="16200" y="10547"/>
                                <a:pt x="21600" y="10547"/>
                              </a:cubicBezTo>
                              <a:cubicBezTo>
                                <a:pt x="16200" y="10547"/>
                                <a:pt x="10800" y="11447"/>
                                <a:pt x="10800" y="123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34.1pt;width:17.95pt;height:89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033270</wp:posOffset>
                </wp:positionV>
                <wp:extent cx="1028700" cy="299720"/>
                <wp:effectExtent l="9423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9880"/>
                        </a:xfrm>
                        <a:prstGeom prst="wedgeRectCallout">
                          <a:avLst>
                            <a:gd name="adj1" fmla="val -141541"/>
                            <a:gd name="adj2" fmla="val -118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y h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60.1pt;width:80.95pt;height:2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 y hor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60477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5.1pt" to="395.95pt,20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7190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4.1pt" to="98.95pt,2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532890</wp:posOffset>
                </wp:positionV>
                <wp:extent cx="1714500" cy="271780"/>
                <wp:effectExtent l="1924050" t="5080" r="5715" b="179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1800"/>
                        </a:xfrm>
                        <a:prstGeom prst="wedgeRectCallout">
                          <a:avLst>
                            <a:gd name="adj1" fmla="val -162111"/>
                            <a:gd name="adj2" fmla="val 113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de Vale-bol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20.7pt;width:134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de Vale-bolet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57930" cy="3329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329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75970</wp:posOffset>
                </wp:positionV>
                <wp:extent cx="9144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490470</wp:posOffset>
                </wp:positionV>
                <wp:extent cx="1371600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 total í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196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or total í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490470</wp:posOffset>
                </wp:positionV>
                <wp:extent cx="10287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ción produ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pción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792980</wp:posOffset>
                </wp:positionV>
                <wp:extent cx="1714500" cy="457200"/>
                <wp:effectExtent l="709295" t="19177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91222"/>
                            <a:gd name="adj2" fmla="val -9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de Transacción (de cualquier tip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77.4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de Transacción (de cualquier tipo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1600200" cy="266700"/>
                <wp:effectExtent l="6019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prstGeom prst="wedgeRectCallout">
                          <a:avLst>
                            <a:gd name="adj1" fmla="val -87578"/>
                            <a:gd name="adj2" fmla="val -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ersión del Firmw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51pt;width:125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ersión del Firmwa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stra de Informe de auditoría “X”, emitido por la Impres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28600" cy="8001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4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021080</wp:posOffset>
                </wp:positionV>
                <wp:extent cx="228600" cy="32004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0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86"/>
                              </a:lnTo>
                              <a:cubicBezTo>
                                <a:pt x="10800" y="9986"/>
                                <a:pt x="16200" y="10886"/>
                                <a:pt x="21600" y="10886"/>
                              </a:cubicBezTo>
                              <a:cubicBezTo>
                                <a:pt x="16200" y="10886"/>
                                <a:pt x="10800" y="11786"/>
                                <a:pt x="10800" y="126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0.4pt;width:17.95pt;height:25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42895" cy="4320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32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41960</wp:posOffset>
                </wp:positionV>
                <wp:extent cx="1371600" cy="3352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4pt;mso-wrap-distance-left:9.05pt;mso-wrap-distance-right:9.05pt;mso-wrap-distance-top:0pt;mso-wrap-distance-bottom:0pt;margin-top:3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164080</wp:posOffset>
                </wp:positionV>
                <wp:extent cx="30861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auditoría correspondiente al lapso de tiempo transcurrido desde el inicio de la jornada fiscal hasta el momento de su emisión (reporte de transacciones realizadas en el dí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70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de auditoría correspondiente al lapso de tiempo transcurrido desde el inicio de la jornada fiscal hasta el momento de su emisión (reporte de transacciones realizadas en el d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estra de Informe de totalización diaria “Z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7543800</wp:posOffset>
                </wp:positionV>
                <wp:extent cx="228600" cy="8001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94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21717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0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28600" cy="6858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2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67740</wp:posOffset>
                </wp:positionV>
                <wp:extent cx="342900" cy="32004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6.2pt;width:26.95pt;height:25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43530" cy="43205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32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3716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339340</wp:posOffset>
                </wp:positionV>
                <wp:extent cx="34290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totalización diaria “Z”, muestra las ventas de todo al d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8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de totalización diaria “Z”, muestra las ventas de todo al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  <w:t>Muestra de reporte histórico de resumen de Informes de cierre de totalización diario “Z”, por periodo de tiempo solici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7566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5.8pt" to="359.95pt,29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441960</wp:posOffset>
                </wp:positionV>
                <wp:extent cx="144145" cy="1257300"/>
                <wp:effectExtent l="127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4.8pt;width:11.3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813560</wp:posOffset>
                </wp:positionV>
                <wp:extent cx="114300" cy="16002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42.8pt;width:8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10510" cy="443166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43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3642360</wp:posOffset>
                </wp:positionV>
                <wp:extent cx="21717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“Z’s” resum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8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úmero de “Z’s” resum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0</wp:posOffset>
                </wp:positionV>
                <wp:extent cx="1371600" cy="457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385060</wp:posOffset>
                </wp:positionV>
                <wp:extent cx="1371600" cy="571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men transac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men trans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oindependiente2"/>
        <w:rPr/>
      </w:pPr>
      <w:r>
        <w:rPr/>
        <w:t>Muestra de Informe de transacciones, de un día específico, recuperado de la memoria de la Impresora Fiscal. (información que la Impresora guarda por cada día de transacciones.</w:t>
      </w:r>
    </w:p>
    <w:p>
      <w:pPr>
        <w:pStyle w:val="Textoindependiente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228600" cy="12573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.8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228600" cy="34290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4.8pt;width:17.95pt;height:26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44800" cy="52197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21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70560</wp:posOffset>
                </wp:positionV>
                <wp:extent cx="21717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070860</wp:posOffset>
                </wp:positionV>
                <wp:extent cx="2171700" cy="5715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Transacciones del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4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de Transacciones del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020425</wp:posOffset>
                </wp:positionV>
                <wp:extent cx="25146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rre Informe histó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67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rre Informe hist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orme histórico “Z” correspondiente a dos jornadas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558290</wp:posOffset>
                </wp:positionV>
                <wp:extent cx="228600" cy="194310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2.7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72490</wp:posOffset>
                </wp:positionV>
                <wp:extent cx="228600" cy="4572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8.7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615690</wp:posOffset>
                </wp:positionV>
                <wp:extent cx="228600" cy="19431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84.7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342900" cy="13716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4.7pt;width:26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44800" cy="57226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722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986790</wp:posOffset>
                </wp:positionV>
                <wp:extent cx="13716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7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415790</wp:posOffset>
                </wp:positionV>
                <wp:extent cx="1600200" cy="4572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“Z” segundo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47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“Z” segundo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15290</wp:posOffset>
                </wp:positionV>
                <wp:extent cx="1485900" cy="8001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 del Informe histórico (aparece sólo una vez por Infor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32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 del Informe histórico (aparece sólo una vez por Infor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358390</wp:posOffset>
                </wp:positionV>
                <wp:extent cx="1600200" cy="4572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“Z” primer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5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“Z” primer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080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3:24:00Z</dcterms:created>
  <dc:creator>maperez</dc:creator>
  <dc:description/>
  <dc:language>en-US</dc:language>
  <cp:lastModifiedBy>jose_diaz</cp:lastModifiedBy>
  <cp:lastPrinted>2003-06-03T12:49:00Z</cp:lastPrinted>
  <dcterms:modified xsi:type="dcterms:W3CDTF">2003-06-25T23:24:00Z</dcterms:modified>
  <cp:revision>2</cp:revision>
  <dc:subject/>
  <dc:title>Vale emitido por Impresora Fiscal</dc:title>
</cp:coreProperties>
</file>