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207010</wp:posOffset>
            </wp:positionV>
            <wp:extent cx="1028700" cy="619125"/>
            <wp:effectExtent l="0" t="0" r="0" b="0"/>
            <wp:wrapSquare wrapText="bothSides"/>
            <wp:docPr id="1" name="log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05105</wp:posOffset>
                </wp:positionV>
                <wp:extent cx="90678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V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CIÓN JURADA SOBRE SITUACIÓN TRIBUTARIA DE RETIROS DESTINADOS A REINVERSIÓN, SEGÚN EL INCISO 3° DEL ARTÍCULO TRANSITORIO DE LA LEY N° 19.879, PUBLICADA EN D.O. DE 24.06.200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65.2pt;mso-wrap-distance-left:9.05pt;mso-wrap-distance-right:9.05pt;mso-wrap-distance-top:0pt;mso-wrap-distance-bottom:0pt;margin-top:-1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CTIV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CIÓN JURADA SOBRE SITUACIÓN TRIBUTARIA DE RETIROS DESTINADOS A REINVERSIÓN, SEGÚN EL INCISO 3° DEL ARTÍCULO TRANSITORIO DE LA LEY N° 19.879, PUBLICADA EN D.O. DE 24.06.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-  Esta Declaración Jurada debe ser presentada por las empresas individuales, sociedades de personas, sociedades de hecho, S.A., S.C.P.A. y comunidades establecidas en Chile que realicen remesas a personas o empresas sin domicilio ni residencia en el país y que son reinvertidas en Chile dentro del plazo de 20 días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-  Deberá ser presentada por los retiros que se hubieren efectuado a contar del 1° de enero del año 2000 y el 23 de junio del año 2003, debiendo formalizarse dentro de los 15 días hábiles siguientes a la fecha de publicación de esta Ley, esto es, el 11 de Julio del 2003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.-  Se debe identificar el tipo de declaración en el recuadro correspondiente (original o rectificatoria), marcando con una “ x “ si es original o, indicando el RUT y Folio de la declaración anterior, si se trata de una declaración rectificatori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4.-  </w:t>
      </w:r>
      <w:r>
        <w:rPr>
          <w:rFonts w:cs="Tahoma" w:ascii="Tahoma" w:hAnsi="Tahoma"/>
          <w:b/>
          <w:bCs/>
          <w:sz w:val="16"/>
        </w:rPr>
        <w:t>SECCIÓN A :</w:t>
      </w:r>
      <w:r>
        <w:rPr>
          <w:rFonts w:cs="Tahoma" w:ascii="Tahoma" w:hAnsi="Tahoma"/>
          <w:sz w:val="16"/>
        </w:rPr>
        <w:t xml:space="preserve"> Se debe identificar a la empresa de la cual se efectúa el retiro para reinvertir, indicando el RUT, nombre o razón social, domicilio postal, comuna, correo electrónico, número de Fax y número de teléfono ( en los dos últimos casos, indicar el número de código de discado directo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5.-  </w:t>
      </w:r>
      <w:r>
        <w:rPr>
          <w:rFonts w:cs="Tahoma" w:ascii="Tahoma" w:hAnsi="Tahoma"/>
          <w:b/>
          <w:bCs/>
          <w:sz w:val="16"/>
        </w:rPr>
        <w:t>SECCIÓN B :</w:t>
      </w:r>
      <w:r>
        <w:rPr>
          <w:rFonts w:cs="Tahoma" w:ascii="Tahoma" w:hAnsi="Tahoma"/>
          <w:sz w:val="16"/>
        </w:rPr>
        <w:t xml:space="preserve">  Bajo el título </w:t>
      </w:r>
      <w:r>
        <w:rPr>
          <w:rFonts w:cs="Tahoma" w:ascii="Tahoma" w:hAnsi="Tahoma"/>
          <w:b/>
          <w:bCs/>
          <w:sz w:val="16"/>
        </w:rPr>
        <w:t xml:space="preserve">Empresa que remesó o soportó el retiro, </w:t>
      </w:r>
      <w:r>
        <w:rPr>
          <w:rFonts w:cs="Tahoma" w:ascii="Tahoma" w:hAnsi="Tahoma"/>
          <w:sz w:val="16"/>
        </w:rPr>
        <w:t xml:space="preserve">en la columna </w:t>
      </w:r>
      <w:r>
        <w:rPr>
          <w:rFonts w:cs="Tahoma" w:ascii="Tahoma" w:hAnsi="Tahoma"/>
          <w:b/>
          <w:bCs/>
          <w:sz w:val="16"/>
        </w:rPr>
        <w:t xml:space="preserve">fecha, </w:t>
      </w:r>
      <w:r>
        <w:rPr>
          <w:rFonts w:cs="Tahoma" w:ascii="Tahoma" w:hAnsi="Tahoma"/>
          <w:sz w:val="16"/>
        </w:rPr>
        <w:t xml:space="preserve"> se indicará la fecha en que se produjo el retiro para reinvertir; en la columna </w:t>
      </w:r>
      <w:r>
        <w:rPr>
          <w:rFonts w:cs="Tahoma" w:ascii="Tahoma" w:hAnsi="Tahoma"/>
          <w:b/>
          <w:bCs/>
          <w:sz w:val="16"/>
        </w:rPr>
        <w:t xml:space="preserve">monto, </w:t>
      </w:r>
      <w:r>
        <w:rPr>
          <w:rFonts w:cs="Tahoma" w:ascii="Tahoma" w:hAnsi="Tahoma"/>
          <w:sz w:val="16"/>
        </w:rPr>
        <w:t>el valor del retiro expresado en pesos  y en la columna crédito asociado, se anota el monto del crédito por impuesto de primera categoría asociado a los retiros que se financiaron con las utilidades tributables afectas al impuesto de primera categoría. Dicho crédito se determina aplicando sobre los retiros destinados a reinversión y financiados con utilidades tributables más el incremento respectivo, con las tasas del 10 %, 15 % o 16 %, según corresponda, del impuesto de primera categoría con que la empresa fuente afectó a las utilidades destinadas a reinversión; indicar la parte del monto de la remesa afecto a impuesto adicional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6.-  Bajo el título </w:t>
      </w:r>
      <w:r>
        <w:rPr>
          <w:rFonts w:cs="Tahoma" w:ascii="Tahoma" w:hAnsi="Tahoma"/>
          <w:b/>
          <w:bCs/>
          <w:sz w:val="16"/>
        </w:rPr>
        <w:t xml:space="preserve">Empresa o extranjero que retiró para reinvertir, </w:t>
      </w:r>
      <w:r>
        <w:rPr>
          <w:rFonts w:cs="Tahoma" w:ascii="Tahoma" w:hAnsi="Tahoma"/>
          <w:sz w:val="16"/>
        </w:rPr>
        <w:t>en la columna nombre o razón social, debe consignarse el nombre o la razón social del contribuyente persona natural o jurídica sin domicilio ni residencia en Chile que efectuó el retiro para reinvertirlo en otra empresa con domicilio en Chile; en la columna RUT, identificar el RUT asignado en chile a este mismo; en la columna país, consignar el país de residencia del inversionista extranjer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7.-  Bajo el título </w:t>
      </w:r>
      <w:r>
        <w:rPr>
          <w:rFonts w:cs="Tahoma" w:ascii="Tahoma" w:hAnsi="Tahoma"/>
          <w:b/>
          <w:bCs/>
          <w:sz w:val="16"/>
        </w:rPr>
        <w:t>Empresa chilena en que se hizo la reinversión,</w:t>
      </w:r>
      <w:r>
        <w:rPr>
          <w:rFonts w:cs="Tahoma" w:ascii="Tahoma" w:hAnsi="Tahoma"/>
          <w:sz w:val="16"/>
        </w:rPr>
        <w:t xml:space="preserve"> en la columna nombre o razón social, debe consignarse el RUT de la empresa a la cual el inversionista señaló como la beneficiaria de la  reinversión de parte del contribuyente extranjero; en la columna RUT, indicar el RUT de la empresa en la cual señaló que realizaría la reinversión; en la columna fecha de reinversión, indicar con precisión la fecha en que los valores fueron puesto a disposición de la empresa receptora del aporte; en la columna Monto en pesos, anotar la suma o monto de la reinversión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8.- En los casos en que un retiro sea reinvertido en más de una empresa, bajo el título </w:t>
      </w:r>
      <w:r>
        <w:rPr>
          <w:rFonts w:cs="Tahoma" w:ascii="Tahoma" w:hAnsi="Tahoma"/>
          <w:b/>
          <w:bCs/>
          <w:sz w:val="16"/>
        </w:rPr>
        <w:t>Empresa que remesó o soportó el retiro</w:t>
      </w:r>
      <w:r>
        <w:rPr>
          <w:rFonts w:cs="Tahoma" w:ascii="Tahoma" w:hAnsi="Tahoma"/>
          <w:sz w:val="16"/>
        </w:rPr>
        <w:t xml:space="preserve"> se completarán los campos de acuerdo al retiro global; de la misma manera se completarán los campos bajo el título </w:t>
      </w:r>
      <w:r>
        <w:rPr>
          <w:rFonts w:cs="Tahoma" w:ascii="Tahoma" w:hAnsi="Tahoma"/>
          <w:b/>
          <w:bCs/>
          <w:sz w:val="16"/>
        </w:rPr>
        <w:t>Empresa o extranjero que retiró para reinvertir</w:t>
      </w:r>
      <w:r>
        <w:rPr>
          <w:rFonts w:cs="Tahoma" w:ascii="Tahoma" w:hAnsi="Tahoma"/>
          <w:sz w:val="16"/>
        </w:rPr>
        <w:t xml:space="preserve">; bajo el título </w:t>
      </w:r>
      <w:r>
        <w:rPr>
          <w:rFonts w:cs="Tahoma" w:ascii="Tahoma" w:hAnsi="Tahoma"/>
          <w:b/>
          <w:bCs/>
          <w:sz w:val="16"/>
        </w:rPr>
        <w:t>Empresa chilena en que se hizo la reinversión</w:t>
      </w:r>
      <w:r>
        <w:rPr>
          <w:rFonts w:cs="Tahoma" w:ascii="Tahoma" w:hAnsi="Tahoma"/>
          <w:sz w:val="16"/>
        </w:rPr>
        <w:t xml:space="preserve"> se deberán completar tantas líneas como empresas hubieren recibido la parte de la remesa o retiro reinvertido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9.- </w:t>
      </w:r>
      <w:r>
        <w:rPr>
          <w:rFonts w:cs="Tahoma" w:ascii="Tahoma" w:hAnsi="Tahoma"/>
          <w:b/>
          <w:bCs/>
          <w:sz w:val="16"/>
        </w:rPr>
        <w:t xml:space="preserve">CUADRO RESUMEN FINAL DE LA DECLARACIÓN .- </w:t>
      </w:r>
      <w:r>
        <w:rPr>
          <w:rFonts w:cs="Tahoma" w:ascii="Tahoma" w:hAnsi="Tahoma"/>
          <w:sz w:val="16"/>
        </w:rPr>
        <w:t xml:space="preserve">Este cuadro tiene por objeto, resumir la información contenida en la </w:t>
      </w:r>
      <w:r>
        <w:rPr>
          <w:rFonts w:cs="Tahoma" w:ascii="Tahoma" w:hAnsi="Tahoma"/>
          <w:b/>
          <w:bCs/>
          <w:sz w:val="16"/>
        </w:rPr>
        <w:t>sección B</w:t>
      </w:r>
      <w:r>
        <w:rPr>
          <w:rFonts w:cs="Tahoma" w:ascii="Tahoma" w:hAnsi="Tahoma"/>
          <w:sz w:val="16"/>
        </w:rPr>
        <w:t xml:space="preserve"> del formulario en análisis, desagregar los montos de retiros que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fectuaron inversionistas extranjeros sin domicilio ni residencia en Chile, y los créditos asociados a los retiros, destinados a la reinversión en el país, de la siguiente forma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a)  </w:t>
      </w:r>
      <w:r>
        <w:rPr>
          <w:rFonts w:cs="Tahoma" w:ascii="Tahoma" w:hAnsi="Tahoma"/>
          <w:b/>
          <w:bCs/>
          <w:sz w:val="16"/>
        </w:rPr>
        <w:t>Monto de retiros destinados a Reinversión</w:t>
      </w:r>
      <w:r>
        <w:rPr>
          <w:rFonts w:cs="Tahoma" w:ascii="Tahoma" w:hAnsi="Tahoma"/>
          <w:sz w:val="16"/>
        </w:rPr>
        <w:t>. Bajo este título se encuentran las columna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</w:rPr>
        <w:t>Monto nominal retiro efectuado con cargo a utilidades tributables afectas al impuesto Adicional</w:t>
      </w:r>
      <w:r>
        <w:rPr>
          <w:rFonts w:cs="Tahoma" w:ascii="Tahoma" w:hAnsi="Tahoma"/>
          <w:sz w:val="16"/>
        </w:rPr>
        <w:t>, se anota la parte de los retiros destinados a reinversión que fueron financiados al término del ejercicio con utilidades tributables afecta al impuesto Adicional , según orden de imputación establecido en la letra d) del N° 3 de la Letra A del Artículo 14 de la Ley de la Rent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 xml:space="preserve">Monto nominal retiro efectuado con cargo a utilidades tributables exentas  de impuesto Adicional, </w:t>
      </w:r>
      <w:r>
        <w:rPr>
          <w:rFonts w:cs="Tahoma" w:ascii="Tahoma" w:hAnsi="Tahoma"/>
          <w:sz w:val="16"/>
        </w:rPr>
        <w:t>se anota la parte de los retiros  destinados a reinversión que fueron financiados al término del ejercicio con utilidades exentas del Impuesto Adicional</w:t>
      </w:r>
      <w:r>
        <w:rPr>
          <w:rFonts w:cs="Tahoma" w:ascii="Tahoma" w:hAnsi="Tahoma"/>
          <w:b/>
          <w:bCs/>
          <w:sz w:val="16"/>
        </w:rPr>
        <w:t>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</w:rPr>
        <w:t xml:space="preserve">Monto nominal retiro efectuado con cargo a utilidades que no constituyen renta, </w:t>
      </w:r>
      <w:r>
        <w:rPr>
          <w:rFonts w:cs="Tahoma" w:ascii="Tahoma" w:hAnsi="Tahoma"/>
          <w:sz w:val="16"/>
        </w:rPr>
        <w:t>se anota la parte de los retiros destinados a reinversiones que al término del ejercicio fueron destinados a financiar con ingresos que no constituyen renta en virtud de lo dispuesto en el Artículo N° 17 de la Ley de la Renta, según orden de imputación establecido en la letra d) del N° 3 de la Letra A) del Artículo 14 de la Ley de la Rent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Exceso nominal de retiro para el año siguiente</w:t>
      </w:r>
      <w:r>
        <w:rPr>
          <w:rFonts w:cs="Tahoma" w:ascii="Tahoma" w:hAnsi="Tahoma"/>
          <w:sz w:val="16"/>
        </w:rPr>
        <w:t>, Se anota la parte de los retiros destinados a reinversión que al término del ejercicio no fueron financiados con las utilidades tributables y no tributables, quedando pendiente su tributación para el ejercicio siguiente.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réditos para impuestos Adicional asociados a los retiros reinvertidos. </w:t>
      </w:r>
      <w:r>
        <w:rPr>
          <w:b w:val="false"/>
          <w:bCs w:val="false"/>
        </w:rPr>
        <w:t>Bajo este título se encuentran las columnas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Impuesto de primera categoría, </w:t>
      </w:r>
      <w:r>
        <w:rPr>
          <w:b w:val="false"/>
          <w:bCs w:val="false"/>
        </w:rPr>
        <w:t>se anotarán los montos de crédito por impuesto de primera categoría asociado a los retiros que fueron reinvertidos, según tasa impositiva que los haya afectad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Impuesto tasa Adicional Ex Artículo 21 de la Ley de la Renta, </w:t>
      </w:r>
      <w:r>
        <w:rPr>
          <w:b w:val="false"/>
          <w:bCs w:val="false"/>
        </w:rPr>
        <w:t xml:space="preserve">se anotará el monto del crédito que proceda rebajar del impuesto Adicional, conforme a lo dispuesto por el Artículo 3° transitorio de la Ley N° 18.775, de 1989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10.- Entre las columnas a) y b) indicadas en el N° 8, se encuentra una columna denominada </w:t>
      </w:r>
      <w:r>
        <w:rPr>
          <w:rFonts w:cs="Tahoma" w:ascii="Tahoma" w:hAnsi="Tahoma"/>
          <w:b/>
          <w:bCs/>
          <w:sz w:val="16"/>
        </w:rPr>
        <w:t xml:space="preserve">Incremento por Impuesto de Primera Categoría, </w:t>
      </w:r>
      <w:r>
        <w:rPr>
          <w:rFonts w:cs="Tahoma" w:ascii="Tahoma" w:hAnsi="Tahoma"/>
          <w:sz w:val="16"/>
        </w:rPr>
        <w:t>se anota el incremento por impuesto de primera categoría que disponen los inciso finales de los Artículos N° 54 N° 1 y 62 de la Ley de la Rent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11.- </w:t>
      </w:r>
      <w:r>
        <w:rPr>
          <w:rFonts w:cs="Tahoma" w:ascii="Tahoma" w:hAnsi="Tahoma"/>
          <w:b/>
          <w:bCs/>
          <w:sz w:val="16"/>
        </w:rPr>
        <w:t>Total casos informados</w:t>
      </w:r>
      <w:r>
        <w:rPr>
          <w:rFonts w:cs="Tahoma" w:ascii="Tahoma" w:hAnsi="Tahoma"/>
          <w:sz w:val="16"/>
        </w:rPr>
        <w:t>, corresponde al número total de los contribuyentes o casos que está informando, a través de la primera columna de la presente declaración jurad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orient="landscape" w:w="18720" w:h="12240"/>
      <w:pgMar w:left="1134" w:right="1134" w:gutter="0" w:header="0" w:top="651" w:footer="0" w:bottom="1418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7:00Z</dcterms:created>
  <dc:creator>uluna</dc:creator>
  <dc:description/>
  <dc:language>en-US</dc:language>
  <cp:lastModifiedBy>ibeltrand</cp:lastModifiedBy>
  <cp:lastPrinted>2003-06-26T17:00:00Z</cp:lastPrinted>
  <dcterms:modified xsi:type="dcterms:W3CDTF">2003-06-30T16:11:00Z</dcterms:modified>
  <cp:revision>4</cp:revision>
  <dc:subject/>
  <dc:title>                 </dc:title>
</cp:coreProperties>
</file>