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EXENTA SII N°35 DEL 02 DE JULIO DEL 2003</w:t>
        <w:br/>
        <w:t>MATERIA : REEMPLAZA EL CÓDIGO 143 DEL FORMULARIO 29 POR EL CÓDIGO 505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Hoy se ha resuelto lo que sigue:</w:t>
      </w:r>
    </w:p>
    <w:p>
      <w:pPr>
        <w:pStyle w:val="Normal"/>
        <w:ind w:left="3540"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/>
      </w:pPr>
      <w:r>
        <w:rPr>
          <w:b/>
          <w:bCs/>
          <w:sz w:val="24"/>
          <w:szCs w:val="22"/>
        </w:rPr>
        <w:tab/>
        <w:t xml:space="preserve">VISTOS: </w:t>
      </w:r>
      <w:r>
        <w:rPr>
          <w:sz w:val="24"/>
          <w:szCs w:val="22"/>
        </w:rPr>
        <w:t>Las facultades contempladas en los artículos 1° y 7° de la Ley Orgánica del Servicio de Impuestos Internos, contenida en el artículo 1° del D.F.L. N° 7, del Ministerio de Hacienda, publicado en el Diario Oficial del 15 de Octubre de 1980; en el artículo 6°, letra A, N° 1 y en los artículos N°s 29 y 30 inciso primero del Código Tributario, y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oindependiente2"/>
        <w:rPr/>
      </w:pPr>
      <w:r>
        <w:rPr/>
        <w:t>1°) Que, en el código 143 del formulario 29 de “Declaración y Pago Simultaneo Mensual”, se debe registrar el total de importaciones del mes, según el Art. N° 16 del D.L. N° 825, sin especificar el Impuesto al Valor Agregado pagad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) Que, es necesario obtener información respecto del Impuesto al Valor Agregado pagado al realizar importaciones que es utilizado como crédito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SE RESUELVE:</w:t>
      </w:r>
    </w:p>
    <w:p>
      <w:pPr>
        <w:pStyle w:val="Normal"/>
        <w:jc w:val="both"/>
        <w:rPr>
          <w:rStyle w:val="StrongEmphasis"/>
          <w:sz w:val="12"/>
        </w:rPr>
      </w:pPr>
      <w:r>
        <w:rPr/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1°</w:t>
      </w:r>
      <w:r>
        <w:rPr>
          <w:bCs/>
          <w:sz w:val="24"/>
        </w:rPr>
        <w:tab/>
        <w:t>Crear en el formulario 29 de “Declaración y Pago Simultaneo Mensual” el código 505, para que los contribuyentes registren el total del Impuesto al Valor Agregado pagado por internación de especies, utilizado como crédito en el período a través del código 109, según lo dispuesto en el número 2 del Art. N° 42 del Decreto Supremo N° 55, de Hacienda, reglamentario del Decreto Ley N°825 de 1974, sobre Impuesto a las Ventas y Servicios;</w:t>
      </w:r>
    </w:p>
    <w:p>
      <w:pPr>
        <w:pStyle w:val="Normal"/>
        <w:ind w:left="709" w:hanging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2°</w:t>
        <w:tab/>
      </w:r>
      <w:r>
        <w:rPr>
          <w:bCs/>
          <w:sz w:val="24"/>
        </w:rPr>
        <w:t>Elimínese en el formulario 29 el código 143;</w:t>
      </w:r>
    </w:p>
    <w:p>
      <w:pPr>
        <w:pStyle w:val="Normal"/>
        <w:ind w:left="709" w:hanging="709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3°</w:t>
        <w:tab/>
      </w:r>
      <w:r>
        <w:rPr>
          <w:bCs/>
          <w:sz w:val="24"/>
        </w:rPr>
        <w:t>A partir del período tributario agosto del 2003 los contribuyentes que realicen importaciones estarán obligados a informar el código 505 del formulario 29 cuando así corresponda;</w:t>
      </w:r>
    </w:p>
    <w:p>
      <w:pPr>
        <w:pStyle w:val="Normal"/>
        <w:ind w:left="709" w:hanging="709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4°</w:t>
        <w:tab/>
      </w:r>
      <w:r>
        <w:rPr>
          <w:bCs/>
          <w:sz w:val="24"/>
        </w:rPr>
        <w:t>Los contribuyentes que no cumplan la normativa anterior podrán ser sancionados con el articulo N° 109 del Código Tributari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rStyle w:val="StrongEmphasis"/>
        </w:rPr>
        <w:t>ANÓTESE COMUNÍQUESE Y PUBLÍQUESE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ind w:left="1416" w:firstLine="708"/>
        <w:rPr/>
      </w:pPr>
      <w:r>
        <w:rPr/>
        <w:t>(Fdo) JUAN TORO RIVERA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rStyle w:val="StrongEmphasis"/>
          <w:sz w:val="24"/>
        </w:rPr>
        <w:t>DIRECT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sz w:val="24"/>
          <w:u w:val="single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426" w:leader="none"/>
        </w:tabs>
        <w:rPr/>
      </w:pPr>
      <w:r>
        <w:rPr>
          <w:rStyle w:val="StrongEmphasis"/>
          <w:b w:val="false"/>
          <w:bCs/>
        </w:rPr>
        <w:t>Lo que se transcribo a Ud., para su conocimiento y demás fines.</w:t>
      </w:r>
    </w:p>
    <w:p>
      <w:pPr>
        <w:pStyle w:val="Heading2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b w:val="false"/>
          <w:bCs/>
        </w:rPr>
        <w:tab/>
        <w:tab/>
        <w:tab/>
        <w:tab/>
        <w:t>Nota:  “Mayor información en la página Web del SII (</w:t>
      </w:r>
      <w:hyperlink r:id="rId2">
        <w:r>
          <w:rPr>
            <w:rStyle w:val="InternetLink"/>
            <w:bCs/>
          </w:rPr>
          <w:t>www.sii.cl</w:t>
        </w:r>
      </w:hyperlink>
      <w:r>
        <w:rPr>
          <w:rStyle w:val="StrongEmphasis"/>
          <w:b w:val="false"/>
          <w:bCs/>
        </w:rPr>
        <w:t>)”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sz w:val="24"/>
          <w:u w:val="single"/>
        </w:rPr>
        <w:t>DISTRIBUCION:</w:t>
        <w:br/>
      </w:r>
      <w:r>
        <w:rPr>
          <w:rStyle w:val="StrongEmphasis"/>
          <w:sz w:val="24"/>
        </w:rPr>
        <w:t>-</w:t>
        <w:tab/>
        <w:t>Al Diario Ofi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sz w:val="24"/>
        </w:rPr>
        <w:t>Secretaría del Direc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Subdirección de Fiscaliz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Departamento de Operación IVA y Catastro de Contribuyen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Style w:val="StrongEmphasis"/>
          <w:sz w:val="24"/>
        </w:rPr>
        <w:t>Oficina de Partes</w:t>
      </w:r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1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57:00Z</dcterms:created>
  <dc:creator>Alejandro Burr Ortúzar</dc:creator>
  <dc:description/>
  <cp:keywords/>
  <dc:language>en-US</dc:language>
  <cp:lastModifiedBy>yanko.michaud</cp:lastModifiedBy>
  <cp:lastPrinted>2003-06-27T16:10:00Z</cp:lastPrinted>
  <dcterms:modified xsi:type="dcterms:W3CDTF">2008-08-19T23:28:00Z</dcterms:modified>
  <cp:revision>3</cp:revision>
  <dc:subject/>
  <dc:title>2°) El Fondo Nacional de Salud, cada vez que efectúe una cancelación por los “Bonos de Atención de Salud” presentados por los profesionales y sociedades de profesionales para su cobro, deberá emitir una liquidación</dc:title>
</cp:coreProperties>
</file>