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IVO</w:t>
      </w:r>
    </w:p>
    <w:p>
      <w:pPr>
        <w:pStyle w:val="Textoindependiente2"/>
        <w:rPr>
          <w:rFonts w:ascii="Tahoma" w:hAnsi="Tahoma" w:cs="Tahoma"/>
          <w:sz w:val="16"/>
        </w:rPr>
      </w:pPr>
      <w:r>
        <w:rPr/>
        <w:t>DECLARACIÓN JURADA SOBRE RETIROS DESTINADOS A REINVERSIÓN, EFECTUADOS DENTRO DEL 1° DE ENERO DEL 2000 Y EL 23 DE JUNIO DEL 2003, RESPECTO DE LOS CUALES NO SE PRACTICÓ LA RETENCIÓN QUE ESTABLECE EL ARTÍCULO 74 N° 4 DE LA LEY DE LA RENTA (INCISO 3° ART. TRANSITORIO LEY N° 19.879/2003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- Esta Declaración Jurada debe ser presentada por todos los contribuyentes de la letra A) del artículo 14 de la Ley de la Renta, en el caso en que durante el 1° de Enero del 2000 y el 23 de Junio del 2003, los empresarios individuales, contribuyentes del artículo 58 N° 1, socios, socios gestores de sociedades en comandito por acciones y comuneros, sin domicilio ni residencia en Chile, hubieren efectuado retiros de utilidades tributables destinadas a ser reinvertidas en conformidad a lo dispuesto por la letra c) del N° 1, de la letra A) de este mismo artículo, y no hubieren practicado la retención que respecto de tales sumas establece el artículo 74 N° 4 de la Ley de la Ren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-  De acuerdo a lo dispuesto por el inciso tercero del artículo transitorio de la Ley N° 19.879, esta Declaración debe ser presentada dentro de los 15 días hábiles siguientes a la fecha de publicación de la Ley N° 19.879. Por lo tanto el plazo para su presentación vence impostergablemente el 11 de Julio del 2003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-  Se debe identificar el tipo de declaración en el recuadro correspondiente (original o rectificatoria), marcando con una “ x “ si es original o, indicando el RUT y Folio de la declaración anterior, si se trata de una declaración rectificator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SECCIÓN A 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4.-  </w:t>
      </w:r>
      <w:r>
        <w:rPr>
          <w:rFonts w:cs="Tahoma" w:ascii="Tahoma" w:hAnsi="Tahoma"/>
          <w:b/>
          <w:bCs/>
          <w:sz w:val="20"/>
        </w:rPr>
        <w:t>Identificación del declarante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indicar el RUT, nombre o razón social, domicilio postal, comuna, correo electrónico, número de Fax y número de teléfono ( en los dos últimos casos, indicar el número de código de discado directo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SECCIÓN B 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5.-  Bajo el título </w:t>
      </w:r>
      <w:r>
        <w:rPr>
          <w:rFonts w:cs="Tahoma" w:ascii="Tahoma" w:hAnsi="Tahoma"/>
          <w:b/>
          <w:bCs/>
          <w:sz w:val="20"/>
        </w:rPr>
        <w:t xml:space="preserve">Remesa o retiro: </w:t>
      </w:r>
      <w:r>
        <w:rPr>
          <w:rFonts w:cs="Tahoma" w:ascii="Tahoma" w:hAnsi="Tahoma"/>
          <w:sz w:val="20"/>
        </w:rPr>
        <w:t xml:space="preserve">a) En la columna </w:t>
      </w:r>
      <w:r>
        <w:rPr>
          <w:rFonts w:cs="Tahoma" w:ascii="Tahoma" w:hAnsi="Tahoma"/>
          <w:b/>
          <w:bCs/>
          <w:sz w:val="20"/>
        </w:rPr>
        <w:t xml:space="preserve">FECHA, </w:t>
      </w:r>
      <w:r>
        <w:rPr>
          <w:rFonts w:cs="Tahoma" w:ascii="Tahoma" w:hAnsi="Tahoma"/>
          <w:sz w:val="20"/>
        </w:rPr>
        <w:t xml:space="preserve"> se debe indicar la fecha en que se efectuó cada retiro destinado a reinversión; b) En la columna </w:t>
      </w:r>
      <w:r>
        <w:rPr>
          <w:rFonts w:cs="Tahoma" w:ascii="Tahoma" w:hAnsi="Tahoma"/>
          <w:b/>
          <w:bCs/>
          <w:sz w:val="20"/>
        </w:rPr>
        <w:t xml:space="preserve">MONTO EN $, </w:t>
      </w:r>
      <w:r>
        <w:rPr>
          <w:rFonts w:cs="Tahoma" w:ascii="Tahoma" w:hAnsi="Tahoma"/>
          <w:sz w:val="20"/>
        </w:rPr>
        <w:t>se debe registrar el monto del retiro destinado a reinversión, expresado en pesos y en su valor histórico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6.-  Bajo el título </w:t>
      </w:r>
      <w:r>
        <w:rPr>
          <w:rFonts w:cs="Tahoma" w:ascii="Tahoma" w:hAnsi="Tahoma"/>
          <w:b/>
          <w:bCs/>
          <w:sz w:val="20"/>
        </w:rPr>
        <w:t xml:space="preserve">INVERSIONISTA SIN DOMICILIO NI RESIDENCIA EN EL PAÍS QUE EFECTUÓ RETIROS DESTINADOS A REINVERSIÓN: </w:t>
      </w:r>
      <w:r>
        <w:rPr>
          <w:rFonts w:cs="Tahoma" w:ascii="Tahoma" w:hAnsi="Tahoma"/>
          <w:sz w:val="20"/>
        </w:rPr>
        <w:t>a) En la columna nombre o razón social, debe consignarse el nombre o la razón social del contribuyente persona natural o jurídica sin domicilio ni residencia en Chile que efectuó el retiro para reinvertirlo en los términos a que se refiere la letra c) del N° 1, de la letra A) del artículo 14 de la Ley de la Renta.; b) En la columna RUT, identificar el número de RUT del contribuyente indicado en la columna anterior; y c) En la columna país, consignar el país de residencia del inversionista extranjer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7.-  Bajo el título </w:t>
      </w:r>
      <w:r>
        <w:rPr>
          <w:rFonts w:cs="Tahoma" w:ascii="Tahoma" w:hAnsi="Tahoma"/>
          <w:b/>
          <w:bCs/>
          <w:sz w:val="20"/>
        </w:rPr>
        <w:t>CONTRIBUYENTE RECEPTOR DE LA REINVERSIÓN:</w:t>
      </w:r>
      <w:r>
        <w:rPr>
          <w:rFonts w:cs="Tahoma" w:ascii="Tahoma" w:hAnsi="Tahoma"/>
          <w:sz w:val="20"/>
        </w:rPr>
        <w:t xml:space="preserve"> En la columna Nombre o razón social indicar el nombre o razón social del receptor de la reinversión; en la columna RUT, indicar el RUT; en la columna fecha de reinversión, indicar con precisión la fecha en que los valores fueron puestos a disposición de la empresa receptora del aporte; en la columna Monto en pesos, anotar la suma o monto de la reinversió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8.- En los casos en que un retiro sea reinvertido en más de un contribuyente receptor, bajo el título </w:t>
      </w:r>
      <w:r>
        <w:rPr>
          <w:rFonts w:cs="Tahoma" w:ascii="Tahoma" w:hAnsi="Tahoma"/>
          <w:b/>
          <w:bCs/>
          <w:sz w:val="20"/>
        </w:rPr>
        <w:t>Remesa o retiro</w:t>
      </w:r>
      <w:r>
        <w:rPr>
          <w:rFonts w:cs="Tahoma" w:ascii="Tahoma" w:hAnsi="Tahoma"/>
          <w:sz w:val="20"/>
        </w:rPr>
        <w:t xml:space="preserve"> se completarán los campos de acuerdo al retiro global; de la misma manera se completarán los campos bajo el título </w:t>
      </w:r>
      <w:r>
        <w:rPr>
          <w:rFonts w:cs="Tahoma" w:ascii="Tahoma" w:hAnsi="Tahoma"/>
          <w:b/>
          <w:bCs/>
          <w:sz w:val="20"/>
        </w:rPr>
        <w:t>Inversionista sin domicilio ni residencia en el país, que retiró para reinvertir</w:t>
      </w:r>
      <w:r>
        <w:rPr>
          <w:rFonts w:cs="Tahoma" w:ascii="Tahoma" w:hAnsi="Tahoma"/>
          <w:sz w:val="20"/>
        </w:rPr>
        <w:t xml:space="preserve">; bajo el título </w:t>
      </w:r>
      <w:r>
        <w:rPr>
          <w:rFonts w:cs="Tahoma" w:ascii="Tahoma" w:hAnsi="Tahoma"/>
          <w:b/>
          <w:bCs/>
          <w:sz w:val="20"/>
        </w:rPr>
        <w:t>Contribuyente receptor de la reinversión</w:t>
      </w:r>
      <w:r>
        <w:rPr>
          <w:rFonts w:cs="Tahoma" w:ascii="Tahoma" w:hAnsi="Tahoma"/>
          <w:sz w:val="20"/>
        </w:rPr>
        <w:t xml:space="preserve"> se deberán completar tantas líneas como empresas hubieren recibido la parte de la remesa o retiro reinvertid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2:34:00Z</dcterms:created>
  <dc:creator>ibeltrand</dc:creator>
  <dc:description/>
  <dc:language>en-US</dc:language>
  <cp:lastModifiedBy>ibeltrand</cp:lastModifiedBy>
  <cp:lastPrinted>2003-07-03T08:54:00Z</cp:lastPrinted>
  <dcterms:modified xsi:type="dcterms:W3CDTF">2003-07-03T13:03:00Z</dcterms:modified>
  <cp:revision>6</cp:revision>
  <dc:subject/>
  <dc:title>INSTRUCTIVO</dc:title>
</cp:coreProperties>
</file>