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/>
      </w:pPr>
      <w:r>
        <w:rPr/>
        <w:t>Vales emitidos por la Impresora Fiscal marca EPSON, modelo TM-T88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le emitido por Impresora Fiscal no inicializ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67940" cy="443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estra de Vale-bole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06780</wp:posOffset>
                </wp:positionV>
                <wp:extent cx="1257300" cy="266700"/>
                <wp:effectExtent l="1517015" t="5080" r="571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6760"/>
                        </a:xfrm>
                        <a:prstGeom prst="wedgeRectCallout">
                          <a:avLst>
                            <a:gd name="adj1" fmla="val -170555"/>
                            <a:gd name="adj2" fmla="val 5452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úmero de Ca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07pt;margin-top:71.4pt;width:98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úmero de Caj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249680</wp:posOffset>
                </wp:positionV>
                <wp:extent cx="1828800" cy="266700"/>
                <wp:effectExtent l="16306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6760"/>
                        </a:xfrm>
                        <a:prstGeom prst="wedgeRectCallout">
                          <a:avLst>
                            <a:gd name="adj1" fmla="val -139134"/>
                            <a:gd name="adj2" fmla="val -373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úmero de Vale-bole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8.4pt;width:143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úmero de Vale-bolet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078480</wp:posOffset>
                </wp:positionV>
                <wp:extent cx="1371600" cy="266700"/>
                <wp:effectExtent l="1224280" t="1206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6760"/>
                        </a:xfrm>
                        <a:prstGeom prst="wedgeRectCallout">
                          <a:avLst>
                            <a:gd name="adj1" fmla="val -139212"/>
                            <a:gd name="adj2" fmla="val -526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° de Ser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42.4pt;width:107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° de Seri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20980</wp:posOffset>
                </wp:positionV>
                <wp:extent cx="228600" cy="8001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17.4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592580</wp:posOffset>
                </wp:positionV>
                <wp:extent cx="1257300" cy="266700"/>
                <wp:effectExtent l="384175" t="1574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6760"/>
                        </a:xfrm>
                        <a:prstGeom prst="wedgeRectCallout">
                          <a:avLst>
                            <a:gd name="adj1" fmla="val -80453"/>
                            <a:gd name="adj2" fmla="val -107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y h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5.4pt;width:98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echa y hor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935480</wp:posOffset>
                </wp:positionV>
                <wp:extent cx="1600200" cy="228600"/>
                <wp:effectExtent l="635" t="2730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2.4pt" to="215.95pt,17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049780</wp:posOffset>
                </wp:positionV>
                <wp:extent cx="2400300" cy="800100"/>
                <wp:effectExtent l="635" t="1206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1.4pt" to="224.95pt,22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049780</wp:posOffset>
                </wp:positionV>
                <wp:extent cx="1485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1.4pt" to="314.95pt,16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935480</wp:posOffset>
                </wp:positionV>
                <wp:extent cx="2514600" cy="685800"/>
                <wp:effectExtent l="0" t="17145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2.4pt" to="233.95pt,20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70480" cy="32124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49580</wp:posOffset>
                </wp:positionV>
                <wp:extent cx="18288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encabez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5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os encabe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049780</wp:posOffset>
                </wp:positionV>
                <wp:extent cx="1371600" cy="266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cio por un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161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cio por 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935480</wp:posOffset>
                </wp:positionV>
                <wp:extent cx="13716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or total í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pt;mso-wrap-distance-left:9.05pt;mso-wrap-distance-right:9.05pt;mso-wrap-distance-top:0pt;mso-wrap-distance-bottom:0pt;margin-top:152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lor total í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506980</wp:posOffset>
                </wp:positionV>
                <wp:extent cx="1714500" cy="266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dades registrad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pt;mso-wrap-distance-left:9.05pt;mso-wrap-distance-right:9.05pt;mso-wrap-distance-top:0pt;mso-wrap-distance-bottom:0pt;margin-top:197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dades registr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735580</wp:posOffset>
                </wp:positionV>
                <wp:extent cx="1714500" cy="2667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ción produ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pt;mso-wrap-distance-left:9.05pt;mso-wrap-distance-right:9.05pt;mso-wrap-distance-top:0pt;mso-wrap-distance-bottom:0pt;margin-top:215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cripción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1600200" cy="266700"/>
                <wp:effectExtent l="5080" t="81280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6760"/>
                        </a:xfrm>
                        <a:prstGeom prst="wedgeRectCallout">
                          <a:avLst>
                            <a:gd name="adj1" fmla="val -45513"/>
                            <a:gd name="adj2" fmla="val -346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ersión del Firmw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6.85pt;width:125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ersión del Firmwar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>Comprobante medio de pago (Tarjetas de Crédi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66035" cy="443293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37" r="-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estra de Informe de auditoría “X”, emitido por la Impres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228600" cy="114300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.4pt;width:17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478280</wp:posOffset>
                </wp:positionV>
                <wp:extent cx="228600" cy="20574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16.4pt;width:17.95pt;height:16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3535680</wp:posOffset>
                </wp:positionV>
                <wp:extent cx="228600" cy="4572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78.4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69845" cy="415353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563880</wp:posOffset>
                </wp:positionV>
                <wp:extent cx="2171700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encabezado contribuy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4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os encabezado contribuy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2164080</wp:posOffset>
                </wp:positionV>
                <wp:extent cx="3543300" cy="8001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e de auditoría correspondiente al lapso de tiempo transcurrido desde el inicio de la jornada fiscal hasta el momento de su emisión (reporte de transacciones realizadas en el dí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170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e de auditoría correspondiente al lapso de tiempo transcurrido desde el inicio de la jornada fiscal hasta el momento de su emisión (reporte de transacciones realizadas en el dí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3649980</wp:posOffset>
                </wp:positionV>
                <wp:extent cx="2171700" cy="228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erre Informe “X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287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erre Informe “X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Muestra de Informe de totalización diaria “Z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228600" cy="114300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8.95pt;width:17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256665</wp:posOffset>
                </wp:positionV>
                <wp:extent cx="228600" cy="274320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8.95pt;width:17.95pt;height:21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74290" cy="415353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570865</wp:posOffset>
                </wp:positionV>
                <wp:extent cx="2171700" cy="228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encabezado contribuy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4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os encabezado contribuy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2399665</wp:posOffset>
                </wp:positionV>
                <wp:extent cx="3429000" cy="457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e de totalización diaria “Z”, muestra las ventas de todo al d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88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e de totalización diaria “Z”, muestra las ventas de todo al 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>Muestra de Informe de cierre de cajero, para efectos de cambio o cierre de tu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66035" cy="414083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estra de Informe de transacciones, recuperado de la memoria de la Impresora Fiscal. (información que la Impresora guarda por cada día de transaccion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</wp:posOffset>
                </wp:positionV>
                <wp:extent cx="228600" cy="91440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1.6pt;width:17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988820</wp:posOffset>
                </wp:positionV>
                <wp:extent cx="228600" cy="342900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9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0400 h 1944000"/>
                            <a:gd name="textAreaBottom" fmla="*/ 18936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56.6pt;width:17.95pt;height:26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417320</wp:posOffset>
                </wp:positionV>
                <wp:extent cx="228600" cy="57150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11.6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5417820</wp:posOffset>
                </wp:positionV>
                <wp:extent cx="228600" cy="91440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26.6pt;width:17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74290" cy="655193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25" r="-6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617220</wp:posOffset>
                </wp:positionV>
                <wp:extent cx="2171700" cy="228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encabezado contribuy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8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os encabezado contribuy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645920</wp:posOffset>
                </wp:positionV>
                <wp:extent cx="1371600" cy="2286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o solici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9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iodo solic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3474720</wp:posOffset>
                </wp:positionV>
                <wp:extent cx="2171700" cy="5715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e de Transacciones del periodo solici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73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e de Transacciones del periodo solic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1020425</wp:posOffset>
                </wp:positionV>
                <wp:extent cx="2514600" cy="3429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erre Informe histór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867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erre Informe histó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5760720</wp:posOffset>
                </wp:positionV>
                <wp:extent cx="1371600" cy="3429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erre del Infor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53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erre del In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14300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pt;width:17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228600" cy="228600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35pt;width:17.95pt;height:17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0</wp:posOffset>
                </wp:positionV>
                <wp:extent cx="228600" cy="57150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90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00</wp:posOffset>
                </wp:positionV>
                <wp:extent cx="228600" cy="240030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00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15pt;width:17.95pt;height:18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6743700</wp:posOffset>
                </wp:positionV>
                <wp:extent cx="228600" cy="1714500"/>
                <wp:effectExtent l="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531pt;width:17.95pt;height:13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8458200</wp:posOffset>
                </wp:positionV>
                <wp:extent cx="228600" cy="1943100"/>
                <wp:effectExtent l="0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66pt;width:17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0401300</wp:posOffset>
                </wp:positionV>
                <wp:extent cx="228600" cy="457200"/>
                <wp:effectExtent l="0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819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50135" cy="10857865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4" r="-6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085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371600" cy="4572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encabezado contribuy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os encabezado contribuy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2286000" cy="3429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o solicitado y N° de “Z’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iodo solicitado y N° de “Z’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0</wp:posOffset>
                </wp:positionV>
                <wp:extent cx="1600200" cy="4572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e “Z” primer periodo solici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0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e “Z” primer periodo solic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4914900</wp:posOffset>
                </wp:positionV>
                <wp:extent cx="1943100" cy="5715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e “Z” segundo periodo solici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8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e “Z” segundo periodo solic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9258300</wp:posOffset>
                </wp:positionV>
                <wp:extent cx="2057400" cy="4572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men informes “Z’s” solici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72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umen informes “Z’s” solici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0515600</wp:posOffset>
                </wp:positionV>
                <wp:extent cx="1714500" cy="3429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erre Informe histór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2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erre Informe histó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171700" cy="6858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forme histórico “Z” correspondiente a varias jornad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forme histórico “Z” correspondiente a varias jorna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7315200</wp:posOffset>
                </wp:positionV>
                <wp:extent cx="1714500" cy="5715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e “Z” “n” periodo solici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57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e “Z” “n” periodo solic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6400800</wp:posOffset>
                </wp:positionV>
                <wp:extent cx="2400300" cy="3429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Se ha resumido el infor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0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Se ha resumido el infor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080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9:14:00Z</dcterms:created>
  <dc:creator>maperez</dc:creator>
  <dc:description/>
  <dc:language>en-US</dc:language>
  <cp:lastModifiedBy>maperez</cp:lastModifiedBy>
  <dcterms:modified xsi:type="dcterms:W3CDTF">2003-06-27T19:14:00Z</dcterms:modified>
  <cp:revision>2</cp:revision>
  <dc:subject/>
  <dc:title>Vale emitido por Impresora Fiscal</dc:title>
</cp:coreProperties>
</file>