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388745" cy="70739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SOLUCION EXENTA SII N°42 DEL 11 DE AGOSTO DEL 2003</w:t>
        <w:br/>
        <w:t>MATERIA : RECTIFICA LISTA ANEXA QUE CONTIENE RESOLUCIÓN N° 3 EXENTA, 15 DE ENERO DE 2003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Style w:val="StrongEmphasis"/>
          <w:sz w:val="24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ab/>
        <w:t>Hoy se ha resuelto lo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Vistos</w:t>
      </w:r>
      <w:r>
        <w:rPr/>
        <w:t>: Lo dispuesto en el artículo 6°, letra A), del Código Tributario, contenido en el artículo 1° del Decreto Ley N° 830, de 1974, las Resoluciones números 16 y 18 exentas, de 11 de Julio de 2002 y 29 de Agosto de 2002, respectivamente, y el artículo 12°, letra a), del Decreto Ley N°3.063, de 1979, sobre Rentas Municipales, 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86"/>
        </w:tabs>
        <w:rPr/>
      </w:pPr>
      <w:r>
        <w:rPr>
          <w:b/>
        </w:rPr>
        <w:t>1.</w:t>
      </w:r>
      <w:r>
        <w:rPr/>
        <w:t xml:space="preserve"> Que en virtud de las disposiciones legales citadas precedentemente, se dictó la Resolución N° 3 exenta, de fecha 15 de Enero de 2003, publicada en el Diario Oficial del día 22 del mismo mes y año, y rectificada en fecha 25 de Enero de 2003.</w:t>
      </w:r>
    </w:p>
    <w:p>
      <w:pPr>
        <w:pStyle w:val="TextBody"/>
        <w:tabs>
          <w:tab w:val="clear" w:pos="3686"/>
        </w:tabs>
        <w:rPr/>
      </w:pPr>
      <w:r>
        <w:rPr/>
      </w:r>
    </w:p>
    <w:p>
      <w:pPr>
        <w:pStyle w:val="TextBody"/>
        <w:tabs>
          <w:tab w:val="clear" w:pos="3686"/>
        </w:tabs>
        <w:rPr/>
      </w:pPr>
      <w:r>
        <w:rPr>
          <w:b/>
        </w:rPr>
        <w:t>2.</w:t>
      </w:r>
      <w:r>
        <w:rPr/>
        <w:t xml:space="preserve"> Que, es necesario rectificar la lista anexa de dicha resolución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 RESUELVE:</w:t>
      </w:r>
    </w:p>
    <w:p>
      <w:pPr>
        <w:pStyle w:val="TextBody"/>
        <w:rPr/>
      </w:pPr>
      <w:r>
        <w:rPr/>
        <w:t>Rectifícase las tasaciones que se señalan, de la lista anexa que contiene la Resolución N° 3 exenta, de fecha 15 de enero de 2003, publicada en el diario El Mercurio el día 30 del mismo mes y año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954"/>
        <w:gridCol w:w="784"/>
        <w:gridCol w:w="1252"/>
        <w:gridCol w:w="1247"/>
        <w:gridCol w:w="1230"/>
        <w:gridCol w:w="1341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CA/MODELO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DIGO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ÑO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SACION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MISO DE CIRCULACION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C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BE DECI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IC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EBE DECIR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6 SI ABS A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T/FUL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4660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5.580.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4.70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114.5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88.152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O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416 S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UT/FUL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466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99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$5.210.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$4.10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$103.4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$70.152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HEVRO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UV 2.2L C/C ZLX 2W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C / NORM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0658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5.730.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5.00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119.0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97.152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.M.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40-I-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T/FUL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0354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33.690.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29.00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1.331.08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1.120.032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OL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0 IE 24 VAL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T/FUL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5804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7.000.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5.50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157.1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112.152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ND RO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SCOVERY VOG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T/FUL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3000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11.370.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10.50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328.5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293.752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YUND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G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T/FUL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203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3.590.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2.00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426.58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355.03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ótese, comuníquese y publíqu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ab/>
        <w:t>ERNESTO TERAN MORENO</w:t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SUBDIRECTOR DE AVALUACION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o que transcribo a Ud., para su conocimiento y demás f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ción:</w:t>
      </w:r>
    </w:p>
    <w:p>
      <w:pPr>
        <w:pStyle w:val="Normal"/>
        <w:rPr>
          <w:sz w:val="24"/>
        </w:rPr>
      </w:pPr>
      <w:r>
        <w:rPr>
          <w:sz w:val="24"/>
        </w:rPr>
        <w:t>A Internet</w:t>
      </w:r>
    </w:p>
    <w:p>
      <w:pPr>
        <w:pStyle w:val="Normal"/>
        <w:rPr>
          <w:sz w:val="24"/>
        </w:rPr>
      </w:pPr>
      <w:r>
        <w:rPr>
          <w:sz w:val="24"/>
        </w:rPr>
        <w:t>Publíquese en extracto en Diario Oficial</w:t>
      </w:r>
    </w:p>
    <w:p>
      <w:pPr>
        <w:pStyle w:val="Normal"/>
        <w:rPr>
          <w:sz w:val="24"/>
        </w:rPr>
      </w:pPr>
      <w:r>
        <w:rPr>
          <w:sz w:val="24"/>
        </w:rPr>
        <w:t>Boletín.</w:t>
      </w:r>
    </w:p>
    <w:sectPr>
      <w:type w:val="nextPage"/>
      <w:pgSz w:w="12240" w:h="1872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3686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51:00Z</dcterms:created>
  <dc:creator>Mslagos</dc:creator>
  <dc:description/>
  <dc:language>en-US</dc:language>
  <cp:lastModifiedBy>jose_diaz</cp:lastModifiedBy>
  <cp:lastPrinted>2003-07-28T11:13:00Z</cp:lastPrinted>
  <dcterms:modified xsi:type="dcterms:W3CDTF">2003-08-11T20:51:00Z</dcterms:modified>
  <cp:revision>2</cp:revision>
  <dc:subject/>
  <dc:title>SERVICIO DE IMPUESTOS INTERNOS</dc:title>
</cp:coreProperties>
</file>