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ON EXENTA SII N°43 DEL 18 DE AGOSTO DEL 2003</w:t>
        <w:br/>
        <w:t>MATERIA : DELEGA FACULTAD QUE INDICA AL SUBDIRECTOR DE AVALUACIONES</w:t>
      </w:r>
    </w:p>
    <w:p>
      <w:pPr>
        <w:pStyle w:val="Normal"/>
        <w:ind w:left="1080" w:firstLine="450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firstLine="45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ANTIAGO, </w:t>
      </w:r>
    </w:p>
    <w:p>
      <w:pPr>
        <w:pStyle w:val="Normal"/>
        <w:ind w:left="1080" w:firstLine="45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firstLine="4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ind w:left="1080" w:firstLine="450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firstLine="4500"/>
        <w:jc w:val="both"/>
        <w:rPr/>
      </w:pPr>
      <w:r>
        <w:rPr>
          <w:b/>
          <w:bCs/>
        </w:rPr>
        <w:t>RESOLUCION SII EXENTA N°  ________/.-VISTOS:</w:t>
      </w:r>
      <w:r>
        <w:rPr/>
        <w:t xml:space="preserve"> Lo dispuesto en el artículo 7°, letras c), i) y j) de la Ley Orgánica del Servicio de Impuestos Internos, contenida en el artículo 1° del D.F.L. N° 7, de 1980, del Ministerio de Hacienda; lo establecido en el artículo 41 de la ley N° 18.575, Orgánica Constitucional de Bases Generales de la Administración del Estado, contenida en el D.F.L. N° 1/19.653, del Ministerio Secretaria General de la Presidencia, de 2001, que aprobó el texto refundido, coordinado y sistematizado de la ley ya mencionada; la Resolución N° 520, de 1996, de la Contraloría General de la Republica, el artículo 167 de la Ley General de Urbanismo y Construcciones, el artículo 28 de la Ley sobre Impuesto Territorial; las necesidades del Servicio, y</w:t>
      </w:r>
    </w:p>
    <w:p>
      <w:pPr>
        <w:pStyle w:val="TextBody"/>
        <w:ind w:left="1080" w:firstLine="4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244" w:firstLine="33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DERANDO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angra2detindependiente"/>
        <w:ind w:left="1080" w:firstLine="45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ecesidad de agilizar y fortalecer los procesos de fiscalización del Impuesto Territorial y del D.F.L. N° 2 de 1959.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244" w:firstLine="33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UELVO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firstLine="4500"/>
        <w:jc w:val="both"/>
        <w:rPr/>
      </w:pPr>
      <w:r>
        <w:rPr>
          <w:rFonts w:cs="Tahoma" w:ascii="Tahoma" w:hAnsi="Tahoma"/>
          <w:b/>
          <w:bCs/>
        </w:rPr>
        <w:t>DELÉGASE</w:t>
      </w:r>
      <w:r>
        <w:rPr>
          <w:rFonts w:cs="Tahoma" w:ascii="Tahoma" w:hAnsi="Tahoma"/>
        </w:rPr>
        <w:t xml:space="preserve"> en el Subdirector de Avaluaciones la  facultad de firmar los oficios y otros documentos que deban dirigirse a los contribuyentes, relativos a la comunicación e implementación de planes de fiscalización del Impuesto Territorial y de las viviendas acogidas al D.F.L. N°2 de 1959, de tal forma de verificar si éstas cumplen con los requisitos legales y reglamentarios, así como con las características y condiciones con que fueron aprobadas.</w:t>
      </w:r>
    </w:p>
    <w:p>
      <w:pPr>
        <w:pStyle w:val="Normal"/>
        <w:ind w:left="1080" w:firstLine="45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firstLine="4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documentos mencionados, deberán consignar la frase “Por orden del Director”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IQUESE EN EXTRACTO EN EL DIARIO OFICIAL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080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Fdo.) JUAN TORO RIVERA</w:t>
      </w:r>
    </w:p>
    <w:p>
      <w:pPr>
        <w:pStyle w:val="Normal"/>
        <w:ind w:left="1080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</w:t>
      </w:r>
    </w:p>
    <w:p>
      <w:pPr>
        <w:pStyle w:val="Normal"/>
        <w:ind w:left="1080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Lo que transcribo a Ud. para su conocimiento y fines consiguientes: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CRETARIA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BDIRECCIÓN DE AVALUACIO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sectPr>
      <w:type w:val="nextPage"/>
      <w:pgSz w:w="12240" w:h="18720"/>
      <w:pgMar w:left="90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450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47:00Z</dcterms:created>
  <dc:creator>msass</dc:creator>
  <dc:description/>
  <dc:language>en-US</dc:language>
  <cp:lastModifiedBy>jose_diaz</cp:lastModifiedBy>
  <cp:lastPrinted>2003-08-07T10:39:00Z</cp:lastPrinted>
  <dcterms:modified xsi:type="dcterms:W3CDTF">2003-08-18T16:47:00Z</dcterms:modified>
  <cp:revision>2</cp:revision>
  <dc:subject/>
  <dc:title>RESOLUCION EXENTA N°16 DEL 11 DE JULIO DEL 2002</dc:title>
</cp:coreProperties>
</file>