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SOLUCION EXENTA SII N°55 DEL 30 DE SEPTIEMBRE DEL 2003</w:t>
        <w:br/>
        <w:t>MATERIA : DEROGA RES. EX. N° 5791 DE 20-11-1997 E INSTRUYE SOBRE OBLIGATORIEDAD DE DAR AVISO DE CAMBIOS DE LA INFORMACIÓN COMUNICADA AL SERVICIO.</w:t>
      </w:r>
    </w:p>
    <w:p>
      <w:pPr>
        <w:pStyle w:val="Normal"/>
        <w:ind w:left="415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NTIAG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5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y se ha resuelto lo que sig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52" w:firstLine="708"/>
        <w:jc w:val="both"/>
        <w:rPr/>
      </w:pPr>
      <w:r>
        <w:rPr>
          <w:rFonts w:cs="Arial" w:ascii="Arial" w:hAnsi="Arial"/>
          <w:b/>
          <w:bCs/>
          <w:sz w:val="22"/>
        </w:rPr>
        <w:t>RES. EX. SII N°</w:t>
      </w:r>
      <w:r>
        <w:rPr>
          <w:rFonts w:cs="Arial" w:ascii="Arial" w:hAnsi="Arial"/>
          <w:sz w:val="22"/>
        </w:rPr>
        <w:t xml:space="preserve"> _______/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ISTOS:</w:t>
      </w:r>
      <w:r>
        <w:rPr>
          <w:rFonts w:cs="Arial" w:ascii="Arial" w:hAnsi="Arial"/>
          <w:sz w:val="22"/>
        </w:rPr>
        <w:t xml:space="preserve"> Lo dispuesto en el inciso final del Artículo 68° del Código Tributario, contenido en el D.L. N° 830, de 1974, y las facultades que me confieren los Artículos 6º letra A Nº 1 del mencionado Código y 7º letra b), de la Ley Orgánica del Servicio de Impuestos Internos, contenida en el D.F.L. Nº 7, de 1980,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1º. Que el inciso final del Artículo 68° del Código Tributario, dice lo siguiente: "Los contribuyentes deberán poner en conocimiento de la Oficina del Servicio que corresponda las modificaciones importantes de los datos y antecedentes contenidos en el formulario a que se refiere el inciso anterior "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. Que la Res. Ex. N° 5791, de 20-11-1997, obliga a los contribuyentes a dar aviso al SII de las modificaciones efectuadas a los datos informados al realizar el trámite de Inicio de Activi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° Que la Res. Ex. N° 14, de 06-03-2003, derogó la obligación de presentar la Declaración Jurada Anual N° 1824, sobre nómina actualizada de socios y comuneros y porcentaje de participación en el capital y utilidades de la sociedad o comun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° Que es relevante para este Servicio, que los contribuyentes le informen las modificaciones que experimenten los porcentajes de participación en el capital y utilidades de la sociedades o comuni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º Los contribuyentes, cuyas rentas estén gravadas en la Primera y Segunda Categorías a que se refieren los números 1º, letras a) y b), 3º, 4º y 5º de los Artículos 20º, 42º Nº 2 y 48º de la Ley sobre Impuesto a la Renta, deberán poner en conocimiento del Servicio las siguientes modificaciones efectuadas a los datos y antecedentes contenidos en el formulario de Inicio de Actividad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Modificación de Razón Social;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  <w:tab/>
        <w:t>Cambio de domicilio;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</w:t>
        <w:tab/>
        <w:t>Modificación de la actividad o giro declarado;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</w:t>
        <w:tab/>
        <w:t>Apertura, cambio o cierre de sucursal;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) </w:t>
        <w:tab/>
        <w:t>Modificación del domicilio postal (Casilla, o Apartado Postal, u Oficina de Correos);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Ingreso, retiro o cambio de socios o comuneros (cesión de derechos); modificación del porcentaje de participación en el capital y/o utilidades;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Aporte de capital de Personas Jurídic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bio de representantes y sus domicil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ación de socie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rsión de empresa individual en sociedad;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) </w:t>
        <w:tab/>
        <w:t>Aporte de todo el activo y pasivo a otra sociedad;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) </w:t>
        <w:tab/>
        <w:t>Fusión de sociedades;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) </w:t>
        <w:tab/>
        <w:t>Absorción de sociedades, y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) </w:t>
        <w:tab/>
        <w:t>División de socie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 Este aviso deberá darse expresamente en la Unidad del Servicio que corresponda a la jurisdicción del domicilio del contribuyente, utilizando los formularios especialmente diseñados para tal efecto, dentro del plazo de quince días hábiles siguientes a la fecha de la modificación de los datos o antecedentes, o a contar de la fecha de inscripción en el Registro de Comercio, en los casos que ella sea pertin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aso de modificaciones del porcentaje de participación en las utilidades, los contribuyentes tendrán plazo hasta el 31 de enero del año inmediatamente siguiente a aquel en que se prácticó la modificación en cuestión, para comunicarlo al Servic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º Derógase la Resolución Nº Ex. N° 5791, de fecha 20-11-199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° Aquellas sociedades que hubiesen modificado los porcentajes de participación en el capital, previo a la entrada en vigencia de esta Resolución, tendrán plazo hasta el día 30 de noviembre de 2003 para cumplir con esta obligación, a través del Formulario 3239, "Formulario de Modificación Actualización de la Información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° Esta resolución entrará en vigencia a partir de su publicación en el Diario Ofi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ÓTESE, COMUNÍQUESE  Y PUBLÍQUESE EN EXTRAC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FDO.) ALFREDO ECHEVERRIA HERRERA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 DIRECTOR (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que transcribo a Ud. para su conocimiento y demá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 a U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TRIBUCIÓ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Al Diario Oficial (en extracto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 xml:space="preserve">Interne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</w:t>
        <w:tab/>
        <w:t>Boletí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49:00Z</dcterms:created>
  <dc:creator>idelrio</dc:creator>
  <dc:description/>
  <dc:language>en-US</dc:language>
  <cp:lastModifiedBy>jose_diaz</cp:lastModifiedBy>
  <cp:lastPrinted>2003-09-30T09:38:00Z</cp:lastPrinted>
  <dcterms:modified xsi:type="dcterms:W3CDTF">2003-09-30T18:49:00Z</dcterms:modified>
  <cp:revision>2</cp:revision>
  <dc:subject/>
  <dc:title> SERVICIO DE IMPUESTOS INTERNOS</dc:title>
</cp:coreProperties>
</file>